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казен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п. Октябрьский</w:t>
        <w:tab/>
      </w:r>
    </w:p>
    <w:p>
      <w:pPr>
        <w:pStyle w:val="Normal"/>
        <w:jc w:val="center"/>
        <w:rPr/>
      </w:pPr>
      <w:r>
        <w:rPr/>
        <w:t>Мураш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«Практическая биология»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грамма составлена    Белянцевой О.Г.,</w:t>
            </w:r>
          </w:p>
          <w:p>
            <w:pPr>
              <w:pStyle w:val="Normal"/>
              <w:rPr/>
            </w:pPr>
            <w:r>
              <w:rPr/>
              <w:t>учителем биологии  первой квалификационной  категории</w:t>
            </w:r>
          </w:p>
          <w:p>
            <w:pPr>
              <w:pStyle w:val="Normal"/>
              <w:rPr/>
            </w:pPr>
            <w:r>
              <w:rPr/>
              <w:t>МОКУ СОШ  п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анная программа является программой дополнительного образования естественнонаучной направленности. Создание данной программы выз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подготовки учащихся к предметной олимпиаде и   сдаче ЕГЭ по биологии по окончанию курса средней школы. Программа является практикоориентированной. Реализация содержания  программы позволит сформировать у учащихся адекватную современному уровню знаний научную картину мира, умение применять теоретические знания на практике в различных ситуация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формировать у учащихся умение применять теоретические  знания, полученные  в курсе "Биология" при решении биологических задач раз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курса </w:t>
      </w:r>
      <w:r>
        <w:rPr>
          <w:sz w:val="28"/>
          <w:szCs w:val="28"/>
        </w:rPr>
        <w:t>направлены на формирование у учащихся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овать  биологическую  терминоло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спознавать  объекты  живой природы по описанию и изображе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ять  биологические  процессы  и явления с использованием знаний из области химии и физ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 различные  способы представления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станавливать  причинно-следственные  связ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ь  анализ и синте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улировать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ешать качественные и количественные  биологические 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 теоретические  знания  в практической деятельности и повседневной жизни.</w:t>
      </w:r>
    </w:p>
    <w:p>
      <w:pPr>
        <w:pStyle w:val="S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зраст учащихся: </w:t>
      </w:r>
      <w:r>
        <w:rPr>
          <w:sz w:val="28"/>
          <w:szCs w:val="28"/>
        </w:rPr>
        <w:t>16 - 18 лет.</w:t>
      </w:r>
    </w:p>
    <w:p>
      <w:pPr>
        <w:pStyle w:val="S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ок реализации: </w:t>
      </w:r>
      <w:r>
        <w:rPr>
          <w:sz w:val="28"/>
          <w:szCs w:val="28"/>
        </w:rPr>
        <w:t>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 xml:space="preserve">лекция, беседа, самостоятельная работа, диспут, круглый стол. 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организации обучения являются частично-поисковый и пробл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одержание курса рассчитано на 34 часа: 1 раз в неделю, продолжительность занятия - 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1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и способность к самостоятельной, творческой и ответственной деятельн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знанный выбор будущей профессии и возможностей реализации собственных жизненных планов; </w:t>
      </w:r>
    </w:p>
    <w:p>
      <w:pPr>
        <w:pStyle w:val="S1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мение самостоятельно контролировать и корректировать свою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.  Владение навыками познавательной  деятельности; способность и готовность к самостоятельному поиску методов решения задач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 Умение использовать средства информационных и коммуникационных технологий (далее - ИКТ) в решении  задач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6.В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системы знаний об общих биологических закономерностях, законах, теория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Сформированность умений решать биологические задачи разной степени слож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Контроль над усвоением знаний учащихся осуществляется на различных уровн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й контроль. Выступления учащихся на занят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тический контроль. Тестовые задание, составленные  по принципу Е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оговый контроль. Выполнение пробного тестирования в формате  КИМов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выполнения тестовых заданий тематического контроля учащимся не ставится оценка. Определяется количество баллов, набранных учащими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963"/>
        <w:gridCol w:w="173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биологическая сис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, мейо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развития живых организм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биологическая сис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ок организмов разных цар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 и его здоров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и эндокринная сист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и выделительная сис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 и половая сис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многообразие органического ми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истематики. Царство грибов, бактер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вой приро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раст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живот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эволю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эволю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и присущие им закономер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и присущие им закономер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биологического позна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биологического позна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биологическая сис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закономерностях наследственности и изменчивости, об онтогенезе и воспроизведении организмов, о селекции организмов и биотехнологии, и на умения применять биологические знания при решении задач по гене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биологическая сис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строении, жизнедеятельности и многообразии клеток и генетическом коде, умение  устанавливать взаимосвязь строения и функций органоидов клетки, распознавать и сравнивать клетки разных организмов, процессы, протекающие в 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 и его здоров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строении и жизнедеятельности организма человека, лежащих в основе формирования гигиенических норм и правил здорового образа жизни, умение применять эти знания в различных ситуациях, для обоснования  взаимосвязи органов и систем органов человека, роли нейрогуморальной регуляции процессов жизне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многообразие органического 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 на применение  знаний о многообразии, строении, жизнедеятельности и размножении организмов различных царств живой природы и вирусах, умение сравнивать организмы, характеризовать и определять их принадлежность к определенному систематическому таксон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вой приро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на применение  знаний о виде, движущих силах, путях, направлениях и результатах эволюции органического мира, умение объяснять роль ароморфозов в эволюции растительного и животного мира, устанавливать взаимосвязь движущих сил и результатов эволю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и присущие им закономер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 на применение  знаний об экологических закономерностях, о круговороте веществ в биосфере и умение устанавливать причинно-следственные связи в экосистемах, выявлять условия устойчивости, саморазвития и смены эко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биологического позн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направленных  на применение  знаний о методах биологических исследований, основных уровнях организации живой природы, общих признаках биологических сист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браны задания по кажд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истематизированы в папках (Приложения к дополнительной образовательной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,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: большой справочник для школьников и поступающих в ВУЗы / А.С. Батуев, М.А. Гуленкова, А.Г. Еленковский и др., 3-е изд., стериотип.-М.: Дрофа, 2000.</w:t>
      </w:r>
    </w:p>
    <w:p>
      <w:pPr>
        <w:pStyle w:val="TextBody"/>
        <w:ind w:left="342" w:hanging="0"/>
        <w:jc w:val="left"/>
        <w:rPr>
          <w:b/>
          <w:b/>
          <w:szCs w:val="28"/>
        </w:rPr>
      </w:pPr>
      <w:r>
        <w:rPr>
          <w:szCs w:val="28"/>
        </w:rPr>
        <w:t>2.   Медников Б.М. Биология: Формы и уровни жизни. М.: Просвещение, 1994</w:t>
      </w:r>
    </w:p>
    <w:p>
      <w:pPr>
        <w:pStyle w:val="TextBody"/>
        <w:ind w:left="720" w:hanging="378"/>
        <w:jc w:val="left"/>
        <w:rPr>
          <w:szCs w:val="28"/>
        </w:rPr>
      </w:pPr>
      <w:r>
        <w:rPr>
          <w:szCs w:val="28"/>
        </w:rPr>
        <w:t>3.  Контрольные задания по биологии для учащихся заочного отделения подготовительных курсов/Под общ. ред. проф. А.А. Косых. – 2-е изд., Киров: Кировский государственный медицинский институт, 1998.</w:t>
      </w:r>
    </w:p>
    <w:p>
      <w:pPr>
        <w:pStyle w:val="TextBody"/>
        <w:ind w:left="720" w:hanging="378"/>
        <w:jc w:val="left"/>
        <w:rPr/>
      </w:pPr>
      <w:r>
        <w:rPr>
          <w:szCs w:val="28"/>
        </w:rPr>
        <w:t>4. Красная книга Кировской оласти: Животные, растения, грибы / отв. Ред. А.Н. добринский, Н.С. Корытина – Екатеринбург: Изд-во Урал ун-та, 2001 – 288с.: ил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 http://www.fipi.ru/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6. https://bio-ege.sdamgia.ru/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3:00Z</dcterms:created>
  <dc:creator>Мах</dc:creator>
  <dc:description/>
  <cp:keywords/>
  <dc:language>en-US</dc:language>
  <cp:lastModifiedBy>Admin</cp:lastModifiedBy>
  <cp:lastPrinted>2019-10-18T19:35:00Z</cp:lastPrinted>
  <dcterms:modified xsi:type="dcterms:W3CDTF">2022-06-21T12:42:00Z</dcterms:modified>
  <cp:revision>4</cp:revision>
  <dc:subject/>
  <dc:title/>
</cp:coreProperties>
</file>