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drawing>
          <wp:inline distT="0" distB="0" distL="0" distR="0">
            <wp:extent cx="647890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4"/>
        <w:suppressAutoHyphens w:val="true"/>
        <w:ind w:left="0" w:right="-143" w:firstLine="72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4"/>
        <w:suppressAutoHyphens w:val="true"/>
        <w:ind w:left="0" w:right="-143" w:firstLine="72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4"/>
        <w:suppressAutoHyphens w:val="true"/>
        <w:ind w:left="0" w:right="-143" w:firstLine="72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Style24"/>
        <w:suppressAutoHyphens w:val="true"/>
        <w:ind w:left="0" w:right="-143" w:firstLine="72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4"/>
        <w:suppressAutoHyphens w:val="true"/>
        <w:ind w:left="0" w:right="-143" w:firstLine="720"/>
        <w:rPr/>
      </w:pPr>
      <w:r>
        <w:rPr>
          <w:rFonts w:ascii="Times New Roman" w:hAnsi="Times New Roman"/>
          <w:sz w:val="28"/>
          <w:szCs w:val="28"/>
        </w:rPr>
        <w:t>Настоящая программа является обязательной частью основной образовательной программы основного общего образования.</w:t>
      </w:r>
    </w:p>
    <w:p>
      <w:pPr>
        <w:pStyle w:val="Normal"/>
        <w:suppressAutoHyphens w:val="true"/>
        <w:ind w:right="-143" w:firstLine="720"/>
        <w:rPr/>
      </w:pPr>
      <w:r>
        <w:rPr>
          <w:sz w:val="28"/>
          <w:szCs w:val="28"/>
          <w:lang w:val="ru-RU"/>
        </w:rPr>
        <w:t>Рабочая программа воспитания соответствует требованиям ФГОС ООО,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аботана на основании примерной программы воспитания (</w:t>
      </w:r>
      <w:r>
        <w:rPr>
          <w:rFonts w:eastAsia="Calibri"/>
          <w:sz w:val="28"/>
          <w:szCs w:val="28"/>
          <w:lang w:val="ru-RU" w:eastAsia="ru-RU"/>
        </w:rPr>
        <w:t>одобрена</w:t>
      </w:r>
      <w:r>
        <w:rPr>
          <w:rFonts w:eastAsia="Calibri"/>
          <w:b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решением федерального учебно-методического объединения по общему образованию</w:t>
      </w:r>
      <w:r>
        <w:rPr>
          <w:rFonts w:eastAsia="Calibri"/>
          <w:b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(протокол от 02.06 2020</w:t>
      </w:r>
      <w:r>
        <w:rPr>
          <w:rFonts w:eastAsia="Calibri"/>
          <w:sz w:val="28"/>
          <w:szCs w:val="28"/>
          <w:lang w:eastAsia="ru-RU"/>
        </w:rPr>
        <w:t> </w:t>
      </w:r>
      <w:r>
        <w:rPr>
          <w:rFonts w:eastAsia="Calibri"/>
          <w:sz w:val="28"/>
          <w:szCs w:val="28"/>
          <w:lang w:val="ru-RU" w:eastAsia="ru-RU"/>
        </w:rPr>
        <w:t>г. № 2/20) (далее – программа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Рабочая программа воспитания направлена </w:t>
      </w:r>
      <w:r>
        <w:rPr>
          <w:sz w:val="28"/>
          <w:szCs w:val="28"/>
        </w:rPr>
        <w:t xml:space="preserve">на развитие личности обучающихся, в том числе духовно-нравственное развитие, развитие добровольческого направления, укрепление психического здоровья и физическое воспитание, достижение результатов освоения обучающимися образовательной программы основного общего образования. 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воспитания имеет модульную структуру и включает в себ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 описание особенностей воспитательного процесс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 цель и задачи воспитания обучающихся на уровне ООО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 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 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бочая программа воспитания реализуется в единстве урочной и внеурочной деятельности, совместно с семьей и другими институтами воспит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Style24"/>
        <w:ind w:left="0" w:firstLine="567"/>
        <w:rPr/>
      </w:pPr>
      <w:r>
        <w:rPr>
          <w:rFonts w:ascii="Times New Roman" w:hAnsi="Times New Roman"/>
          <w:sz w:val="28"/>
          <w:szCs w:val="28"/>
        </w:rPr>
        <w:t>Рабочая программа воспитания является открытым документом, что предполагает возможность внесения в нее изменений по причинам, связанным с изменениями во внешней или внутренней среды школы.</w:t>
      </w:r>
    </w:p>
    <w:p>
      <w:pPr>
        <w:pStyle w:val="Style24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FF0000"/>
          <w:w w:val="100"/>
          <w:sz w:val="28"/>
          <w:szCs w:val="28"/>
          <w:shd w:fill="FFFFFF" w:val="clear"/>
          <w:lang w:val="en-US"/>
        </w:rPr>
      </w:pPr>
      <w:r>
        <w:rPr>
          <w:b/>
          <w:color w:val="FF0000"/>
          <w:w w:val="1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FF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FF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1. ОСОБЕННОСТИ ОРГАНИЗУЕМОГО В ШКОЛ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Изучение истории волонтёрства в отечественной истории началось на рубеже 1990-х годов. За истёкшие десятилетия добровольчество переживает стремительный рост и становится одним из определяющих институтов гражданского российского общества. Волонтёрство – это добровольная безвозмездная деятельность на благо общества и отдельных граждан. Если сформулировать определение неформальными терминами, то волонтерство- это бесплатная работа для того, чтобы помочь всем, кто в этом нуждается. В русский язык термин «волонтёрство» вошёл в 90-е годы, когда в России стали появляться первые социально ориентированные некоммерческие организации, главная задача которых не получение прибыли, а благотворительность и просветительская работа. </w:t>
        <w:br/>
      </w:r>
      <w:r>
        <w:rPr>
          <w:rStyle w:val="CharAttribute484"/>
          <w:rFonts w:eastAsia="№Е;Times New Roman"/>
          <w:i w:val="false"/>
          <w:szCs w:val="28"/>
          <w:lang w:val="ru-RU"/>
        </w:rPr>
        <w:tab/>
        <w:t xml:space="preserve"> С 2014 года школа выбрала основным  направлением волонтерство и добровольчество. Сотрудничала в этом направлении с местными и районными государственными и частными организациями, участвовала  в районных, областных мероприятиях.</w:t>
      </w:r>
    </w:p>
    <w:p>
      <w:pPr>
        <w:pStyle w:val="Normal"/>
        <w:rPr>
          <w:rStyle w:val="CharAttribute484"/>
          <w:rFonts w:eastAsia="№Е;Times New Roman"/>
          <w:i w:val="false"/>
          <w:i w:val="false"/>
          <w:szCs w:val="28"/>
          <w:lang w:val="ru-RU"/>
        </w:rPr>
      </w:pPr>
      <w:r>
        <w:rPr>
          <w:rStyle w:val="CharAttribute484"/>
          <w:rFonts w:eastAsia="№Е;Times New Roman"/>
          <w:i w:val="false"/>
          <w:szCs w:val="28"/>
          <w:lang w:val="ru-RU"/>
        </w:rPr>
        <w:tab/>
        <w:t xml:space="preserve">Ученики  и педагоги школы каждый год награждаются благодарственными письмами и дипломами волонтёра в рамках марафона добрых территорий «Добрая Вятка».Каждый год всё больше ребят подключается к этому направлению, многие из низ получили волонтёрские книжки, которые дают баллы и при поступлении в ВУЗы страны. К волонтёрскому движению школы подключены и родители. 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CharAttribute484"/>
          <w:rFonts w:eastAsia="№Е;Times New Roman"/>
          <w:i w:val="false"/>
          <w:szCs w:val="28"/>
          <w:lang w:val="ru-RU"/>
        </w:rPr>
        <w:tab/>
      </w:r>
      <w:r>
        <w:rPr>
          <w:sz w:val="28"/>
          <w:szCs w:val="28"/>
          <w:lang w:val="ru-RU"/>
        </w:rPr>
        <w:t>Создание программы является закономерным итогом многолетней целенаправленной деятельности, волонтёрской  работы педагогического коллектива с целью воспитания у школьников высоких духовно-нравственных, коммуникативных, социально  адаптированных  качеств</w:t>
      </w:r>
    </w:p>
    <w:p>
      <w:pPr>
        <w:pStyle w:val="Normal"/>
        <w:ind w:firstLine="851"/>
        <w:rPr>
          <w:rStyle w:val="CharAttribute484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>Нормативно-правовой и документальной основой программы являются:</w:t>
      </w:r>
      <w:r>
        <w:rPr>
          <w:color w:val="333333"/>
          <w:sz w:val="28"/>
          <w:szCs w:val="28"/>
          <w:lang w:val="ru-RU"/>
        </w:rPr>
        <w:t xml:space="preserve"> Конституция РФ, ст. 28, ст. 29 (о свободе совести и о свободе информации); </w:t>
      </w:r>
      <w:r>
        <w:rPr>
          <w:sz w:val="28"/>
          <w:szCs w:val="28"/>
          <w:lang w:val="ru-RU"/>
        </w:rPr>
        <w:t>Федеральный закон от 29.12.20.12 г. №273 «Об образовании в Российской Федерации (в редакции Федерального закона от 31.07.2020 № 304-ФЗ «О внесении изменений в Федеральный закон «Об образовании  Российской Федерации» по вопросам воспитания обучающихся. Программа разработана на основании решения коллегии министерства образования  от 15 мая 2020. Выполнена с учетом  примерной программы воспитания и методических рекомендаций, разработанных Институтом стратегии развития образования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ая программа содержит теоретическое положения и план работы основанные на  практических наработках ОО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еспечивая духовно-нравственное развитие обучающихся вовлекая их в добровольческую деятельность. </w:t>
      </w:r>
    </w:p>
    <w:p>
      <w:pPr>
        <w:pStyle w:val="Normal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Style w:val="CharAttribute484"/>
          <w:rFonts w:eastAsia="№Е;Times New Roman"/>
          <w:i w:val="false"/>
          <w:i w:val="false"/>
          <w:szCs w:val="28"/>
          <w:lang w:val="ru-RU"/>
        </w:rPr>
      </w:pPr>
      <w:r>
        <w:rPr>
          <w:rStyle w:val="CharAttribute484"/>
          <w:rFonts w:eastAsia="№Е;Times New Roman"/>
          <w:i w:val="false"/>
          <w:szCs w:val="28"/>
          <w:lang w:val="ru-RU"/>
        </w:rPr>
        <w:tab/>
        <w:t>Современный национальный</w:t>
      </w:r>
      <w:r>
        <w:rPr>
          <w:rStyle w:val="CharAttribute484"/>
          <w:rFonts w:eastAsia="№Е;Times New Roman"/>
          <w:b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i w:val="false"/>
          <w:szCs w:val="28"/>
          <w:lang w:val="ru-RU"/>
        </w:rPr>
        <w:t>идеал личности,</w:t>
      </w:r>
      <w:r>
        <w:rPr>
          <w:rStyle w:val="CharAttribute484"/>
          <w:rFonts w:eastAsia="№Е;Times New Roman"/>
          <w:b/>
          <w:szCs w:val="28"/>
          <w:lang w:val="ru-RU"/>
        </w:rPr>
        <w:t xml:space="preserve"> 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воспитанны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имеющий сострадание к ближнему и братьям нашим меньшим, видящий проблемы «жестокосердия» и умеющий находить решение этих проблем. </w:t>
      </w:r>
    </w:p>
    <w:p>
      <w:pPr>
        <w:pStyle w:val="Normal"/>
        <w:shd w:fill="FFFFFF" w:val="clear"/>
        <w:ind w:firstLine="720"/>
        <w:rPr>
          <w:rStyle w:val="CharAttribute484"/>
          <w:rFonts w:eastAsia="№Е;Times New Roman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Cs w:val="28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</w:p>
    <w:p>
      <w:pPr>
        <w:pStyle w:val="Normal"/>
        <w:shd w:fill="FFFFFF" w:val="clear"/>
        <w:ind w:firstLine="720"/>
        <w:rPr/>
      </w:pPr>
      <w:r>
        <w:rPr>
          <w:rStyle w:val="CharAttribute484"/>
          <w:rFonts w:eastAsia="Times New Roman"/>
          <w:i w:val="false"/>
          <w:szCs w:val="28"/>
          <w:lang w:val="ru-RU"/>
        </w:rPr>
        <w:t xml:space="preserve">  </w:t>
      </w:r>
      <w:r>
        <w:rPr>
          <w:rStyle w:val="CharAttribute484"/>
          <w:rFonts w:eastAsia="№Е;Times New Roman"/>
          <w:bCs/>
          <w:i w:val="false"/>
          <w:iCs/>
          <w:szCs w:val="28"/>
          <w:lang w:val="ru-RU"/>
        </w:rPr>
        <w:t>Цель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воспитания в школе – </w:t>
      </w:r>
      <w:r>
        <w:rPr>
          <w:spacing w:val="-12"/>
          <w:sz w:val="28"/>
          <w:szCs w:val="28"/>
          <w:lang w:val="ru-RU"/>
        </w:rPr>
        <w:t xml:space="preserve">Воспитание  здоровой, духовно - развитой личности,    с </w:t>
      </w:r>
      <w:r>
        <w:rPr>
          <w:spacing w:val="-11"/>
          <w:sz w:val="28"/>
          <w:szCs w:val="28"/>
          <w:lang w:val="ru-RU"/>
        </w:rPr>
        <w:t xml:space="preserve">активной гражданской позицией, сопричастной к делам и достижениям старших поколений,  готовой к активному участию в различных сферах жизни </w:t>
      </w:r>
      <w:r>
        <w:rPr>
          <w:sz w:val="28"/>
          <w:szCs w:val="28"/>
          <w:lang w:val="ru-RU"/>
        </w:rPr>
        <w:t>общества.</w:t>
      </w:r>
    </w:p>
    <w:p>
      <w:pPr>
        <w:pStyle w:val="Normal"/>
        <w:shd w:fill="FFFFFF" w:val="clear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воспитания: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</w:t>
        <w:tab/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-</w:t>
        <w:tab/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           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tabs>
          <w:tab w:val="clear" w:pos="800"/>
          <w:tab w:val="left" w:pos="1134" w:leader="none"/>
        </w:tabs>
        <w:ind w:left="0" w:right="282" w:hanging="0"/>
        <w:rPr>
          <w:sz w:val="28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</w:t>
        <w:tab/>
        <w:t>организовывать профориентационную работу со школьниками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Style w:val="CharAttribute484"/>
          <w:rFonts w:eastAsia="№Е;Times New Roman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sz w:val="28"/>
          <w:szCs w:val="28"/>
        </w:rPr>
        <w:t>-</w:t>
        <w:tab/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здорового образа жизни, осознанного подхода к управлению организмом и обеспечению духовного и физического здоровья детей и подростков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</w:t>
        <w:tab/>
        <w:t xml:space="preserve">организовывать для школьников </w:t>
      </w:r>
      <w:r>
        <w:rPr>
          <w:color w:val="000000"/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/>
      </w:pPr>
      <w:r>
        <w:rPr>
          <w:rStyle w:val="CharAttribute484"/>
          <w:rFonts w:eastAsia="№Е;Times New Roman"/>
          <w:i w:val="false"/>
          <w:szCs w:val="28"/>
        </w:rPr>
        <w:t>-</w:t>
        <w:tab/>
        <w:t xml:space="preserve">использовать в воспитании детей возможности школьного музея, поддерживать использование  интерактивных форм занятий с учащимися; 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Style w:val="CharAttribute484"/>
          <w:rFonts w:eastAsia="№Е;Times New Roman"/>
          <w:i w:val="false"/>
          <w:szCs w:val="28"/>
        </w:rPr>
        <w:t>-</w:t>
        <w:tab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1. </w:t>
      </w:r>
      <w:r>
        <w:rPr>
          <w:b/>
          <w:color w:val="000000"/>
          <w:w w:val="100"/>
          <w:sz w:val="28"/>
          <w:szCs w:val="28"/>
          <w:lang w:val="ru-RU"/>
        </w:rPr>
        <w:t>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ind w:right="-1" w:firstLine="567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ind w:right="-1" w:firstLine="567"/>
        <w:rPr/>
      </w:pPr>
      <w:r>
        <w:rPr>
          <w:i/>
          <w:sz w:val="28"/>
          <w:szCs w:val="28"/>
          <w:lang w:val="ru-RU"/>
        </w:rPr>
        <w:t>-</w:t>
      </w:r>
      <w:r>
        <w:rPr>
          <w:rStyle w:val="CharAttribute501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ind w:right="-1" w:firstLine="567"/>
        <w:rPr>
          <w:rFonts w:eastAsia="№Е;Times New Roman"/>
        </w:rPr>
      </w:pPr>
      <w:r>
        <w:rPr>
          <w:rStyle w:val="CharAttribute501"/>
          <w:i w:val="false"/>
          <w:szCs w:val="28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ind w:right="-1" w:firstLine="567"/>
        <w:rPr/>
      </w:pPr>
      <w:r>
        <w:rPr>
          <w:rStyle w:val="CharAttribute501"/>
          <w:i w:val="false"/>
          <w:szCs w:val="28"/>
          <w:u w:val="none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ind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викторины, литературная композиция, конкурс газет и рисунков, экскурсия и др.);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Normal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  <w:r>
        <w:rPr>
          <w:rStyle w:val="CharAttribute501"/>
          <w:i w:val="false"/>
          <w:szCs w:val="28"/>
          <w:u w:val="none"/>
          <w:lang w:val="ru-RU"/>
        </w:rPr>
        <w:t xml:space="preserve"> </w:t>
      </w:r>
    </w:p>
    <w:p>
      <w:pPr>
        <w:pStyle w:val="Normal"/>
        <w:ind w:right="-1" w:hanging="0"/>
        <w:rPr/>
      </w:pPr>
      <w:r>
        <w:rPr>
          <w:rStyle w:val="CharAttribute501"/>
          <w:i w:val="false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</w:t>
        <w:tab/>
        <w:t xml:space="preserve">создание гибкой  и  открытой  среды  обучения  и  воспитания  с использованием  гаджетов,  открытых  образовательных  ресурсов,  систем </w:t>
      </w:r>
    </w:p>
    <w:p>
      <w:pPr>
        <w:pStyle w:val="Normal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правления  позволяет  создать  условия  для  реализации  провозглашенных </w:t>
      </w:r>
    </w:p>
    <w:p>
      <w:pPr>
        <w:pStyle w:val="Normal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ЮНЕСКО ведущих принципов образования XXI века: «образование для всех», </w:t>
      </w:r>
    </w:p>
    <w:p>
      <w:pPr>
        <w:pStyle w:val="Normal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«образование через всю жизнь», образование «всегда, везде и в любое время». </w:t>
      </w:r>
    </w:p>
    <w:p>
      <w:pPr>
        <w:pStyle w:val="Normal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У  обучающихся  развиваются  навыки  сотрудничества,  коммуникации, </w:t>
      </w:r>
    </w:p>
    <w:p>
      <w:pPr>
        <w:pStyle w:val="Normal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социальной ответственности, способность критически мыслить, оперативно и </w:t>
      </w:r>
    </w:p>
    <w:p>
      <w:pPr>
        <w:pStyle w:val="Normal"/>
        <w:ind w:right="-1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качественно решать проблемы; воспитывается ценностное отношение к миру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классные часы: тематические (согласно плану классного руководителя,  посвященные юбилейным датам, Дням воинской славы, событию в классе,  в  городе,  стране)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маловажное значение имеет:</w:t>
      </w:r>
    </w:p>
    <w:p>
      <w:pPr>
        <w:pStyle w:val="TextBodyIndent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мам, бабушек, пап и т.п.;</w:t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тановление  позитивных  отношений  с  другими  классными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ами  (через  подготовку  и  проведение  ключевого  общешкольного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 по параллелям);</w:t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бор информации об увлечениях и интересах обучающихся и их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ей,  чтобы  найти  вдохновителей  для  организации  интересных  и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х дел;</w:t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  <w:tab/>
        <w:t xml:space="preserve"> создание ситуации выбора и успеха. 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роектирование  целей,  перспектив  и  образа  жизнедеятельности 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.</w:t>
      </w:r>
    </w:p>
    <w:p>
      <w:pPr>
        <w:pStyle w:val="TextBodyIndent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редложение  (делегирование)  ответственности  за  то  или  иное поручение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TextBodyIndent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лассный руководитель  работает  в тесном сотрудничестве  с учителями предметниками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3. Модуль </w:t>
      </w:r>
      <w:r>
        <w:rPr>
          <w:b/>
          <w:sz w:val="28"/>
          <w:szCs w:val="28"/>
          <w:lang w:val="ru-RU"/>
        </w:rPr>
        <w:t>«Работа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рганизации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-</w:t>
        <w:tab/>
        <w:t>Формирование банка данных  семей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индивидуальные беседы,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заседания Совета профилактики,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Совещания при директоре,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местные мероприятия с КДН и  ПДН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142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142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 же по вопросам  здоровьясбережения детей и подростков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4. Модуль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 Внеурочная деятельность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Times New Roman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направлений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Общеинтеллектуальное: </w:t>
      </w:r>
      <w:r>
        <w:rPr>
          <w:sz w:val="28"/>
          <w:szCs w:val="28"/>
          <w:lang w:val="ru-RU"/>
        </w:rPr>
        <w:t xml:space="preserve">направленные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Социалььное :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Духовно-нравственное: </w:t>
      </w:r>
      <w:r>
        <w:rPr>
          <w:sz w:val="28"/>
          <w:szCs w:val="28"/>
          <w:lang w:val="ru-RU"/>
        </w:rPr>
        <w:t xml:space="preserve"> Курс внеурочной деятельности, направленный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Спортивно-оздоровительное: </w:t>
      </w:r>
      <w:r>
        <w:rPr>
          <w:sz w:val="28"/>
          <w:szCs w:val="28"/>
          <w:lang w:val="ru-RU"/>
        </w:rPr>
        <w:t xml:space="preserve">Курсы внеурочной деятельности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Times New Roman"/>
          <w:sz w:val="28"/>
          <w:szCs w:val="28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Общекультурное:  </w:t>
      </w:r>
      <w:r>
        <w:rPr>
          <w:sz w:val="28"/>
          <w:szCs w:val="28"/>
          <w:lang w:val="ru-RU"/>
        </w:rPr>
        <w:t xml:space="preserve">Курс внеурочной деятельности,  направленный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,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eastAsia="№Е;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rPr/>
      </w:pPr>
      <w:r>
        <w:rPr>
          <w:rFonts w:eastAsia="№Е;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>Основная  цель  модуля  «Ученическое  самоуправление»  в МОКУ СОШ п.Октябрьский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Times New Roman"/>
          <w:sz w:val="28"/>
          <w:szCs w:val="28"/>
          <w:lang w:val="ru-RU"/>
        </w:rPr>
        <w:t xml:space="preserve"> </w:t>
        <w:tab/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сшим  органом  школьного  самоуправления  является  Совет  школ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уктура  ученического   самоуправления  школы  имеет   неско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ровень классных коллективов формируется и реализуется в кажд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ческом   классе.  Данный   уровень  самоуправления  дает  обучающим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раскрыть  свои личностные качества, получить опыт реал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ных  социальных  ролей (староста, культорганизатор, спорт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 актива  школы,  на  которую  приглашаются лидеры всех класс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создана дополнительная общеразвивающая программа «Все в твоих руках»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ов «Ученик года», «Лучший класс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 (старшим методистом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Главным органом  данного  уровня  самоуправления  является  Совет  старшеклассников,  который  состоит  из  лидеров  8-11 классов. На этом уровне члены Совета активно взаимодействуют со Зав.по ВР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коллектива;  управление  социально  ориентированной деятельности школы;  создание и укрепление общешкольных традиц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организ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  с  интересными  людьми  в музее истории школы,  школь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еренций  и передвижных выставок  «Этот  удивительный  мир»,  поддерж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а  и  чистоты  в  учебных  классах  и  школе,  создание  ландшафт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зайна на пришкольной  территории,  проведение  спартакиад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ллектуальных и спортивных конкурсов, фестивалей, праздников, творческ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ов  и  встреч,  выставок,  реализация  проекта  по  благоустройству  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ю дизайна школьных помещений «Создаем пространство шко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», проведение социальных акций «Для Вас ветераны» «Помоги четвероногому  другу» и др.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-</w:t>
      </w:r>
      <w:r>
        <w:rPr>
          <w:sz w:val="28"/>
          <w:szCs w:val="28"/>
          <w:lang w:val="ru-RU"/>
        </w:rPr>
        <w:t>через деятельность выборного Совета старшеклассников школы (далее СС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участие членов детского общественного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движения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волонтерской работе, движении Юнармии, которые действуют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на благ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о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ССШ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6. Модуль «Профориентация»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своение школьниками основ профессии в рамках  </w:t>
      </w:r>
      <w:r>
        <w:rPr>
          <w:sz w:val="28"/>
          <w:szCs w:val="28"/>
          <w:lang w:val="ru-RU"/>
        </w:rPr>
        <w:t>курсов внеурочной деятельности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7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Ключевые общешкольные дела»</w:t>
      </w:r>
    </w:p>
    <w:p>
      <w:pPr>
        <w:pStyle w:val="Normal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ab/>
      </w:r>
      <w:r>
        <w:rPr>
          <w:iCs/>
          <w:color w:val="000000"/>
          <w:w w:val="100"/>
          <w:sz w:val="28"/>
          <w:szCs w:val="28"/>
          <w:lang w:val="ru-RU"/>
        </w:rPr>
        <w:t xml:space="preserve">Процесс  воспитания  и  социализации  юных  горожан  во  многом 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обусловлен  историко-краеведческим, географическим   контекстом  территории, 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>определенным укладом жизни семей, в которых воспитываются дети. Сама среда  обуславливает  акценты  на те  ценности,  которые  формируются  у  подрастающего  поколения  Ливенцев:  чувство  любви  к  родному  краю, уважительное  отношение  к  своей  истории,  символам  Отечества,  народным традициям,  природе.  Это  стимулирует  социально-полезную  деятельность учащихся во благо родного города и его жителей. В связи с этим одним из важнейших направлений воспитательной работы в  школе  является  создание  системы  ключевых  общешкольных  дел,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«День музея»,   Новогодние театрализованные представления,  День матери, «Алло, мы ищем таланты» и другие.</w:t>
      </w:r>
    </w:p>
    <w:p>
      <w:pPr>
        <w:pStyle w:val="Normal"/>
        <w:rPr>
          <w:rFonts w:eastAsia="№Е;Times New Roman"/>
          <w:b/>
          <w:b/>
          <w:sz w:val="28"/>
          <w:szCs w:val="28"/>
          <w:lang w:val="ru-RU"/>
        </w:rPr>
      </w:pPr>
      <w:r>
        <w:rPr>
          <w:rFonts w:eastAsia="№Е;Times New Roman"/>
          <w:b/>
          <w:sz w:val="28"/>
          <w:szCs w:val="28"/>
          <w:lang w:val="ru-RU"/>
        </w:rPr>
        <w:t xml:space="preserve">На школьном уровне </w:t>
      </w:r>
    </w:p>
    <w:p>
      <w:pPr>
        <w:pStyle w:val="Normal"/>
        <w:rPr/>
      </w:pPr>
      <w:r>
        <w:rPr>
          <w:rFonts w:eastAsia="№Е;Times New Roman"/>
          <w:b/>
          <w:sz w:val="28"/>
          <w:szCs w:val="28"/>
        </w:rPr>
        <w:t>I</w:t>
      </w:r>
      <w:r>
        <w:rPr>
          <w:rFonts w:eastAsia="№Е;Times New Roman"/>
          <w:b/>
          <w:sz w:val="28"/>
          <w:szCs w:val="28"/>
          <w:lang w:val="ru-RU"/>
        </w:rPr>
        <w:t>. Общешкольные  дела,  связанные  с  развитием  воспитательной составляющей учебной деятельности</w:t>
      </w:r>
    </w:p>
    <w:p>
      <w:pPr>
        <w:pStyle w:val="Normal"/>
        <w:rPr/>
      </w:pPr>
      <w:r>
        <w:rPr>
          <w:rFonts w:eastAsia="№Е;Times New Roman"/>
          <w:sz w:val="28"/>
          <w:szCs w:val="28"/>
          <w:lang w:val="ru-RU"/>
        </w:rPr>
        <w:tab/>
        <w:t>«Ученик  года», « Класс года»  –  конкурс,  который  проводится  в  целях  выявления наиболее  значительных  учебных  достижений  учащихся  школы,  развития интеллектуальных,  познавательных  способностей,  расширения  кругозора учащихся, а также формирования навыков коллективной работы в сочетании с самостоятельностью  учащихся, творческого усвоения и применения знаний.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Знаний  –  традиционный общешкольный  праздник, состоящий из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серии  тематических  классных  часов,  экспериментальных  площадок.  Особое 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значение этот день имеет для учащихся 1-х и 11-х классов,  передача  традиций,  разновозрастных  межличностных  отношений в школьном коллективе.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Торжественная линейка «Красная дорожка» – общешкольный ритуал</w:t>
      </w:r>
    </w:p>
    <w:p>
      <w:pPr>
        <w:pStyle w:val="Normal"/>
        <w:rPr/>
      </w:pPr>
      <w:r>
        <w:rPr>
          <w:rFonts w:eastAsia="№Е;Times New Roman"/>
          <w:sz w:val="28"/>
          <w:szCs w:val="28"/>
          <w:lang w:val="ru-RU"/>
        </w:rPr>
        <w:t>(проводится  раза в год по окончанию  учебного года), связанный  с  закреплением  значимости  учебных  достижений  учащихся,   результативности в конкурсных мероприятиях. Данное событие способствует развитию  школьной  идентичности  детей,  поощрению  их  социальной активности,  развитию  позитивных  межличностных  отношений  в общешкольном коллективе.</w:t>
        <w:tab/>
        <w:t xml:space="preserve"> </w:t>
      </w:r>
    </w:p>
    <w:p>
      <w:pPr>
        <w:pStyle w:val="Normal"/>
        <w:rPr/>
      </w:pPr>
      <w:r>
        <w:rPr>
          <w:rFonts w:eastAsia="№Е;Times New Roman"/>
          <w:sz w:val="28"/>
          <w:szCs w:val="28"/>
          <w:lang w:val="ru-RU"/>
        </w:rPr>
        <w:tab/>
        <w:t>Дни наук, сновные мероприятия научно-практические  конференции (школьный, муниципальный туры)   и мини - фестиваль  проектов.   Научно-практические  конференции  содействует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пропаганде  научных  знаний, профессиональной  ориентации  и  привлечению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учащихся  к  научному  творчеству  и  исследовательской  работе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sz w:val="28"/>
          <w:szCs w:val="28"/>
          <w:lang w:val="ru-RU"/>
        </w:rPr>
        <w:t xml:space="preserve">«Епархиальные Рождественские образовательные чтения»,   «Фестиваль проектов» (10-11 классы) способствует развитию умений и навыков проектной деятельности, обмену опытом (между учащимися, педагогами), формированию творческого мышления,  навыков  и  опыта  самостоятельной  работы,  ответственному отношению  в  процессе  создания  индивидуально-  и  коллективно  значимого  результата (продукта).    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Интеллектуальные марафоны « Хочу все знать»( школьный, муниципальный уровни) Турнир «Пасхальный букет»,  метапредметные  недели  -  циклы  тематических  мероприятий  (игры, соревнования,  конкурсы,  выставки,  викторины),  связанные  с  созданием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условий  для  формирования  и  развития  универсальных  учебных  действий  и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повышением интереса к обучению в целом.</w:t>
      </w:r>
    </w:p>
    <w:p>
      <w:pPr>
        <w:pStyle w:val="Normal"/>
        <w:rPr/>
      </w:pPr>
      <w:r>
        <w:rPr>
          <w:rFonts w:eastAsia="№Е;Times New Roman"/>
          <w:b/>
          <w:sz w:val="28"/>
          <w:szCs w:val="28"/>
        </w:rPr>
        <w:t>II</w:t>
      </w:r>
      <w:r>
        <w:rPr>
          <w:rFonts w:eastAsia="№Е;Times New Roman"/>
          <w:b/>
          <w:sz w:val="28"/>
          <w:szCs w:val="28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 солидарности  в  борьбе  с  терроризмом  –  цикл  мероприятий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(общешкольная линейка, классные часы, выставки детских рисунков, уроки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ужества),  направленный  на  формирование  толерантности,  профилактику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ежнациональной  розни  и  нетерпимости;  доверия,  чувства  милосердия  к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ертвам терактов, а также ознакомление учащихся с основными правилами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безопасного поведения.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ыборная  кампания»  -  традиционная  общешкольная  площадка  для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формирования основ школьного самоуправления для учащихся 5-11 классов.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 игровой  форме  учащиеся  осваивают  все  этапы  предвыборной  кампании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(дебаты,  агитационная  кампания,  выборы).  По  итогам  игры  формируются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рганы школьного самоуправления. Включение в дело учащихся всей школы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способствуют   развитию инициативности,  самоопределения,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коммуникативных  навыков,  формированию  межличностных  отношений 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внутришкольных  коллективов.  </w:t>
      </w:r>
    </w:p>
    <w:p>
      <w:pPr>
        <w:pStyle w:val="Normal"/>
        <w:rPr/>
      </w:pPr>
      <w:r>
        <w:rPr>
          <w:rFonts w:eastAsia="№Е;Times New Roman"/>
          <w:sz w:val="28"/>
          <w:szCs w:val="28"/>
          <w:lang w:val="ru-RU"/>
        </w:rPr>
        <w:tab/>
        <w:t>Система мероприятий, посвященная Дням мужества, Дню Победы, Дню защитников Отечества, памятным героическим датам  нашего народа «Урок благодарной памяти», возложение  цветов,  акция  «Бессмертный  полк»;  классные  часы;  выставки рисунков  «Я  помню,  я  горжусь…»;  конкурс  чтецов  «Строки,  опаленные войной…»; уроки мужества), направленных на воспитание чувства любви к Родине, гордости за героизм народа; уважения к ветеранам</w:t>
      </w:r>
    </w:p>
    <w:p>
      <w:pPr>
        <w:pStyle w:val="Normal"/>
        <w:rPr/>
      </w:pPr>
      <w:r>
        <w:rPr>
          <w:rFonts w:eastAsia="№Е;Times New Roman"/>
          <w:b/>
          <w:sz w:val="28"/>
          <w:szCs w:val="28"/>
        </w:rPr>
        <w:t>III</w:t>
      </w:r>
      <w:r>
        <w:rPr>
          <w:rFonts w:eastAsia="№Е;Times New Roman"/>
          <w:b/>
          <w:sz w:val="28"/>
          <w:szCs w:val="28"/>
          <w:lang w:val="ru-RU"/>
        </w:rPr>
        <w:t>. 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rPr/>
      </w:pPr>
      <w:r>
        <w:rPr>
          <w:rFonts w:eastAsia="№Е;Times New Roman"/>
          <w:sz w:val="28"/>
          <w:szCs w:val="28"/>
          <w:lang w:val="ru-RU"/>
        </w:rPr>
        <w:t xml:space="preserve">традиционные   праздники, коллективные творческие дела, новогодние праздники для учащихся разных классов,в которых принимают участие все учащиеся, педагогики и родители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sz w:val="28"/>
          <w:szCs w:val="28"/>
          <w:lang w:val="ru-RU"/>
        </w:rPr>
        <w:t>КТД способствует  развитию  сценических  навыков,  проявлению  инициативы,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</w:t>
      </w:r>
    </w:p>
    <w:p>
      <w:pPr>
        <w:pStyle w:val="Normal"/>
        <w:rPr/>
      </w:pPr>
      <w:r>
        <w:rPr>
          <w:rFonts w:eastAsia="№Е;Times New Roman"/>
          <w:sz w:val="28"/>
          <w:szCs w:val="28"/>
          <w:lang w:val="ru-RU"/>
        </w:rPr>
        <w:tab/>
        <w:t>Данные мероприятия  позволяет  детям  получить  навыки  проектной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еятельности, озеленения школьной территории, ответственного поведения в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природе, трудолюбия. </w:t>
      </w:r>
    </w:p>
    <w:p>
      <w:pPr>
        <w:pStyle w:val="Normal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День учителя – праздник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 </w:t>
      </w:r>
    </w:p>
    <w:p>
      <w:pPr>
        <w:pStyle w:val="Normal"/>
        <w:rPr/>
      </w:pPr>
      <w:r>
        <w:rPr>
          <w:rFonts w:eastAsia="№Е;Times New Roman"/>
          <w:sz w:val="28"/>
          <w:szCs w:val="28"/>
          <w:lang w:val="ru-RU"/>
        </w:rPr>
        <w:tab/>
        <w:t>День музея (20 октября) - традиционный ежегодный праздник, который завершает   ряд  различных  мероприятий (акции,  фотовыставки, проекты,  праздничный  концерт,  награждение  школьников,  педагогов, родителей),  способствует развитию позитивных межличностных отношений между  педагогами  и  воспитанниками,  способствует  формированию  чувства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доверия друг к другу, развивает школьную идентичность подростка.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бщешкольная акция «Я гражданин»-  торжественное  вручение паспортов  РФ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Школьная спортивная  лига» – комплекс соревнований  (Кросс Нации,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еселый старты; шахматы, День здоровья, волейбол, баскетбол,</w:t>
      </w:r>
    </w:p>
    <w:p>
      <w:pPr>
        <w:pStyle w:val="Normal"/>
        <w:rPr/>
      </w:pPr>
      <w:r>
        <w:rPr>
          <w:rFonts w:eastAsia="№Е;Times New Roman"/>
          <w:sz w:val="28"/>
          <w:szCs w:val="28"/>
          <w:lang w:val="ru-RU"/>
        </w:rPr>
        <w:t>мини-футбол,   лёгкая  атлетика),  направленные  на  формирование  социально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значимого отношения учащихся к здоровью, опыта ведения здорового образа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изни, популяризацию спорта, поддержку спортивных достижений.</w:t>
        <w:tab/>
      </w:r>
    </w:p>
    <w:p>
      <w:pPr>
        <w:pStyle w:val="Normal"/>
        <w:rPr>
          <w:rFonts w:eastAsia="№Е;Times New Roman"/>
          <w:b/>
          <w:b/>
          <w:sz w:val="28"/>
          <w:szCs w:val="28"/>
          <w:u w:val="single"/>
          <w:lang w:val="ru-RU"/>
        </w:rPr>
      </w:pPr>
      <w:r>
        <w:rPr>
          <w:rFonts w:eastAsia="№Е;Times New Roman"/>
          <w:b/>
          <w:sz w:val="28"/>
          <w:szCs w:val="28"/>
          <w:u w:val="single"/>
          <w:lang w:val="ru-RU"/>
        </w:rPr>
        <w:t>На уровне классов</w:t>
      </w:r>
    </w:p>
    <w:p>
      <w:pPr>
        <w:pStyle w:val="Normal"/>
        <w:rPr/>
      </w:pPr>
      <w:r>
        <w:rPr>
          <w:rFonts w:eastAsia="№Е;Times New Roman"/>
          <w:sz w:val="28"/>
          <w:szCs w:val="28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освящение  в  первоклассники »  –  торжественная церемония,  символизирующая  приобретение  ребенком  своего  нового социального статуса – школьника;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еализации  детско-взрослых  проектов. 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каждого ребенка в ключевые дела школы и класса в одной из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возможных  для  него  ролей  осуществляется  через  советы  соуправления,  где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аспределяются  зоны  ответственности, даются разовые посильные поручения. 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rFonts w:eastAsia="Calibri"/>
          <w:color w:val="FF0000"/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800"/>
          <w:tab w:val="left" w:pos="851" w:leader="none"/>
        </w:tabs>
        <w:ind w:left="900" w:hanging="0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 xml:space="preserve">3.8 Детское объединение «Верность» </w:t>
      </w:r>
    </w:p>
    <w:p>
      <w:pPr>
        <w:pStyle w:val="Normal"/>
        <w:tabs>
          <w:tab w:val="clear" w:pos="800"/>
          <w:tab w:val="left" w:pos="851" w:leader="none"/>
        </w:tabs>
        <w:ind w:left="900" w:hanging="900"/>
        <w:jc w:val="left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 xml:space="preserve">Детское объединение «Верность»- это общественная организация, добровольное объединение детей на основе общности интересов, самоуправляемая организация детей , защищающая их интересы и права. </w:t>
      </w:r>
    </w:p>
    <w:p>
      <w:pPr>
        <w:pStyle w:val="Normal"/>
        <w:tabs>
          <w:tab w:val="clear" w:pos="800"/>
          <w:tab w:val="left" w:pos="851" w:leader="none"/>
        </w:tabs>
        <w:ind w:left="900" w:hanging="900"/>
        <w:jc w:val="left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Объединение создаётся и действует на основе принципов законности, равноправие её членов, гласности и демократии. В вопросах, связанных с реализацией своих целей и задач, взаимодействует с другими объединениями.</w:t>
      </w:r>
    </w:p>
    <w:p>
      <w:pPr>
        <w:pStyle w:val="Normal"/>
        <w:tabs>
          <w:tab w:val="clear" w:pos="800"/>
          <w:tab w:val="left" w:pos="851" w:leader="none"/>
        </w:tabs>
        <w:ind w:left="900" w:hanging="900"/>
        <w:jc w:val="left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Цель объединения: создание условий для самовоспитания самореализации личности ребенка через активную творческую деятельность, развитие коммуникативных способностей каждого ребёнка.</w:t>
      </w:r>
    </w:p>
    <w:p>
      <w:pPr>
        <w:pStyle w:val="Normal"/>
        <w:tabs>
          <w:tab w:val="clear" w:pos="800"/>
          <w:tab w:val="left" w:pos="851" w:leader="none"/>
        </w:tabs>
        <w:ind w:left="900" w:hanging="900"/>
        <w:jc w:val="left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Задачи объединения :</w:t>
        <w:br/>
        <w:t>- Развитие самостоятельности обучающихся и подготовка к самореализации в жизни.</w:t>
        <w:br/>
        <w:t>- Развитие организаторских способностей.</w:t>
        <w:br/>
        <w:t>- Включение в работу объединения как можно большего числа обучающихся школы.</w:t>
        <w:br/>
        <w:t>- Обучение практическим навыкам школьного самоуправления.</w:t>
        <w:br/>
        <w:t>- Создание творческих групп обучающихся по направлениям.</w:t>
        <w:br/>
        <w:t>- Совместная работа с учителями в организации и координации образовательного процесса как в урочное, так и во внеурочное время.</w:t>
        <w:br/>
        <w:t>- Участие в организации детского досуга.</w:t>
        <w:b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4. ОСНОВНЫЕ НАПРАВЛЕНИЯ САМОАНАЛИЗА</w:t>
        <w:br/>
        <w:t xml:space="preserve"> ВОСПИТАТЕЛЬНО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 медиа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ной работы на 2021-2025 г.г. 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ru-RU"/>
        </w:rPr>
        <w:t>(1-4 класс)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9"/>
        <w:gridCol w:w="1974"/>
        <w:gridCol w:w="80"/>
        <w:gridCol w:w="1961"/>
        <w:gridCol w:w="43"/>
        <w:gridCol w:w="75"/>
        <w:gridCol w:w="2476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одуль « Школьный урок» на школьном уровне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сероссийский открытый урок «Современная российская наука»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ждународный день распространения грамотности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рок – беседа «Терроризм не имеет границ»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сероссийский открытый урок ОБЖ(приуроченный ко Дню гражданской обороны Российской Федерации)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Столовая для птиц»- кормушки для пришкольного участка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Лучший подарок – это книга» урок-беседа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Единый классный час «Мы один народ, у нас одна страна»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- Что такое толерантность?- урок-беседа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Единый урок «Права человека»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нь Неизвестного Солдата- исторический урок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нституция –основной закон страны- единый классный час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«Интернет друг или враг?»- тематический урок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900 дней, которые потрясли мир»- исторический урок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талинградская битва- день воинской славы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«Великий и могучий»- международный день родного языка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ень воссоединения Крыма. 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Сохраним природу родного края»- всемирный день Земли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«Космос- это мы»- Гагаринский урок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ень памяти о геноциде российского народа нацистами и их  пособниками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сероссийские предметные олимпиады (школьный, муниципальный, региональный этапы)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Предметная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: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«Занимательные науки» викторины, конкурсы, видео презентаци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лезами омытая Победа- единый классный час к дню Победы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День государственного флаг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4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по ВР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лонтер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по ВР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 предметник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нтер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предметники</w:t>
              <w:br/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географи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биологи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стори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предметник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предметник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планам учителей начальных классов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  <w:sz w:val="32"/>
                <w:szCs w:val="32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32"/>
                <w:szCs w:val="32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накомство с классам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ставление социальных паспортов класса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структажи по  безопасности на дорогах, при пожаре, на воде, при гололеде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ланирование воспитательной работы на 2021-2022 уч.год</w:t>
              <w:br/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накомство с Уставом школы, правилами распорядка школьной жизн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ониторинг работы класс.руководителей с родителями учащихся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ланирование и участие в работе  Ш МО и РМО классных руководителей школы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классных часов( по темам планов)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верка  папок  Классного руководителя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рка дневников учащихся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структажи о правилах поведения на каникулах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 май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май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,</w:t>
              <w:br/>
              <w:t>Декабрь,</w:t>
              <w:br/>
              <w:t>Март,</w:t>
              <w:br/>
              <w:t>Ма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 по ВР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по ВР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Р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 по В.Р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У.Ч.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огласно индивидуальным  планам работы </w:t>
              <w:br/>
              <w:t>классных руководителей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  <w:w w:val="100"/>
                <w:sz w:val="32"/>
                <w:szCs w:val="32"/>
                <w:lang w:val="ru-RU"/>
              </w:rPr>
              <w:t xml:space="preserve">Модуль </w:t>
            </w:r>
            <w:r>
              <w:rPr>
                <w:b/>
                <w:sz w:val="32"/>
                <w:szCs w:val="32"/>
                <w:lang w:val="ru-RU"/>
              </w:rPr>
              <w:t xml:space="preserve">«Работа с родителями или </w:t>
              <w:br/>
              <w:t>их законными представителями»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-Создание родительского комитета, планирование его работы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- Участие в совете родителей школы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-Организация знакомства родителей со специальным курсом «ОРКСЭ»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Информационное оповещение через школьный сайт и беседы в ВК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вместные с детьми походы, экскурсии.( в рамках одного класса)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  <w:p>
            <w:pPr>
              <w:pStyle w:val="ParaAttribute3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неблагополучными  семьями  по вопросам воспитания, обучения детей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и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и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, май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и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и год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Директо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Учитель ОРКСЭ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, социальный педагог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, социальный педагог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планы классных руководителе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8"/>
                <w:szCs w:val="28"/>
                <w:lang w:val="ru-RU"/>
              </w:rPr>
            </w:pPr>
            <w:r>
              <w:rPr>
                <w:b/>
                <w:w w:val="100"/>
                <w:sz w:val="28"/>
                <w:szCs w:val="28"/>
                <w:lang w:val="ru-RU"/>
              </w:rPr>
              <w:t>Модуль « Внеурочная деятельность»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color w:val="FF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кова О.А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селые нотки»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кина А.С.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збука  первоклассника»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ва Н.В.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тмик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ова И.Н.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ноцветная палитра»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кова О.А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сёлые нотки»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кова Л.А.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мники и умницы»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ва Н.В.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тмик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ова И.Н.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ноцветная палитра»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кова О.А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сёлые нотки»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ина А.С.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знай себя»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ва Н.В.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тмик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ова И.Н.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ноцветная палитра»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овских Е.Ю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роки нравственности»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йкова Ю.В.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нимательный английский»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ва Н.В.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тмик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ова И.Н.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ноцветная палитра»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  <w:lang w:val="ru-RU"/>
              </w:rPr>
              <w:t>Модуль «Ключевые общешкольные дела»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755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Торжественная л</w:t>
            </w:r>
            <w:r>
              <w:rPr>
                <w:color w:val="000000"/>
                <w:sz w:val="28"/>
                <w:szCs w:val="28"/>
              </w:rPr>
              <w:t>инейка «Первый звонок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bCs/>
                <w:sz w:val="28"/>
                <w:szCs w:val="28"/>
                <w:lang w:val="ru-RU"/>
              </w:rPr>
              <w:t>«Посвящение в первоклассники»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День учителя в школе: акция по поздравлению учителей, учителей-ветеранов педагогического труда,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Здорово быть здоровым!»- неделя Здоровья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Доброта спасёт Мир»- неделя добра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«Я целую твои руки, моя родная»- поздравления к Дню Матер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нутришкольные, районные, областные выставки и конкурсы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нцерты, поздравительные акции к памятным датам и международным праздникам(День пожилого человека, День Матери, 23 февраля, 8 марта, 9 мая)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- проведение внутришкольных мероприятий (Осенний бал, Новогодние утренники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, 9, 1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,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и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и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и го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ДО «Верность»!!!!!!!!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е собрание. Планирование мероприятий на учебный год.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-Заместитель директора по ВР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накомление младших школьников с объединением, разучивание гимн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олонтё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Октябрь-декабрь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местных, районных мероприятиях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-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олонтёры</w:t>
              <w:br/>
              <w:t>Совет старшекласс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Сентябрь-октябрь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чередной организационный сбор совета объединения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-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подшефными классами начальной школы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олонтё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  <w:lang w:val="ru-RU"/>
              </w:rPr>
              <w:t>- май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школьных, районных мероприятиях, акциях.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еклассники</w:t>
              <w:br/>
              <w:t>волонтё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нварь - май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w w:val="1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Cs/>
                <w:w w:val="100"/>
                <w:sz w:val="28"/>
                <w:szCs w:val="28"/>
                <w:lang w:val="ru-RU"/>
              </w:rPr>
              <w:t>Модуль «Профориентация»</w:t>
            </w:r>
          </w:p>
          <w:p>
            <w:pPr>
              <w:pStyle w:val="Normal"/>
              <w:rPr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рофессия моих родителей»-конкурс рисунков и фотографий</w:t>
            </w:r>
          </w:p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матические классные часы.</w:t>
            </w:r>
          </w:p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рофориентаций в школе:</w:t>
            </w:r>
          </w:p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исунков и проспектов</w:t>
            </w:r>
          </w:p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курс проектов </w:t>
            </w:r>
          </w:p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ессии 21 века»</w:t>
            </w:r>
          </w:p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стирование «Профессия, которая мне подходит»</w:t>
            </w:r>
          </w:p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тречи и беседы по профориентации с представителями разных учебных заведений</w:t>
            </w:r>
          </w:p>
          <w:p>
            <w:pPr>
              <w:pStyle w:val="ParaAttribute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«Мир профессий». просмотр презентаций, диагностик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и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и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й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й руководители Классный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й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8"/>
                <w:szCs w:val="28"/>
                <w:lang w:val="ru-RU" w:eastAsia="ru-RU"/>
              </w:rPr>
              <w:t>Классный руководители</w:t>
            </w:r>
          </w:p>
        </w:tc>
      </w:tr>
    </w:tbl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2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48:00Z</dcterms:created>
  <dc:creator>Админ</dc:creator>
  <dc:description/>
  <cp:keywords/>
  <dc:language>en-US</dc:language>
  <cp:lastModifiedBy>Леон</cp:lastModifiedBy>
  <cp:lastPrinted>2019-09-24T21:06:00Z</cp:lastPrinted>
  <dcterms:modified xsi:type="dcterms:W3CDTF">2021-11-30T10:31:00Z</dcterms:modified>
  <cp:revision>169</cp:revision>
  <dc:subject/>
  <dc:title>Муниципальное  бюджетное общеобразовательное учреждение</dc:title>
</cp:coreProperties>
</file>