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алитическая справка по итогам Всероссийских проверочных работ в МОКУ СО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Октябрьский в 2020-2021 учеб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ведения </w:t>
      </w:r>
      <w:r>
        <w:rPr>
          <w:rFonts w:cs="Times New Roman" w:ascii="Times New Roman" w:hAnsi="Times New Roman"/>
          <w:sz w:val="24"/>
          <w:szCs w:val="24"/>
        </w:rPr>
        <w:t>Всероссийских проверочных работ – оценить уровень общеобразовательной подготовки обучающихся в МОКУ СОШ п.Октябрьский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Нормативно-правовое обеспечение:</w:t>
      </w:r>
      <w:r>
        <w:rPr>
          <w:rFonts w:cs="Times New Roman" w:ascii="Times New Roman" w:hAnsi="Times New Roman"/>
          <w:color w:val="252525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едения Всероссийских проверочных работ (далее – ВПР) </w:t>
      </w:r>
      <w:r>
        <w:rPr>
          <w:rFonts w:cs="Times New Roman" w:ascii="Times New Roman" w:hAnsi="Times New Roman"/>
          <w:sz w:val="24"/>
          <w:szCs w:val="24"/>
        </w:rPr>
        <w:t>в соответств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 статьей 28 Федерального закона от 29.12.2012 № 273-ФЗ «Об образовании в Российской Федерации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 приказом Рособрнадзора от 27.12.2019 № 1746 «О проведении Федеральной службой по надзору в сфере образования и науки мониторинга качества подготовки обучающихся общеобразовательных организаций в форме всероссийских проверочных работ в 2020 году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приказом Федеральной службы по надзору в сфере образования и науки (далее – Рособрнадзора) от 05.08.2020 г. №821 «О внесении изменений в приказ Рособрнадзора от 27 декабря 2019 г. №1746 «О проведении  Рособрнадзором  мониторинга качества подготовки обучающихся образовательных организаций (далее – ОО) в форме ВПР в 2020 году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собрнадзора от 17.03.2020 № 313 «О внесении изменений в приказ Федеральной службы по надзору в сфере образования и науки от 27 декабря 2019 г. № 1746 “О проведении Федеральной службой по надзору в сфере образования и науки мониторинга качества подготовки обучающихся общеобразовательных организаций в форме всероссийских проверочных работ в 2020 году”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образованием и социальной работой администрации Мурашинского района  от 30 06.2020 г. № 71 п.3 «О проведении всероссийских проверочных работ в 5-9 классах ОО Мурашинского района в 2020 г.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Положением МОКУ СОШ п. Октябрьский «О внутренней системе мониторинга оценки качества образования», утверждённого приказом директора №62/1 от 28.11.2013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ВПР-2019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94"/>
        <w:gridCol w:w="3118"/>
      </w:tblGrid>
      <w:tr>
        <w:trPr>
          <w:trHeight w:val="23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0</w:t>
            </w:r>
          </w:p>
        </w:tc>
      </w:tr>
      <w:tr>
        <w:trPr>
          <w:trHeight w:val="21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.яз.)</w:t>
            </w:r>
          </w:p>
        </w:tc>
        <w:tc>
          <w:tcPr>
            <w:tcW w:w="2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октября 2020</w:t>
            </w:r>
          </w:p>
        </w:tc>
      </w:tr>
      <w:tr>
        <w:trPr>
          <w:trHeight w:val="204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 2020</w:t>
            </w:r>
          </w:p>
        </w:tc>
      </w:tr>
      <w:tr>
        <w:trPr>
          <w:trHeight w:val="326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2020</w:t>
            </w:r>
          </w:p>
        </w:tc>
      </w:tr>
      <w:tr>
        <w:trPr>
          <w:trHeight w:val="326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202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0</w:t>
            </w:r>
          </w:p>
        </w:tc>
      </w:tr>
      <w:tr>
        <w:trPr>
          <w:trHeight w:val="3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2020</w:t>
            </w:r>
          </w:p>
        </w:tc>
      </w:tr>
      <w:tr>
        <w:trPr>
          <w:trHeight w:val="28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2020</w:t>
            </w:r>
          </w:p>
        </w:tc>
      </w:tr>
      <w:tr>
        <w:trPr>
          <w:trHeight w:val="3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октября 2020</w:t>
            </w:r>
          </w:p>
        </w:tc>
      </w:tr>
      <w:tr>
        <w:trPr>
          <w:trHeight w:val="2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ктября 2020</w:t>
            </w:r>
          </w:p>
        </w:tc>
      </w:tr>
      <w:tr>
        <w:trPr>
          <w:trHeight w:val="3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2020</w:t>
            </w:r>
          </w:p>
        </w:tc>
      </w:tr>
      <w:tr>
        <w:trPr>
          <w:trHeight w:val="3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ПР обучающихся  5 кла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значение ВПР по математике – оценить уровень общеобразовательной подготовки обучающихся </w:t>
        <w:br/>
        <w:t>5 класса в соответствии с требованиями ФГОС НОО. ВПР позволило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 была проведена 23 сентября 2020 г. Всего в 5-м классе – 14 обучающихся. Выполняли работу – 13 обучающих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43"/>
        <w:gridCol w:w="393"/>
        <w:gridCol w:w="393"/>
        <w:gridCol w:w="393"/>
        <w:gridCol w:w="393"/>
        <w:gridCol w:w="1718"/>
        <w:gridCol w:w="1184"/>
        <w:gridCol w:w="1317"/>
        <w:gridCol w:w="1290"/>
      </w:tblGrid>
      <w:tr>
        <w:trPr>
          <w:trHeight w:val="5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7,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 38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е  понизили (отм. по журналу) –5 учащихся- 38%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Проведенный анализ предполагает следующие выводы:</w:t>
      </w:r>
      <w:r>
        <w:rPr>
          <w:rFonts w:cs="Times New Roman" w:ascii="Times New Roman" w:hAnsi="Times New Roman"/>
        </w:rPr>
        <w:t> обучающиеся 5 класса на низком уровне справились с заданиями, где необходимо исследовать, распознавать геометрические фигуры, вычислять периметр треугольника, прямоугольника и квадрата, площадь прямоугольника и квадрата. У детей слабо сформировано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. Овладение основами логического и алгоритмического мышления, Решать задачи в 3–4 действ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 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стоящий период предстоит работа по нескольким направлен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тренировать учащихся в решении задач, связанных с умением записывать и сравнивать величины, используя основные единицы измерения величин и соотношения между ни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ять их в решении нестандартных задач, направленных на логическое мышлени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успешно выполненных работу, показавших высокие результаты по всем заданиям организова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 в целях развития их математических способност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дополнительную работу с детьми, слабо выполнившими работу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каждой из частей проверочных работ отводился один урок (45 минут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185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526"/>
                              <w:gridCol w:w="326"/>
                              <w:gridCol w:w="326"/>
                              <w:gridCol w:w="327"/>
                              <w:gridCol w:w="333"/>
                              <w:gridCol w:w="1386"/>
                              <w:gridCol w:w="1330"/>
                              <w:gridCol w:w="1317"/>
                              <w:gridCol w:w="129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 класс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ли н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успеваемос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% качество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ка за предыдущий      год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силас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зи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2.3pt;mso-wrap-distance-left:9pt;mso-wrap-distance-right:9pt;mso-wrap-distance-top:0pt;mso-wrap-distance-bottom:0pt;margin-top:4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526"/>
                        <w:gridCol w:w="326"/>
                        <w:gridCol w:w="326"/>
                        <w:gridCol w:w="327"/>
                        <w:gridCol w:w="333"/>
                        <w:gridCol w:w="1386"/>
                        <w:gridCol w:w="1330"/>
                        <w:gridCol w:w="1317"/>
                        <w:gridCol w:w="129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 классе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олнявших работу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ли на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успеваемось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% качество 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ка за предыдущий      год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силас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зилас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че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е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Понизили (отм. по журналу) –  4 учащихся- 31% обучающих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ВПР позволил выделить несколько недостатков в подготовке выпускников начальной школы по русскому язык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давать характеристику (указывать грамматические признаки) имени прилагательного, глагол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проводить морфемный разбора сло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самостоятельно подбирать слова на изученные орфограмм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определять основную мысль текст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составлять план текст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анализировать текст, использовать информацию для практического примене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ет включить в работу некоторые пункт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тбирать тексты разных стилей, родов и жанр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умать работу с различными источниками информ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ть умения находить, обрабатывать и оценивать информацию текс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овать работу по формированию умения извлекать информацию из текстов для различных цел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олжить работу над классификацией слов по состав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умать перечень творческих домашних зад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ать над определением главной мысли текс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комплексного анализа всероссийской проверочной работы видно, что следует продолжить работу с обучающимися в 5 классе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каждой из частей проверочных работ отводится один урок (45 минут)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ум за работу не набрал никто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28"/>
        <w:gridCol w:w="327"/>
        <w:gridCol w:w="327"/>
        <w:gridCol w:w="327"/>
        <w:gridCol w:w="542"/>
        <w:gridCol w:w="1482"/>
        <w:gridCol w:w="1105"/>
        <w:gridCol w:w="1317"/>
        <w:gridCol w:w="1290"/>
      </w:tblGrid>
      <w:tr>
        <w:trPr>
          <w:trHeight w:val="5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низили (отм.  по журналу) – 53%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нализ заданий показал, что ребятам сложно выполнять задания с развернутыми ответами, где нужно было рассуждать, пояснять. Эти задания выполнены с минимальным количеством баллов. Они вызвали у учащихся наибольшее затрудн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большую сложность вызвали задания на умение создавать и преобразовывать модели и схемы для решения задач при моделировании экспериментов, опытов, составление логического рассказа о пользе конкретной профессии для общества, работа с природными зонами, преобразование ответов в таблицу и схему. Не хватило времени некоторым ученикам на развернутый рассказ о достопримечательностях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ледует включить в работу некоторые пункт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илить внимание формированию следующих умений обучающихся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тко спланировать в рабочих программах по учебным предметам формирование таких УУД как «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, осознавать «Я» как члена семьи, представителя народа, гражданина России, своей неразрывной связи с разнообразными окружающими социальными группами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усмотреть: проектную коллективную деятельность, направленную на формирование таких УУД как: оценивать характер взаимоотношений людей в различных социальных группах, раскрывать роль семьи в жизни человека, указывать достопримечательности региона, животный и растительный мир регио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ВПР приняло участие 13 обучающихся 5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>93%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>100%;</w:t>
      </w:r>
      <w:r>
        <w:rPr>
          <w:rFonts w:cs="Times New Roman" w:ascii="Times New Roman" w:hAnsi="Times New Roman"/>
          <w:color w:val="000000"/>
        </w:rPr>
        <w:t> по математике –</w:t>
      </w:r>
      <w:r>
        <w:rPr>
          <w:rFonts w:cs="Times New Roman" w:ascii="Times New Roman" w:hAnsi="Times New Roman"/>
          <w:b/>
          <w:bCs/>
          <w:color w:val="000000"/>
        </w:rPr>
        <w:t>92%,</w:t>
      </w:r>
      <w:r>
        <w:rPr>
          <w:rFonts w:cs="Times New Roman" w:ascii="Times New Roman" w:hAnsi="Times New Roman"/>
          <w:color w:val="000000"/>
        </w:rPr>
        <w:t> по окружающему миру – </w:t>
      </w:r>
      <w:r>
        <w:rPr>
          <w:rFonts w:cs="Times New Roman" w:ascii="Times New Roman" w:hAnsi="Times New Roman"/>
          <w:b/>
          <w:bCs/>
          <w:color w:val="000000"/>
        </w:rPr>
        <w:t>100%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54%, </w:t>
      </w:r>
      <w:r>
        <w:rPr>
          <w:rFonts w:cs="Times New Roman" w:ascii="Times New Roman" w:hAnsi="Times New Roman"/>
          <w:color w:val="000000"/>
        </w:rPr>
        <w:t>по математике – </w:t>
      </w:r>
      <w:r>
        <w:rPr>
          <w:rFonts w:cs="Times New Roman" w:ascii="Times New Roman" w:hAnsi="Times New Roman"/>
          <w:b/>
          <w:bCs/>
          <w:color w:val="000000"/>
        </w:rPr>
        <w:t>61%, </w:t>
      </w:r>
      <w:r>
        <w:rPr>
          <w:rFonts w:cs="Times New Roman" w:ascii="Times New Roman" w:hAnsi="Times New Roman"/>
          <w:color w:val="000000"/>
        </w:rPr>
        <w:t>по окружающему миру – </w:t>
      </w:r>
      <w:r>
        <w:rPr>
          <w:rFonts w:cs="Times New Roman" w:ascii="Times New Roman" w:hAnsi="Times New Roman"/>
          <w:b/>
          <w:bCs/>
          <w:color w:val="000000"/>
        </w:rPr>
        <w:t>62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Анализ результатов Всероссийских проверочных работ по русскому языку, математике и окружающему миру учащихся в 5 классе за 2019/2020 учебный год показал низкое качество и выполнение, что учителем не удалось достигнуть планируемых результат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результатов всероссийских проверочных работ в 6 класс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рамках Всероссийских проверочных работ  14 сентября  2020 года проведена ВПР по русскому язык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Качественная оценка результатов ВПР по русскому языку в 6</w:t>
      </w:r>
      <w:r>
        <w:rPr/>
        <w:t xml:space="preserve"> класс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2"/>
        <w:gridCol w:w="376"/>
        <w:gridCol w:w="376"/>
        <w:gridCol w:w="376"/>
        <w:gridCol w:w="376"/>
        <w:gridCol w:w="1482"/>
        <w:gridCol w:w="1153"/>
        <w:gridCol w:w="1317"/>
        <w:gridCol w:w="1290"/>
      </w:tblGrid>
      <w:tr>
        <w:trPr>
          <w:trHeight w:val="5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 67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понизили (отм. отм. по журналу) – 67% обучающихся.  В ВПР приняло участие 6 обучающихся 6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6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 xml:space="preserve">83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33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ние видов речевой деятельности (чтения, письма), обеспечивающих эффективное овладение разными учебными предметами; 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4"/>
        <w:gridCol w:w="415"/>
        <w:gridCol w:w="425"/>
        <w:gridCol w:w="425"/>
        <w:gridCol w:w="326"/>
        <w:gridCol w:w="15"/>
        <w:gridCol w:w="1523"/>
        <w:gridCol w:w="1559"/>
        <w:gridCol w:w="1317"/>
        <w:gridCol w:w="1290"/>
      </w:tblGrid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чел  5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 учащихся хорошо развиты умения: </w:t>
      </w:r>
      <w:r>
        <w:rPr>
          <w:rFonts w:cs="Times New Roman" w:ascii="Times New Roman" w:hAnsi="Times New Roman"/>
          <w:color w:val="000000"/>
        </w:rPr>
        <w:t>использовать свойства чисел и правила действий с рациональными числами при выполнении вычислений</w:t>
      </w:r>
      <w:r>
        <w:rPr>
          <w:rFonts w:cs="Times New Roman" w:ascii="Times New Roman" w:hAnsi="Times New Roman"/>
        </w:rPr>
        <w:t>; работать с таблицами и диаграммами; представлять, анализировать и интерпретировать данные; выполнять простейшие построения на местности, необходимые в реаль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зультаты диагностической работы показали наличие ряда проблем в математической подготовке учащихся, в том числе: низкий уровень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логические задач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понизили (отм. отм. по журналу) – 50 % обучающихся.  В ВПР приняло участие 4 обучающихся 6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57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математике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математике составила – </w:t>
      </w:r>
      <w:r>
        <w:rPr>
          <w:rFonts w:cs="Times New Roman" w:ascii="Times New Roman" w:hAnsi="Times New Roman"/>
          <w:b/>
          <w:bCs/>
          <w:color w:val="000000"/>
        </w:rPr>
        <w:t>50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повышению качества выполнения ВПР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ять различные сюжетные задачи, которые помогают детям рассуждать логически, уметь проводить математические рассуж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Усилить контроль над проверкой вычислительных навы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4"/>
        <w:gridCol w:w="686"/>
        <w:gridCol w:w="647"/>
        <w:gridCol w:w="560"/>
        <w:gridCol w:w="422"/>
        <w:gridCol w:w="1440"/>
        <w:gridCol w:w="42"/>
        <w:gridCol w:w="1091"/>
        <w:gridCol w:w="1505"/>
        <w:gridCol w:w="1290"/>
      </w:tblGrid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  10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отм.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4 обучающихся 6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57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истории –</w:t>
      </w:r>
      <w:r>
        <w:rPr>
          <w:rFonts w:cs="Times New Roman" w:ascii="Times New Roman" w:hAnsi="Times New Roman"/>
          <w:b/>
          <w:bCs/>
          <w:color w:val="000000"/>
        </w:rPr>
        <w:t xml:space="preserve">5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истории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дифференцированный подход в процессе обуч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выработке умений и навыков правильного оценивания учебной задачи, работе с историческими источниками разного уровня, картам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 уроках понятия, создавать обобщения, устанавливать аналогии, классифицировать, самостоятельно выбирать основания и критерии для классификации. Умение объяснять смысл основных хронологических понятий, термин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учебных занятиях методы и приемы владения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 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4"/>
        <w:gridCol w:w="686"/>
        <w:gridCol w:w="647"/>
        <w:gridCol w:w="560"/>
        <w:gridCol w:w="422"/>
        <w:gridCol w:w="1440"/>
        <w:gridCol w:w="42"/>
        <w:gridCol w:w="1091"/>
        <w:gridCol w:w="1505"/>
        <w:gridCol w:w="1290"/>
      </w:tblGrid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 чел  10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работой не все в классе  справились,  необходимо обратить внимание на следующе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ние представлений о значении биологических наук в решении проблем необходимости рационального природополь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отм.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5 обучающихся 6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1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биологии –</w:t>
      </w:r>
      <w:r>
        <w:rPr>
          <w:rFonts w:cs="Times New Roman" w:ascii="Times New Roman" w:hAnsi="Times New Roman"/>
          <w:b/>
          <w:bCs/>
          <w:color w:val="000000"/>
        </w:rPr>
        <w:t xml:space="preserve">8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биологии составила – </w:t>
      </w:r>
      <w:r>
        <w:rPr>
          <w:rFonts w:cs="Times New Roman" w:ascii="Times New Roman" w:hAnsi="Times New Roman"/>
          <w:b/>
          <w:bCs/>
          <w:color w:val="000000"/>
        </w:rPr>
        <w:t>20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едагогам, реализующим программы основного общего образования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Проектировать и проводить уроки в логике системно-деятельностного подхода;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С обучающимися, показавшим низкий уровень выполнения диагностической работы, организовать индивидуальные, групповые занятия по отработке тем, условно определёнными как «дефицитные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  <w:shd w:fill="FFFFFF" w:val="clear"/>
        </w:rPr>
        <w:t>- учителям использовать результаты анализа для совершенствования методики преподавания русского языка, математики, биологии, истории в основной школ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учителям, работающим в 5-6 классах в 2020-2021 учебном году, проанализировать задания проверочных работ, результаты их выполнения и спланировать в рабочих программах работу по подготовке учащихся ко всероссийским проверочным работам.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составить общий план мероприятий по подготовке ко всероссийским проверочным работам на 2020-2021 учебный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уроках включать упражнения из примерных проверочных работ, тренировать учащихся в выполнении подобных зада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работу по консультированию родителей обучающих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Интернет при работе обучающихся на уроках (презентации, интерактивные задания из проверочных работ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школьном сайте, на родительских собраниях своевременно освещать вопросы по подготовке к ВПР учащихся 6 классов.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результатов всероссийских проверочных работ в 7 классе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я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11"/>
        <w:gridCol w:w="375"/>
        <w:gridCol w:w="375"/>
        <w:gridCol w:w="375"/>
        <w:gridCol w:w="375"/>
        <w:gridCol w:w="1386"/>
        <w:gridCol w:w="1149"/>
        <w:gridCol w:w="1317"/>
        <w:gridCol w:w="1290"/>
      </w:tblGrid>
      <w:tr>
        <w:trPr>
          <w:trHeight w:val="5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 чел  17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нализ результатов выполнения работы в 7 классе показал, что обучающихся выполнили предложенную работу на базовом уровне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У 17% обучающихся получили за выполнение ВПР отметку ниже, чем имели отметку в журнале.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ения обучающихся, которые достаточно сформированы: применять и преобразовывать знаки и символы, модели и схемы для решения учебных и познавательных задач. Осознанно использовать речевые средства для выражения своих мыслей; владение письменной речью. Практические умения и навыки использования количественных и качественных характеристик компонентов географической среды. Первичные компетенции использования территориального подхода как основы географического мышления. Сформированность представлений о географических объектах, процессах, явлениях, закономерностях; владение понятийным аппаратом географии.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сформированы: первичные компетенции использования территориального подхода как основы географического мышления.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отм. отм. по журналу) –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6 обучающихся 7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67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географии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географии составила – </w:t>
      </w:r>
      <w:r>
        <w:rPr>
          <w:rFonts w:cs="Times New Roman" w:ascii="Times New Roman" w:hAnsi="Times New Roman"/>
          <w:b/>
          <w:bCs/>
          <w:color w:val="000000"/>
        </w:rPr>
        <w:t>33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1.Обратить особое внимание на повторение, закрепление и на выполнение домашних заданий при изучении тем: «Градусная сетка», «Географические координаты. Широта. Долго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Научить определять 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Расширять кругозор обучающихся, привлекая их к внеурочной деятельности по географии, к участию в конкурсном и олимпиадном движении, к экскурсиям по родному краю и город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.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чел 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 чел  87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нализ результатов выполнения работы в 7 классе показал, что обучающихся относительно успешно выполнили предложенную работу. Данные таблицы показали, что обучающиеся  не испытывают существенные затруднения при: - работать с текстов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 (задание 2); - выборе одного из событий (процессов) и указания двух исторических личностей, непосредственно связанных с выбранным событием (процессом); указании одного любого действия каждой из этих личностей, в значительной степени повлиявшего на ход и (или) результат этого события (процесса) (задание 4); - работе с исторической картой, где требуется 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 (задание 5). Существенные затруднения на федеральном и региональном уровне вызвало выполнение заданий 3, 6(1), 6(2), 7, 10(2): - соотнесение в задании термина (понятия) с событием (процессом), объяснении значения этого термина (понятия) (задание 3); - соотнесение названия любого объекта (населенного пункта, реки или др.), который непосредственно связан с выбранным событием (процессом), и объяснение, как указанный объект (город, населенный пункт, река или др.) связан с этим событием (процессом) (задание 6); - знание причин и следствий и умение формулировать положения, содержащие причинно-следственные связи (задание 7); - определить, какие из представленных изображений являются памятниками культуры России, а какие – памятниками культуры зарубежных стран (задание 8); - выбор одного из этих четырех памятников культуры и указание названия города, в котором этот памятник культуры находится в настоящее время (задание 9); - название одного любого исторического события (явления, процесса), произошедшего в регионе; определение значения этого события (явления, процесса) для региона, или населѐнного пункта, или нашей страны, или мира в целом? (задание 10). Задание 1, нацеленное на проверку умения работать с иллюстративным материалом (соотнесение изображения с событиями (процессами), к которым относятся эти изображения), заданиия 10 выполнены более успешн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отм. по журналу) – </w:t>
      </w:r>
      <w:r>
        <w:rPr>
          <w:rFonts w:cs="Times New Roman" w:ascii="Times New Roman" w:hAnsi="Times New Roman"/>
          <w:b/>
          <w:color w:val="000000"/>
        </w:rPr>
        <w:t>87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6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9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истории –</w:t>
      </w:r>
      <w:r>
        <w:rPr>
          <w:rFonts w:cs="Times New Roman" w:ascii="Times New Roman" w:hAnsi="Times New Roman"/>
          <w:b/>
          <w:bCs/>
          <w:color w:val="000000"/>
        </w:rPr>
        <w:t xml:space="preserve">13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истории составила – </w:t>
      </w:r>
      <w:r>
        <w:rPr>
          <w:rFonts w:cs="Times New Roman" w:ascii="Times New Roman" w:hAnsi="Times New Roman"/>
          <w:b/>
          <w:bCs/>
          <w:color w:val="000000"/>
        </w:rPr>
        <w:t>13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совместно с обучающимися выполнение предложенных вариантов ВПР по истории,  выявить типичные ошибки, допущенные обучающимися при выполнении данной работы, сделать работу над ошиб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ы и приемы формирования исторических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сопутствующее повторение на уроках; ввести в план урока проведение индивидуальных тренировочных упражнений для отдельных учащихся; использовать тренинговые задания для формирования устойчивых навыков выполнения заданий, закладываемых разработчиками в ВП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ести в контрольные и другие проверочные работы задания по формулировке исторических терминов и понятий, по определению причинно-следственных связей и формированию умений письменной речи при характеристике исторического явл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ть навыки работы обучающихся со справочной  литературой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 чел  100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С работой класс справился на 50%, педагогу необходимо обратить внимание на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обретение опыта использования методов биологической наук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7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9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биологии –</w:t>
      </w:r>
      <w:r>
        <w:rPr>
          <w:rFonts w:cs="Times New Roman" w:ascii="Times New Roman" w:hAnsi="Times New Roman"/>
          <w:b/>
          <w:bCs/>
          <w:color w:val="000000"/>
        </w:rPr>
        <w:t xml:space="preserve">5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биологии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ознание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 чел  100%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выполнение ВПР 100% обучающихся получили отметку ниже, чем имели отметку в журнале. Не все обучающиеся справились с предложенными заданиями. Результаты отдельных заданий требуют дополнительной работы по устранению недочётов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сформированы предметные и метапредметные понятия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7 обучающихся 7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8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обществознанию –</w:t>
      </w:r>
      <w:r>
        <w:rPr>
          <w:rFonts w:cs="Times New Roman" w:ascii="Times New Roman" w:hAnsi="Times New Roman"/>
          <w:b/>
          <w:bCs/>
          <w:color w:val="000000"/>
        </w:rPr>
        <w:t xml:space="preserve">86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обществознанию составила – </w:t>
      </w:r>
      <w:r>
        <w:rPr>
          <w:rFonts w:cs="Times New Roman" w:ascii="Times New Roman" w:hAnsi="Times New Roman"/>
          <w:b/>
          <w:bCs/>
          <w:color w:val="000000"/>
        </w:rPr>
        <w:t>14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Спланировать коррекционную работу по устранению выявленных пробелов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Организовать сопутствующее повторение на уроках по темам, проблемным для класса в целом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На уроках проводить виды чтения: поисковые (с ориентацией на отбор нужной информации), исследовательские и другие;  совершенствовать навыки работы обучающихся со справочной  литературо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ть ребенка на получение знани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чел 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 чел  63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зультаты проверочной работы показали средний и ниже среднего уровень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 при прямой речи, обращении, однородных членах и в сложном предложени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63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7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9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 xml:space="preserve">5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38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ланировать коррекционную работу во внеурочное время и содержание урочных занятий.В план уроков ввести блоки упражнений по повторению стилистики, синтаксиса словосочетания и предложения, орфографических и пунктуационных прави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елю разработать на 2020-2021 учебный год план мероприятий по подготовке учащихся к ВПР по русскому язык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матика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 чел  100%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ихся хорошо развиты умения: работать с таблицами и диаграммами; представлять, анализировать и интерпретировать данные, решать несложные логические зада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иагностической работы показали наличие ряда проблем в математической подготовке учащихся, в том числе: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; слабое развитие навыков проведения логических рассуждений и выполнения вычисл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7 обучающихся 7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8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обществознанию –</w:t>
      </w:r>
      <w:r>
        <w:rPr>
          <w:rFonts w:cs="Times New Roman" w:ascii="Times New Roman" w:hAnsi="Times New Roman"/>
          <w:b/>
          <w:bCs/>
          <w:color w:val="000000"/>
        </w:rPr>
        <w:t xml:space="preserve">86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обществознанию составила – </w:t>
      </w:r>
      <w:r>
        <w:rPr>
          <w:rFonts w:cs="Times New Roman" w:ascii="Times New Roman" w:hAnsi="Times New Roman"/>
          <w:b/>
          <w:bCs/>
          <w:color w:val="000000"/>
        </w:rPr>
        <w:t>14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7 обучающихся 7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8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математике –</w:t>
      </w:r>
      <w:r>
        <w:rPr>
          <w:rFonts w:cs="Times New Roman" w:ascii="Times New Roman" w:hAnsi="Times New Roman"/>
          <w:b/>
          <w:bCs/>
          <w:color w:val="000000"/>
        </w:rPr>
        <w:t xml:space="preserve">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математике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ышать навыки решения задач </w:t>
      </w:r>
      <w:r>
        <w:rPr>
          <w:rFonts w:cs="Times New Roman" w:ascii="Times New Roman" w:hAnsi="Times New Roman"/>
          <w:color w:val="000000"/>
        </w:rPr>
        <w:t>на проценты, так как данный материал включен в ОГЭ 9 класс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илить контроль над проверкой вычислительных навы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результатов всероссийских проверочных работ в 8 класс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мецкий язы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 чел  83%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чество знаний  при выполнении данной работы составляет 0%, а успеваемось 50%. Работу выполняли 6 человек из 8 – 75% 4 человека выполнили задания на оценку «3» 67%. </w:t>
      </w:r>
      <w:r>
        <w:rPr>
          <w:rFonts w:cs="Times New Roman" w:ascii="Times New Roman" w:hAnsi="Times New Roman"/>
          <w:color w:val="000000"/>
        </w:rPr>
        <w:t xml:space="preserve">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83</w:t>
      </w:r>
      <w:r>
        <w:rPr>
          <w:rFonts w:cs="Times New Roman" w:ascii="Times New Roman" w:hAnsi="Times New Roman"/>
          <w:color w:val="000000"/>
        </w:rPr>
        <w:t xml:space="preserve"> % обучающихся.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бласти аудирования.  Тренировать алгоритм работы с аудиотекстом, учить находить ключевые слова, не обращать внимания  на фоновую информацию,  учить  понимать основную мысль, которая, как правило, выражена теми же словами, либо синонимами, что и в самом задании. Чаще уделять внимание на уроках данному виду деятельности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бласти чтения. Совершенствовать технику чтения на всех этапах обучения. Учить учащихся делить предложения на синтагмы, вовремя делать паузу и фразовое ударение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бласти говорения. Учить монологическому высказыванию с опорой на картинку. При работе с заданиями четко разграничивать информацию и согласно заданию строить  свое высказывание. Отрабатывать речевые клише на урока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бласти лексики и грамматики.  Учить работать с контекстом, понимать основную мысль, время, залог без детального перевода, уделять внимание  лингвистическим характеристикам слов. Отрабатывать грамматический навык на уроках (время, залог, склонение существительных, прилагательных и местоимений). Отрабатывать лексику в разных видах речев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 чел  50%</w:t>
            </w:r>
          </w:p>
        </w:tc>
      </w:tr>
    </w:tbl>
    <w:p>
      <w:pPr>
        <w:pStyle w:val="Style17"/>
        <w:jc w:val="both"/>
        <w:rPr>
          <w:rStyle w:val="C1"/>
        </w:rPr>
      </w:pPr>
      <w:r>
        <w:rPr/>
      </w:r>
    </w:p>
    <w:p>
      <w:pPr>
        <w:pStyle w:val="Style17"/>
        <w:jc w:val="both"/>
        <w:rPr>
          <w:rStyle w:val="C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6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5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обществознанию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обществознанию составила – </w:t>
      </w:r>
      <w:r>
        <w:rPr>
          <w:rFonts w:cs="Times New Roman" w:ascii="Times New Roman" w:hAnsi="Times New Roman"/>
          <w:b/>
          <w:bCs/>
          <w:color w:val="000000"/>
        </w:rPr>
        <w:t>33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Организовать сопутствующее повторение на уроках по темам, проблемным для класса в целом;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а уроках анализировать несложные практические ситуации, связанные с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 чел  17%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ы проверочной работы показали </w:t>
      </w:r>
      <w:r>
        <w:rPr>
          <w:rFonts w:cs="Times New Roman" w:ascii="Times New Roman" w:hAnsi="Times New Roman"/>
          <w:b/>
        </w:rPr>
        <w:t>уровень ниже среднего</w:t>
      </w:r>
      <w:r>
        <w:rPr>
          <w:rFonts w:cs="Times New Roman" w:ascii="Times New Roman" w:hAnsi="Times New Roman"/>
        </w:rPr>
        <w:t xml:space="preserve">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 приобращении, однородных членах и в сложном предложени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6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5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 xml:space="preserve">83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67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 Спланировать коррекционную работу во внеурочное время и содержание урочных занятий. </w:t>
      </w:r>
      <w:r>
        <w:rPr>
          <w:rFonts w:cs="Times New Roman" w:ascii="Times New Roman" w:hAnsi="Times New Roman"/>
          <w:color w:val="000000"/>
        </w:rPr>
        <w:t>В план уроков ввести блоки упражнений по повторению разных видов разбора, синтаксиса словосочетания и предложения, орфографических и пунктуационных прави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 Учителю разработать на 2020-2021 учебный год план мероприятий по подготовке учащихся к ВПР по русскому языку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/>
      </w:pPr>
      <w:r>
        <w:rPr/>
        <w:t xml:space="preserve">Биология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 чел  86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86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7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8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биологии –</w:t>
      </w:r>
      <w:r>
        <w:rPr>
          <w:rFonts w:cs="Times New Roman" w:ascii="Times New Roman" w:hAnsi="Times New Roman"/>
          <w:b/>
          <w:bCs/>
          <w:color w:val="000000"/>
        </w:rPr>
        <w:t xml:space="preserve">71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биологии составила – </w:t>
      </w:r>
      <w:r>
        <w:rPr>
          <w:rFonts w:cs="Times New Roman" w:ascii="Times New Roman" w:hAnsi="Times New Roman"/>
          <w:b/>
          <w:bCs/>
          <w:color w:val="000000"/>
        </w:rPr>
        <w:t>29%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Приобретение опыта использования методов биологической наук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Учителю разработать на 2020-2021 учебный год план мероприятий по подготовке учащихся к ВПР по биолог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графия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чел  10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которая предлагалась учащимся, состояла из 8 заданий. Выполнение обучающимися 7 класса ВПР показало, что у большинства участников  слабо сформированы базовые географические компетенции, необходимые для повседневной жизни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зультаты отдельных заданий требуют дополнительной работы по устранению недочёт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4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5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география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географии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Для дальнейшего формирования географических знаний, улучшения качества знаний, необходимо применять методику смыслового чт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Формировать умение анализировать предложенный текст географического содержания  и извлекать из него информацию по заданному вопро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Формировать 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Развивать практические умения и навыки использования количественных и качественных характеристик компонентов географическ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Мотивировать учащихся на чтение географической литературы, проводить мероприятия. Расширять кругозор обучающихся, привлекая их к внеурочной деятельности по географии, к участию в конкурсном и олимпиадном движении, к экскурсиям по родному краю и гор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чел  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 учащихся плохо развиты умения: работать с таблицами и диаграммами; представлять, анализировать и интерпретировать данные, решать несложные логические задачи.</w:t>
        <w:tab/>
        <w:t xml:space="preserve"> Результаты ВПР  показали наличие ряда проблем в математической подготовке учащихся, в том числе: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; слабое развитие навыков проведения логических рассуждений и выполнения вычислений; недостаточное развитие у обучающихся умения решать практические задач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5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63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математике –</w:t>
      </w:r>
      <w:r>
        <w:rPr>
          <w:rFonts w:cs="Times New Roman" w:ascii="Times New Roman" w:hAnsi="Times New Roman"/>
          <w:b/>
          <w:bCs/>
          <w:color w:val="000000"/>
        </w:rPr>
        <w:t xml:space="preserve">4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математике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ышать навыки решения задач, </w:t>
      </w:r>
      <w:r>
        <w:rPr>
          <w:rFonts w:cs="Times New Roman" w:ascii="Times New Roman" w:hAnsi="Times New Roman"/>
          <w:color w:val="000000"/>
        </w:rPr>
        <w:t>так как данный материал включен в ОГЭ 9 кла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Усилить контроль над проверкой вычислительных навы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Уделить особое внимание решению задач практического характ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ка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 чел  10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ихся плохо развиты навыки: определения «Физическая величина. Физическое явление», выявлять явление «Тепловое движение атомов и молекул. Связь температуры вещества со скоростью хаотического движения частиц», выявлять зависимости «Закон Архимеда», «Атмосферное давление»; обозначать и находить силы, выполнять сложение сил выполнять расчетную задачу базового уровня (Механические явления) и повышенного на тему «Мощность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езультаты ВПР показали наличие ряда проблем, в том числе: исследования равномерного движения; «Давление. Закон Паскаля. Гидростатика», путали схожие явления «Броуновское движение. Диффузия»; выполнять сложную расчетную задачу на силу Архимед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6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5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физике –</w:t>
      </w:r>
      <w:r>
        <w:rPr>
          <w:rFonts w:cs="Times New Roman" w:ascii="Times New Roman" w:hAnsi="Times New Roman"/>
          <w:b/>
          <w:bCs/>
          <w:color w:val="000000"/>
        </w:rPr>
        <w:t xml:space="preserve">17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физике 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ранить допущенные ошибки в процессе повторения и систематической работы с подобными заданиями в  классе и дома;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делить внимание развитию навыков решения задач, пониманию физических процесс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 xml:space="preserve">История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 чел  100%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Работа, которая предлагалась учащимся, состояла из 12 заданий. Большинство обучающиеся не  справились с предложенными заданиями и показали низкий уровень достижения предметных и метапредметных результатов. Наибольший балл составил 9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5 обучающихся 8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63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истории –</w:t>
      </w:r>
      <w:r>
        <w:rPr>
          <w:rFonts w:cs="Times New Roman" w:ascii="Times New Roman" w:hAnsi="Times New Roman"/>
          <w:b/>
          <w:bCs/>
          <w:color w:val="000000"/>
        </w:rPr>
        <w:t xml:space="preserve">2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истории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Результаты проведенного анализа указывают на необходимость дифференцированного подхода в процессе обучения. </w:t>
      </w:r>
      <w:r>
        <w:rPr>
          <w:rFonts w:cs="Times New Roman" w:ascii="Times New Roman" w:hAnsi="Times New Roman"/>
        </w:rPr>
        <w:t>Ввести в контрольные и другие проверочные работы задания повышенной слож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Организовать сопутствующее повторение на уроках по темам, проблемным для класса в цело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результатов всероссийских проверочных работ в 9 класс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 чел  10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сокий процент выполнения заданий отмечен по следующим темам: географические особенности России и отдельных районов России, географические явления и объекты, работа с картами различной географической тематики. Затруднения вызвали задания по темам: отрасли хозяйства, чтение карт времени, географические тенденции развития явлений и объектов, специфика отдельных стран и регионов, анализ и оценка разных территорий с точки зрения связи природных, социально-экономических и техногенных объектов и процессов.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7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7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географии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географии составила – </w:t>
      </w:r>
      <w:r>
        <w:rPr>
          <w:rFonts w:cs="Times New Roman" w:ascii="Times New Roman" w:hAnsi="Times New Roman"/>
          <w:b/>
          <w:bCs/>
          <w:color w:val="000000"/>
        </w:rPr>
        <w:t>71%</w:t>
      </w:r>
    </w:p>
    <w:p>
      <w:pPr>
        <w:pStyle w:val="Style17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Уделить особое внимание формированию умений и навыков решения типовых тестовых заданий, заданий повышенной и высокой сложности, оформлению решений заданий с развернутым ответом, а также знакомству со структурой и содержанием контрольных измерительных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Отработать на уроках знание основных географических понятий и терминов, особенности размещения основных видов природных ресурсов, их главные месторождения; численность и динамику населения мира, отдельных регионов и стран; географические особенности отраслевой и территориальной структуры мирового хозяйства, размещение его основных отрас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Применять на учебных занятиях методы и приемы, позволяющие обучающимся определять и сравнивать по разным источникам информации географические тенденции развития объектов, процессов и явлений; оценивать и объяснять, применять разнообразные источники географической информации (таблицы, картосхемы, диаграммы).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чел  50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ализ работы показал, что учащиеся поняли структуру работы и правила ее выполнения, овладели базовыми историческими знаниями не на должном уровн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результаты ВПР, можно сказать, что обучающиеся плохо  справились с работой. Не все достигли базового уровня подготовки. Результаты проведенного анализа указывают на необходимость дифференцированного подхода в процессе обучения. В 2020-2021 учебном году при  подготовке к ВПР необходимо уделить особое вним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истории –</w:t>
      </w:r>
      <w:r>
        <w:rPr>
          <w:rFonts w:cs="Times New Roman" w:ascii="Times New Roman" w:hAnsi="Times New Roman"/>
          <w:b/>
          <w:bCs/>
          <w:color w:val="000000"/>
        </w:rPr>
        <w:t xml:space="preserve">88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истории составила – </w:t>
      </w:r>
      <w:r>
        <w:rPr>
          <w:rFonts w:cs="Times New Roman" w:ascii="Times New Roman" w:hAnsi="Times New Roman"/>
          <w:b/>
          <w:bCs/>
          <w:color w:val="000000"/>
        </w:rPr>
        <w:t>38%</w:t>
        <w:br/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Уделить особое внимание выработке умений и навыков правильного оценивания учебной задачи, работе с историческими источниками разного уровня, картам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Отработать на уроках знание основных исторических  понятий и терминов,  памятников культуры, науки и искусства. Акцентировать внимание на краеведческом материале через элективные курсы, тематические часы общения, экскурси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Применять на учебных занятиях методы и приемы продуктивного чтения, работы с социально-значимой информацией, диаграммами, схемами, картами.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 чел  7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сероссийской проверочной работы позволяет сделать следующие выводы:</w:t>
        <w:br/>
        <w:t xml:space="preserve">1. Качественная успеваемость выполнения ВПР составило 63% при 100% абсолютной успеваемости. </w:t>
        <w:br/>
        <w:t>2. Учителю-предметнику на МО учителей биологии поделиться опытом работы по подготовке учащихся к ВПР. 3.Выполнить с учащимися работу над ошибками.</w:t>
        <w:br/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75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0%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ка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 чел  100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нализ выполнения заданий показал</w:t>
      </w:r>
      <w:r>
        <w:rPr>
          <w:rFonts w:cs="Times New Roman" w:ascii="Times New Roman" w:hAnsi="Times New Roman"/>
        </w:rPr>
        <w:t>, что обучающиеся слабо справляются с анализом текста и не умеют отвечать на вопросы по проанализированному тексту, не умеют применять знания полученные виз других тем для ответа на вопрос по данному текс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>Также допущены ошибки в темах:</w:t>
      </w:r>
      <w:r>
        <w:rPr>
          <w:rFonts w:cs="Times New Roman" w:ascii="Times New Roman" w:hAnsi="Times New Roman"/>
        </w:rPr>
        <w:t xml:space="preserve"> Закон сохранения импульса, </w:t>
      </w:r>
      <w:r>
        <w:rPr>
          <w:rFonts w:cs="Times New Roman" w:ascii="Times New Roman" w:hAnsi="Times New Roman"/>
          <w:color w:val="000000"/>
        </w:rPr>
        <w:t>Электрическая мощность, Магнитные яв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10 обучающихся 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физики –</w:t>
      </w:r>
      <w:r>
        <w:rPr>
          <w:rFonts w:cs="Times New Roman" w:ascii="Times New Roman" w:hAnsi="Times New Roman"/>
          <w:b/>
          <w:bCs/>
          <w:color w:val="000000"/>
        </w:rPr>
        <w:t xml:space="preserve">4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физики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</w:r>
      <w:r>
        <w:rPr>
          <w:rFonts w:cs="Times New Roman" w:ascii="Times New Roman" w:hAnsi="Times New Roman"/>
          <w:b/>
          <w:color w:val="000000"/>
        </w:rPr>
        <w:br/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Отработать навыки по определению цены деления измерительного прибора и погрешности цены деления.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Повторить материал по определению сил действующих на тело. Провести практическую работу по данной тем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думать перечень (подборку) творческих  классных  и домашних зада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 чел  8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 учащихся плохо развиты умения: работать с таблицами и диаграммами; представлять, анализировать и интерпретировать данные, решать несложные логические задачи.</w:t>
        <w:tab/>
        <w:t xml:space="preserve"> Результаты ВПР показали наличие ряда проблем в математической подготовке учащихся, в том числе: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; слабое развитие навыков проведения логических рассуждений и выполнения вычислений; недостаточное развитие у обучающихся умения решать практические задач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88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математике –</w:t>
      </w:r>
      <w:r>
        <w:rPr>
          <w:rFonts w:cs="Times New Roman" w:ascii="Times New Roman" w:hAnsi="Times New Roman"/>
          <w:b/>
          <w:bCs/>
          <w:color w:val="000000"/>
        </w:rPr>
        <w:t xml:space="preserve">75%. </w:t>
        <w:br/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математике составила – </w:t>
      </w:r>
      <w:r>
        <w:rPr>
          <w:rFonts w:cs="Times New Roman" w:ascii="Times New Roman" w:hAnsi="Times New Roman"/>
          <w:b/>
          <w:bCs/>
          <w:color w:val="000000"/>
        </w:rPr>
        <w:t>0%</w:t>
        <w:br/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ышать навыки решения зада, </w:t>
      </w:r>
      <w:r>
        <w:rPr>
          <w:rFonts w:cs="Times New Roman" w:ascii="Times New Roman" w:hAnsi="Times New Roman"/>
          <w:color w:val="000000"/>
        </w:rPr>
        <w:t>так как данный материал включен в ОГЭ 9 кла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Усилить контроль над проверкой вычислительных навы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Уделить особое внимание решению задач практического характ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чел  67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ы проверочной работы показали </w:t>
      </w:r>
      <w:r>
        <w:rPr>
          <w:rFonts w:cs="Times New Roman" w:ascii="Times New Roman" w:hAnsi="Times New Roman"/>
          <w:b/>
        </w:rPr>
        <w:t>уровень ниже среднего</w:t>
      </w:r>
      <w:r>
        <w:rPr>
          <w:rFonts w:cs="Times New Roman" w:ascii="Times New Roman" w:hAnsi="Times New Roman"/>
        </w:rPr>
        <w:t xml:space="preserve">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, расставлять знаки препинания  приобращении, однородных членах и в сложном предложе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67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6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6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 xml:space="preserve">67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33%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. Спланировать коррекционную работу во внеурочное время и содержание урочных занятий. </w:t>
      </w:r>
      <w:r>
        <w:rPr>
          <w:rFonts w:cs="Times New Roman" w:ascii="Times New Roman" w:hAnsi="Times New Roman"/>
          <w:color w:val="000000"/>
        </w:rPr>
        <w:t>В план уроков ввести блоки упражнений по повторению разных видов разбора, синтаксиса словосочетания и предложения, орфографических и пунктуационных прави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Учителю разработать на 2020-2021 учебный год план мероприятий по подготовке учащихся к ВПР по русскому язы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Обществознание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чел 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 чел  38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, которая предлагалась учащимся, состояла из 9 заданий; максимальное количество баллов – 25.  Все обучающиеся справились с предложенными заданиями. Результаты отдельных заданий требуют дополнительной работы по устранению недочётов. Наибольший балл составил 23, наименьший –12. </w:t>
      </w:r>
    </w:p>
    <w:p>
      <w:pPr>
        <w:pStyle w:val="Style17"/>
        <w:jc w:val="both"/>
        <w:rPr>
          <w:rStyle w:val="C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 понизили ( отм. по журналу) – </w:t>
      </w:r>
      <w:r>
        <w:rPr>
          <w:rFonts w:cs="Times New Roman" w:ascii="Times New Roman" w:hAnsi="Times New Roman"/>
          <w:b/>
          <w:color w:val="000000"/>
        </w:rPr>
        <w:t>38</w:t>
      </w:r>
      <w:r>
        <w:rPr>
          <w:rFonts w:cs="Times New Roman" w:ascii="Times New Roman" w:hAnsi="Times New Roman"/>
          <w:color w:val="000000"/>
        </w:rPr>
        <w:t xml:space="preserve"> % обучающихся.  В ВПР приняло участие 8 обучающихся 9 класса, что составило </w:t>
      </w:r>
      <w:r>
        <w:rPr>
          <w:rFonts w:cs="Times New Roman" w:ascii="Times New Roman" w:hAnsi="Times New Roman"/>
          <w:b/>
          <w:bCs/>
          <w:color w:val="000000"/>
        </w:rPr>
        <w:t xml:space="preserve">80%. </w:t>
      </w:r>
      <w:r>
        <w:rPr>
          <w:rFonts w:cs="Times New Roman" w:ascii="Times New Roman" w:hAnsi="Times New Roman"/>
          <w:color w:val="000000"/>
        </w:rPr>
        <w:t>Общая успеваемость выполнения ВПР по обществознанию –</w:t>
      </w:r>
      <w:r>
        <w:rPr>
          <w:rFonts w:cs="Times New Roman" w:ascii="Times New Roman" w:hAnsi="Times New Roman"/>
          <w:b/>
          <w:bCs/>
          <w:color w:val="000000"/>
        </w:rPr>
        <w:t xml:space="preserve">100%. </w:t>
      </w:r>
      <w:r>
        <w:rPr>
          <w:rFonts w:cs="Times New Roman" w:ascii="Times New Roman" w:hAnsi="Times New Roman"/>
          <w:color w:val="000000"/>
        </w:rPr>
        <w:t>Качественная успеваемость выполнения ВПР по обществознанию составила – </w:t>
      </w:r>
      <w:r>
        <w:rPr>
          <w:rFonts w:cs="Times New Roman" w:ascii="Times New Roman" w:hAnsi="Times New Roman"/>
          <w:b/>
          <w:bCs/>
          <w:color w:val="000000"/>
        </w:rPr>
        <w:t>5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</w:rPr>
        <w:t>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Организовать сопутствующее повторение на уроках по темам, проблемным для класса в целом;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2.На уроках анализировать несложные практические ситуации, связанные с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 и 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Подготовка к ВПР-2020 проводилась на удовлетворительном уровне. Учителя-предметники и администрация школы по результатам ВПР выявляют учащихся, которые показали низкие результаты. С этой категорией школьников спланирована индивидуальная работа,  разработана система упражнений по ликвидации пробелов в знаниях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школе усилен контроль со стороны администрации за работой педагогов, осуществляющих подготовку к ВПР; организовано взаимопосещение уроков, консультаций, особое внимание уделяется заданиям по темам, в которых допущено большое количество ошиб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Проектировать и проводить уроки в логике системно-деятельностного подх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 С обучающимися, показавшим низкий уровень выполнения диагностической работы, организовать индивидуальные, групповые занятия по отработке тем, условно определёнными как «дефицитные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и провести детальный анализ результатов ВПР на заседании предметных МО;</w:t>
      </w:r>
    </w:p>
    <w:p>
      <w:pPr>
        <w:pStyle w:val="Style17"/>
        <w:jc w:val="both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-учителям использовать результаты анализа для совершенствования методики преподавания  учебных предме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ить общий план мероприятий по подготовке ко всероссийским проверочным работам на 2019-2020 учебный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уроках включать упражнения из примерных проверочных работ, тренировать учащихся в выполнении подобных зад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ках необходимо развивать умения читать и анализировать рисунки, схемы, графики; чаще давать задания проблемного и практического характе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работу по консультированию родителей обучающих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Интернет при работе обучающихся на уроках (презентации, интерактивные задания из проверочных работ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школьном сайте, на родительских собраниях своевременно освещать вопросы по подготовке к ВП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директора: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2.10.2020г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pacing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14:00Z</dcterms:created>
  <dc:creator>User</dc:creator>
  <dc:description/>
  <dc:language>en-US</dc:language>
  <cp:lastModifiedBy>Компик</cp:lastModifiedBy>
  <dcterms:modified xsi:type="dcterms:W3CDTF">2020-10-24T10:14:00Z</dcterms:modified>
  <cp:revision>2</cp:revision>
  <dc:subject/>
  <dc:title/>
</cp:coreProperties>
</file>