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</w:t>
      </w:r>
    </w:p>
    <w:p>
      <w:pPr>
        <w:pStyle w:val="Normal"/>
        <w:ind w:right="-15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ормированию позитивного отношения</w:t>
      </w:r>
    </w:p>
    <w:p>
      <w:pPr>
        <w:pStyle w:val="Normal"/>
        <w:spacing w:lineRule="exact" w:line="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вопросам объективной оценки результатов обучения</w:t>
      </w:r>
    </w:p>
    <w:p>
      <w:pPr>
        <w:pStyle w:val="Normal"/>
        <w:ind w:right="-1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КУ СОШ п.Октябрьский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0-2021уч.год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шение эффективности системы образования средствами формирования инструментов образовательных результатов обучающихся;</w:t>
      </w:r>
    </w:p>
    <w:p>
      <w:pPr>
        <w:pStyle w:val="Normal"/>
        <w:spacing w:lineRule="exact" w:line="6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9"/>
        <w:ind w:left="8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15"/>
        <w:gridCol w:w="3915"/>
        <w:gridCol w:w="195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вопросам объективной оценки результатов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продуктов по процедурам оценки качества   педагогических работников, родителей,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ресурсов по процедурам ОКО для педагогических работников, родителей 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коллективом по преодолению рисков получения необъективных результа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особов преодоления риска получения необъективных результатов при проведении процедур О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критериев оценивания разных форм дея</w:t>
            </w:r>
            <w:bookmarkStart w:id="0" w:name="_GoBack"/>
            <w:bookmarkEnd w:id="0"/>
            <w:r>
              <w:rPr/>
              <w:t>тельност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ложений от ШМО,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овещаний по повышению качества образования на основе анализа результатов процедур оценки качества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рабочие программы по учебным предметам с учетом результатов процедур ОКО. Проектирование образовательной деятельности обучающихся на основе результатов анализа П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 с целью использования педагогами формирующего оценивания для организации деятельност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банк практик использования педагогами формирующего оценивания для организации деятельности обучающихся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внеурочной деятельности по обучению критериальному оцениванию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работанных программ внеуроч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ЗД по ВР, руководители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недрение в ОО системы внутришкольного мониторинга и контро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а о внедрении в ОО системы внутришкольного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на основе работы с объективными результат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й педсоветов, МО, приказов директора по работе с объективными результа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лостной системы повышения квалификации педагогических и руководящих работ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квалификации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заимодействия с родителями, включая вопросы объективной оцен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онсульт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зрачности и открытости внутришкольной оценоч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О материалов внутришкольной оценочной деятельности (демоверсии, критерии оценивания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05:00Z</dcterms:created>
  <dc:creator>И.В. Бодрова</dc:creator>
  <dc:description/>
  <dc:language>en-US</dc:language>
  <cp:lastModifiedBy>Компик</cp:lastModifiedBy>
  <cp:lastPrinted>2020-10-24T12:03:00Z</cp:lastPrinted>
  <dcterms:modified xsi:type="dcterms:W3CDTF">2020-10-24T09:05:00Z</dcterms:modified>
  <cp:revision>2</cp:revision>
  <dc:subject/>
  <dc:title/>
</cp:coreProperties>
</file>