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КУ СОШ </w:t>
        <w:br/>
        <w:t>п.Октябр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Г.И.Соколо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28» августа2015г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филактике детского дорожно - транспортного травматиз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ОКУ СОШ   п.Октябрьский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5-2016 учебный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83"/>
        <w:gridCol w:w="1984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офилактике детского дорожно-транспортного травмат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щеева Л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игровых соревнований, смотров-конкурс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по ПД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«Светофор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соревнование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щеева Л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по ПДД в классных уголк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нтябрь- 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инпектором  по ПДД  Щербининой О.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а О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одительских собр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по  ПДД и профилактики ДДТ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щеева Л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недели профилактики ДДТ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л. викторина по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6 кл .школьный конкурс «Безопасное колес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-8 класс: </w:t>
            </w:r>
            <w:r>
              <w:rPr>
                <w:iCs/>
                <w:sz w:val="26"/>
                <w:szCs w:val="26"/>
              </w:rPr>
              <w:t>конкурс презентаций по  ПД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:</w:t>
            </w:r>
            <w:r>
              <w:rPr>
                <w:iCs/>
                <w:sz w:val="26"/>
                <w:szCs w:val="26"/>
              </w:rPr>
              <w:t xml:space="preserve"> Тестирование по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щеева Л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операции «Внимание, дети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, 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наний учащимися Правил дорожного дви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щеева Л.Б.</w:t>
              <w:br/>
              <w:t>Даровских Т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учителями начальной школы совместно с родителями учащихся маршрута безопасного передвижения детей «Дом-школа-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, члены родительского 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стенгазет по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а Л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смотров видеофильмов по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ОБЖ </w:t>
              <w:br/>
              <w:t>Соколова Г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амяток и рекомендаций для род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щеева Л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члены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лассных часов, бесед по правилам дорожного дви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учебной базы школы учебниками,учебно - наглядными пособиями для качественного обучения учащихся ПДД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ощеева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рганизация проведения «пятиминуток» по профилактике  несчастных  случаев  на доро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Ежедневно в нач.школе на последнем уро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тряда ЮИД в соответствии с утверждённым планом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Т.М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классных руководителей 1 -11  классов по методике проведения мероприятий с детьми по правилам дорожного дви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щеева Л.Б.</w:t>
              <w:br/>
              <w:t xml:space="preserve">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пектор ПДД Щербинина О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т детского дорожно-транспортного травматизма с участием детей и подростков в возрасте до 16 лет. Проведение по фактам ДТП мер по недопущению несчастных случаев с участием детей и информирование ОГИБДД о принятых мерах, в течение 10 дней с момента пол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а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Предоставление в ОГИБДД МО МВД «Мурашинский» планов работы по профилактике ДД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ойт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21:00Z</dcterms:created>
  <dc:creator>Школа40</dc:creator>
  <dc:description/>
  <dc:language>en-US</dc:language>
  <cp:lastModifiedBy>Admin</cp:lastModifiedBy>
  <cp:lastPrinted>2015-10-18T21:18:00Z</cp:lastPrinted>
  <dcterms:modified xsi:type="dcterms:W3CDTF">2015-10-18T17:21:00Z</dcterms:modified>
  <cp:revision>2</cp:revision>
  <dc:subject/>
  <dc:title/>
</cp:coreProperties>
</file>