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КУ СОШ </w:t>
        <w:br/>
        <w:t>п.Октябр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Г.И.Соколова</w:t>
      </w:r>
    </w:p>
    <w:p>
      <w:pPr>
        <w:pStyle w:val="Normal"/>
        <w:jc w:val="right"/>
        <w:rPr>
          <w:bCs/>
          <w:color w:val="000000"/>
          <w:sz w:val="27"/>
          <w:szCs w:val="27"/>
          <w:shd w:fill="FFFFFF" w:val="clear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28» августа2015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27"/>
          <w:szCs w:val="27"/>
          <w:u w:val="single"/>
          <w:shd w:fill="FFFFFF" w:val="clear"/>
          <w:lang w:val="en-US"/>
        </w:rPr>
      </w:pPr>
      <w:r>
        <w:rPr>
          <w:b w:val="false"/>
          <w:bCs w:val="false"/>
          <w:i/>
          <w:iCs/>
          <w:color w:val="000000"/>
          <w:sz w:val="27"/>
          <w:szCs w:val="27"/>
          <w:u w:val="single"/>
          <w:shd w:fill="FFFFFF" w:val="clear"/>
          <w:lang w:val="en-US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1"/>
        <w:rPr/>
      </w:pPr>
      <w:r>
        <w:rPr>
          <w:sz w:val="28"/>
          <w:szCs w:val="28"/>
        </w:rPr>
        <w:t>План мероприятий МОКУ СОШ П.Октябрьский</w:t>
        <w:br/>
        <w:t xml:space="preserve"> «Дни толерантности в школе»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экстремизма и правонарушений в</w:t>
        <w:br/>
        <w:t xml:space="preserve"> сфере межнациона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-2016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07"/>
        <w:gridCol w:w="1100"/>
        <w:gridCol w:w="1426"/>
        <w:gridCol w:w="207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олерантному воспитанию в игровой фор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с учащимися по воспитанию толерантности «Учимся быть терпимы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7 кла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и презентация по профилактике экстремизма и правонарушений среди учащихся в сфере межнациональных отнош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МО МВД России «Мурашинский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 Обществознанию  по теме «Изучение закона РФ «О противодействие экстремистской деятельно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Т.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ществознания:</w:t>
            </w:r>
          </w:p>
          <w:p>
            <w:pPr>
              <w:pStyle w:val="Normal"/>
              <w:rPr/>
            </w:pPr>
            <w:r>
              <w:rPr/>
              <w:t>«Гражданин – человек свободный и ответственный»»</w:t>
            </w:r>
          </w:p>
          <w:p>
            <w:pPr>
              <w:pStyle w:val="Normal"/>
              <w:rPr/>
            </w:pPr>
            <w:r>
              <w:rPr/>
              <w:t>«Правоотношения и правонарушения»</w:t>
            </w:r>
          </w:p>
          <w:p>
            <w:pPr>
              <w:pStyle w:val="Normal"/>
              <w:rPr/>
            </w:pPr>
            <w:r>
              <w:rPr/>
              <w:t>«Человек в системе социально-правовых норм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кла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Т.М., Коротаева М.В. учителя обществозн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ществознания «Россия – многонациональное государств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Т.М., Коротаева М.В. учителя обществозн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Л.Б. Заместитель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тенда «Правовое воспитание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Л.Б. Заместитель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школы презентации по толерантному воспитанию и материала для проведения классных час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Л.Б. Заместитель директора по ВР</w:t>
            </w:r>
          </w:p>
          <w:p>
            <w:pPr>
              <w:pStyle w:val="Normal"/>
              <w:rPr/>
            </w:pPr>
            <w:r>
              <w:rPr/>
              <w:t>Даровских Т.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и «Дружба» уроки ОРКС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Т.М.</w:t>
              <w:br/>
              <w:t>Кощеева Л.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Дети за ми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ЗО</w:t>
              <w:br/>
              <w:t>Даровских Е.Ю.</w:t>
              <w:br/>
              <w:t>Казакова И.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развитие толерантности</w:t>
              <w:br/>
              <w:t xml:space="preserve"> «Мы живем в одной стран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, рассказов, сочинений «Толерантность дорога к мир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ВР</w:t>
        <w:tab/>
        <w:tab/>
        <w:tab/>
        <w:tab/>
        <w:tab/>
        <w:tab/>
        <w:t>Л.Б. Кощ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vanish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7:00Z</dcterms:created>
  <dc:creator>Елена Николаевна</dc:creator>
  <dc:description/>
  <cp:keywords/>
  <dc:language>en-US</dc:language>
  <cp:lastModifiedBy>Admin</cp:lastModifiedBy>
  <cp:lastPrinted>2015-10-18T21:53:00Z</cp:lastPrinted>
  <dcterms:modified xsi:type="dcterms:W3CDTF">2015-10-18T17:53:00Z</dcterms:modified>
  <cp:revision>5</cp:revision>
  <dc:subject/>
  <dc:title>План мероприятий «Дни толерантности в школе»</dc:title>
</cp:coreProperties>
</file>