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ом Совете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У СОШ п. Октябрьский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токол № 4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2.05.2017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е родителей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А.А.Лебеде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МОКУ СОШ п.Октябрьский:                      Г.И.Соколова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 14/3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3.05.2017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10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журстве в Муниципальном общеобразовательном казенном учреждени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й общеобразовательной школе (МОКУ СОШ) п. Октябрьск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рашинского района Кировской област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на основании ч.12 ст. 43 Федерального закона от 29.12.2012 № 273-ФЗ «Об образовании в Российской Федерации», приказом Министерства образования и науки РФ от 15.03.2013 № 185</w:t>
      </w:r>
      <w:r>
        <w:rPr/>
        <w:t xml:space="preserve"> </w:t>
      </w:r>
      <w:r>
        <w:rPr>
          <w:sz w:val="24"/>
          <w:szCs w:val="24"/>
        </w:rPr>
        <w:t xml:space="preserve">«Об утверждении Порядка применения к обучающимся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снятия с обучающихся мер дисциплинарного взыскания</w:t>
      </w:r>
      <w:r>
        <w:rPr/>
        <w:t>"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Дежурство   в   школе   осуществляется   в   целях   организации   и   обеспечения качественного учебно-воспитательного процесса и руководства им в соответствии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школы и законодательством Российской Федерации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средственно дежурство в школе осущест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журный классный руководи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журный учи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ащиеся дежурного класса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журный администратор:</w:t>
      </w:r>
    </w:p>
    <w:p>
      <w:pPr>
        <w:pStyle w:val="Normal"/>
        <w:shd w:fill="FFFFFF" w:val="clear"/>
        <w:spacing w:lineRule="exact" w:line="278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Н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, с 7.30 до 15.30.</w:t>
      </w:r>
    </w:p>
    <w:p>
      <w:pPr>
        <w:pStyle w:val="Normal"/>
        <w:shd w:fill="FFFFFF" w:val="clear"/>
        <w:spacing w:lineRule="exact" w:line="278"/>
        <w:ind w:left="10" w:right="13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ет следующи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8" w:before="10" w:after="0"/>
        <w:ind w:left="715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координирует деятельность работников и учащихся школы в случае непредвиден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ызов аварийных и специальных служб, эвакуацию работников 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журством дежурного классного руководителя, дежурного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715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организацию питания учащихся в школьной столовой, дежурство учащихся в сто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5" w:hanging="346"/>
        <w:jc w:val="both"/>
        <w:rPr/>
      </w:pPr>
      <w:r>
        <w:rPr>
          <w:sz w:val="24"/>
          <w:szCs w:val="24"/>
        </w:rPr>
        <w:t xml:space="preserve">отслеживает выполнение Правил внутреннего трудового распорядка и режима </w:t>
      </w:r>
      <w:r>
        <w:rPr>
          <w:spacing w:val="-1"/>
          <w:sz w:val="24"/>
          <w:szCs w:val="24"/>
        </w:rPr>
        <w:t xml:space="preserve">работы, Правил поведения для учащихся, соблюдение расписания уроков, кружков, </w:t>
      </w:r>
      <w:r>
        <w:rPr>
          <w:sz w:val="24"/>
          <w:szCs w:val="24"/>
        </w:rPr>
        <w:t>секций и т.п.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пропусков учащимися уроков, удалений учащихся с уроков, нахождения в школе посторонних лиц, мешающих учеб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14" w:hanging="346"/>
        <w:jc w:val="both"/>
        <w:rPr/>
      </w:pPr>
      <w:r>
        <w:rPr>
          <w:spacing w:val="-1"/>
          <w:sz w:val="24"/>
          <w:szCs w:val="24"/>
        </w:rPr>
        <w:t xml:space="preserve">корректирует расписание уроков, кружков, секций и т.п. в случае непредвиденных </w:t>
      </w:r>
      <w:r>
        <w:rPr>
          <w:sz w:val="24"/>
          <w:szCs w:val="24"/>
        </w:rPr>
        <w:t>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работников школы, учащихся, их родителей, посетителей по вопросам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8" w:before="19" w:after="0"/>
        <w:ind w:left="715" w:hanging="34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оевременно информирует директора школы и его заместителей о всех</w:t>
        <w:br/>
        <w:t>нарушениях, произошедших во время дежурст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меет право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0" w:after="0"/>
        <w:ind w:left="715" w:right="5" w:hanging="350"/>
        <w:jc w:val="both"/>
        <w:rPr/>
      </w:pPr>
      <w:r>
        <w:rPr>
          <w:spacing w:val="-1"/>
          <w:sz w:val="24"/>
          <w:szCs w:val="24"/>
        </w:rPr>
        <w:t xml:space="preserve">принимать оперативные управленческие решения, касающиеся организации </w:t>
      </w:r>
      <w:r>
        <w:rPr>
          <w:sz w:val="24"/>
          <w:szCs w:val="24"/>
        </w:rPr>
        <w:t>учебно-воспитательного процесса во время своего дежу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0" w:after="0"/>
        <w:ind w:left="715" w:hanging="35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еры дисциплинарного взыскания примен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/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за неисполнение или нарушение устава МОКУ СОШ п. Октябрьский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мечани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ыговор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числение из организации, осуществляющей образовательную деятель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rFonts w:cs="Times New Roman"/>
          <w:sz w:val="24"/>
          <w:szCs w:val="24"/>
          <w:lang w:eastAsia="ru-RU"/>
        </w:rPr>
        <w:t>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cs="Times New Roman"/>
          <w:spacing w:val="-13"/>
          <w:sz w:val="24"/>
          <w:szCs w:val="24"/>
          <w:lang w:eastAsia="ru-RU"/>
        </w:rPr>
      </w:pPr>
      <w:r>
        <w:rPr>
          <w:rFonts w:cs="Times New Roman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Дежурный классный руководител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4" w:after="0"/>
        <w:jc w:val="both"/>
        <w:rPr/>
      </w:pPr>
      <w:r>
        <w:rPr>
          <w:spacing w:val="-1"/>
          <w:sz w:val="24"/>
          <w:szCs w:val="24"/>
        </w:rPr>
        <w:tab/>
        <w:t xml:space="preserve">Назначается вместе со своим классом: подчиняется непосредственно дежурному </w:t>
      </w:r>
      <w:r>
        <w:rPr>
          <w:sz w:val="24"/>
          <w:szCs w:val="24"/>
        </w:rPr>
        <w:t>администратору; дежурит по графику дежурства классов, утвержденному директором школы по предоставлению заместителя директора школы по воспитательной работе, с 7.30 до 13.30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олняет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 и осуществляет руководство дежурством своего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715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совместную деятельность с дежурным учителем и учащимися дежурного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нарушений учениками,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 w:before="19" w:after="0"/>
        <w:ind w:left="715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в конце дня принимает посты у дежурных класса, сдает школу дежурному администрат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715" w:hanging="350"/>
        <w:jc w:val="both"/>
        <w:rPr/>
      </w:pPr>
      <w:r>
        <w:rPr>
          <w:sz w:val="24"/>
          <w:szCs w:val="24"/>
        </w:rPr>
        <w:t xml:space="preserve">своевременно информирует дежурного администратора о всех нарушениях образовательного процесса во время дежурства своего класса, о всех </w:t>
      </w:r>
      <w:r>
        <w:rPr>
          <w:spacing w:val="-1"/>
          <w:sz w:val="24"/>
          <w:szCs w:val="24"/>
        </w:rPr>
        <w:t xml:space="preserve">происшествиях в школе, связанных с охраной жизни и здоровья участников </w:t>
      </w:r>
      <w:r>
        <w:rPr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ет право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715" w:right="5" w:hanging="35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щихся школы соблюдения расписания уроков, кружков, секций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 w:before="14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авать обязательные распоряжения учащимся во время дежурства.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Дежурный учител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4" w:before="14" w:after="0"/>
        <w:jc w:val="both"/>
        <w:rPr/>
      </w:pPr>
      <w:r>
        <w:rPr>
          <w:sz w:val="24"/>
          <w:szCs w:val="24"/>
        </w:rPr>
        <w:tab/>
        <w:tab/>
        <w:t xml:space="preserve">Назначается из числа педагогических работников школы; подчиняется </w:t>
      </w:r>
      <w:r>
        <w:rPr>
          <w:spacing w:val="-2"/>
          <w:sz w:val="24"/>
          <w:szCs w:val="24"/>
        </w:rPr>
        <w:t xml:space="preserve">непосредственно дежурному администратору; дежурит по графику, </w:t>
      </w:r>
      <w:r>
        <w:rPr>
          <w:sz w:val="24"/>
          <w:szCs w:val="24"/>
        </w:rPr>
        <w:t xml:space="preserve"> утвержденному директором школы по предоставлению заместителя директора школы по воспитательной работе, с 7.30 до 13.30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10" w:after="0"/>
        <w:ind w:left="715" w:right="10" w:hanging="35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олняет следующи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hanging="34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нарушений учениками Правил поведения для учащихся, правил пожарной безопасности,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710" w:right="5" w:hanging="34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ует дежурного администратора о всех нарушениях образовательного процесса во время своего дежурства, о всех происшествиях, связанных с охраной жизни и здоровья участников образовательного процесса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ет право в пределах своей компет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авать обязательные распоряжения учащимся во время своего дежурства.</w:t>
      </w:r>
    </w:p>
    <w:p>
      <w:pPr>
        <w:pStyle w:val="Normal"/>
        <w:shd w:fill="FFFFFF" w:val="clear"/>
        <w:spacing w:lineRule="exact" w:line="278"/>
        <w:ind w:left="14" w:firstLine="238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4" w:firstLine="238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Учащиеся дежурного класса: </w:t>
      </w:r>
    </w:p>
    <w:p>
      <w:pPr>
        <w:pStyle w:val="Normal"/>
        <w:shd w:fill="FFFFFF" w:val="clear"/>
        <w:spacing w:lineRule="exact" w:line="278"/>
        <w:ind w:left="14" w:firstLine="695"/>
        <w:jc w:val="both"/>
        <w:rPr/>
      </w:pPr>
      <w:r>
        <w:rPr>
          <w:spacing w:val="-1"/>
          <w:sz w:val="24"/>
          <w:szCs w:val="24"/>
        </w:rPr>
        <w:t xml:space="preserve">Подчиняются непосредственно классному руководителю; дежурят по графику, </w:t>
      </w:r>
      <w:r>
        <w:rPr>
          <w:sz w:val="24"/>
          <w:szCs w:val="24"/>
        </w:rPr>
        <w:t xml:space="preserve">утвержденному директором школы по представлению заместителя директора школы по </w:t>
      </w:r>
      <w:r>
        <w:rPr>
          <w:spacing w:val="-1"/>
          <w:sz w:val="24"/>
          <w:szCs w:val="24"/>
        </w:rPr>
        <w:t xml:space="preserve">воспитательной работе, с 7.30 до окончания уроков; в случае отсутствия класса в Школе, либо болезни классного руководителя производится замена дежурного класса заместителем директора </w:t>
      </w:r>
      <w:r>
        <w:rPr>
          <w:sz w:val="24"/>
          <w:szCs w:val="24"/>
        </w:rPr>
        <w:t xml:space="preserve">школы по воспитательной работе;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ют следующи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710" w:right="10" w:hanging="346"/>
        <w:jc w:val="both"/>
        <w:rPr/>
      </w:pPr>
      <w:r>
        <w:rPr>
          <w:sz w:val="24"/>
          <w:szCs w:val="24"/>
        </w:rPr>
        <w:t xml:space="preserve">осуществляют дежурство на постах, распределенных классным руководителем;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отлучаются с постов без разрешения классного руководителя </w:t>
      </w:r>
      <w:r>
        <w:rPr>
          <w:bCs/>
          <w:sz w:val="24"/>
          <w:szCs w:val="24"/>
        </w:rPr>
        <w:t xml:space="preserve">или </w:t>
      </w:r>
      <w:r>
        <w:rPr>
          <w:sz w:val="24"/>
          <w:szCs w:val="24"/>
        </w:rPr>
        <w:t>дежурного администр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710" w:right="14" w:hanging="346"/>
        <w:jc w:val="both"/>
        <w:rPr/>
      </w:pPr>
      <w:r>
        <w:rPr>
          <w:sz w:val="24"/>
          <w:szCs w:val="24"/>
        </w:rPr>
        <w:t xml:space="preserve">следят за сохранностью имущества школы, за чистотой и порядком в школе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ечение всего дежу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14" w:after="0"/>
        <w:ind w:left="710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препятствуют нарушению дисциплины, Правил поведения учащихся, ущемлению чести и достоинства обучающихся и работник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докладывают классному руководителю о всех происшествиях в школе, о замеченных неисправностях и нарушениях Правил поведения и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 w:before="34" w:after="0"/>
        <w:ind w:left="71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сдают дежурство классному руководителю, получают оценку за качество дежу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9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лассном часе подводят итоги дежурства, устраняют замечания и недоста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14" w:hanging="346"/>
        <w:jc w:val="both"/>
        <w:rPr>
          <w:sz w:val="24"/>
          <w:szCs w:val="24"/>
        </w:rPr>
      </w:pPr>
      <w:r>
        <w:rPr>
          <w:sz w:val="24"/>
          <w:szCs w:val="24"/>
        </w:rPr>
        <w:t>дежурные по гардеробу до 8.00 принимают одежду у учащихся, выдают одежду только на переменах строго по номерам (в случае сомнений о принадлежности одежды учащемуся, немедленно обращаются к классному руководителю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10" w:after="0"/>
        <w:ind w:right="1843" w:firstLine="36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ируют классного руководителя о серьёзных нарушениях.</w:t>
        <w:br/>
      </w:r>
      <w:r>
        <w:rPr>
          <w:b/>
          <w:bCs/>
          <w:spacing w:val="-1"/>
          <w:sz w:val="24"/>
          <w:szCs w:val="24"/>
        </w:rPr>
        <w:t>Распределение учащихся дежурного класса по постам: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№1 - столовая;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№2, №3 - гардероб , вестибюль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№4 — начальные классы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№5 - второй этаж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Пост №7 -  лестница школы, рекреация каб.№ 25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Пост № 8 — рекреация музе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Пост № 9 — зимний сад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2:00Z</dcterms:created>
  <dc:creator>Musey</dc:creator>
  <dc:description/>
  <cp:keywords/>
  <dc:language>en-US</dc:language>
  <cp:lastModifiedBy>WORK</cp:lastModifiedBy>
  <cp:lastPrinted>2017-05-02T13:16:00Z</cp:lastPrinted>
  <dcterms:modified xsi:type="dcterms:W3CDTF">2017-05-11T19:52:00Z</dcterms:modified>
  <cp:revision>2</cp:revision>
  <dc:subject/>
  <dc:title/>
</cp:coreProperties>
</file>