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едагогиче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школ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4 апреля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КУ СОШ п. Октябр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И.Сокол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8 от «25» апреля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длительном отпуске педагогическим работник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Pc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п.4 части 5 ст. 47 Закона РФ «Об образовании в Российской Федерации » от 29.12.2012 г. за № 273-ФЗ, приказа Министерства образовании и науки Российской Федерации от 31.05.2016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</w:t>
      </w:r>
      <w:r>
        <w:rPr>
          <w:spacing w:val="-1"/>
          <w:sz w:val="28"/>
          <w:szCs w:val="28"/>
        </w:rPr>
        <w:t xml:space="preserve">и ст. 335 Трудового кодекса РФ, устанавливает порядок и условия предоставления длительного </w:t>
      </w:r>
      <w:r>
        <w:rPr>
          <w:sz w:val="28"/>
          <w:szCs w:val="28"/>
        </w:rPr>
        <w:t>отпуска сроком до одного года педагогическим работникам МОКУ СОШ п.Октябрьский Мурашинского района Кир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лительный отпуск педагогические работники имеют не реже чем через каждые 10 лет непрерывной преподавательск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5" w:right="5" w:firstLine="5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ительность стажа непрерывной преподавательской работы устанавливается в </w:t>
      </w:r>
      <w:r>
        <w:rPr>
          <w:rFonts w:cs="Times New Roman" w:ascii="Times New Roman" w:hAnsi="Times New Roman"/>
          <w:sz w:val="28"/>
          <w:szCs w:val="28"/>
        </w:rPr>
        <w:t>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5" w:right="19" w:firstLine="5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таж непрерывной преподавательской работы, дающий право на длительный отпуск, </w:t>
      </w:r>
      <w:r>
        <w:rPr>
          <w:rFonts w:cs="Times New Roman" w:ascii="Times New Roman" w:hAnsi="Times New Roman"/>
          <w:sz w:val="28"/>
          <w:szCs w:val="28"/>
        </w:rPr>
        <w:t>засчитывается: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енком до достижения им возраста трех лет);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.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одолжительность длительного отпуска, очере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, работающим по совместительству, оплата за счет средств, полученных организацией от приносящей доход деятельности, и другие вопросы, не предусмотренные настоящим Порядком, определяются коллективным договором.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ительный отпуск предоставляется педагогическому работнику на основании его заявления и оформляется распорядительным актом организации.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а педагогическими работниками, находящимися в длительном отпуске, сохраняется место работы (должность).</w:t>
      </w:r>
    </w:p>
    <w:p>
      <w:pPr>
        <w:pStyle w:val="Pj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За педагогическими работниками, находящимися в длительном отпуске, сохраняется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j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рганизаци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 Положению о длительном отпуск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дагогическим работник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, РАБОТА В КОТОРЫХ ЗАСЧИТЫВАЕТ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СТАЖ НЕПРЕРЫВНОЙ ПРЕПОДАВАТЕЛЬСКОЙ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23"/>
        </w:rPr>
        <w:t>1.</w:t>
      </w:r>
      <w:r>
        <w:rPr>
          <w:rFonts w:cs="Times New Roman" w:ascii="Times New Roman" w:hAnsi="Times New Roman"/>
        </w:rPr>
        <w:t xml:space="preserve"> Перечень должностей, работа в которых засчитывается в стаж непрерывной </w:t>
      </w:r>
      <w:r>
        <w:rPr>
          <w:rFonts w:cs="Times New Roman" w:ascii="Times New Roman" w:hAnsi="Times New Roman"/>
          <w:spacing w:val="-1"/>
        </w:rPr>
        <w:t>преподавательской работы независимо от объема преподавательской работ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профессор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тарший преподаватель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ссистент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чител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дефектолог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читель - логопе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- организатор (основ безопасности жизнедеятельности, допризывной подготовк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педагог дополнительного образова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руководитель физического воспита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мастер производственного обуче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старший тренер - преподаватель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ер - преподаватель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ртмейстер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музыкальный руководитель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5"/>
        </w:rPr>
        <w:t>2.</w:t>
      </w:r>
      <w:r>
        <w:rPr>
          <w:rFonts w:cs="Times New Roman" w:ascii="Times New Roman" w:hAnsi="Times New Roman"/>
        </w:rPr>
        <w:t xml:space="preserve">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, директор, начальник образовательного учреждения, заведующий образовательным учрежд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ректор, заместитель директора, заместитель начальника образовательного </w:t>
      </w:r>
      <w:r>
        <w:rPr>
          <w:rFonts w:cs="Times New Roman" w:ascii="Times New Roman" w:hAnsi="Times New Roman"/>
          <w:spacing w:val="-1"/>
        </w:rPr>
        <w:t xml:space="preserve">учреждения, заместитель заведующего образовательным учреждением, деятельность которых </w:t>
      </w:r>
      <w:r>
        <w:rPr>
          <w:rFonts w:cs="Times New Roman" w:ascii="Times New Roman" w:hAnsi="Times New Roman"/>
        </w:rPr>
        <w:t>связана с образовательным процесс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иректор, начальник филиала образовательного учрежд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ведующий филиалом образовательного учрежд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тарший масте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правляющий учебным хозяйств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екан, заместитель декана факульт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заместитель заведующего кафедрой, докторантурой, аспирантурой, отделом, сектор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заместитель заведующего кабинетом, лабораторией, отделением, учебно -консультационным пунктом, логопедическим пунктом, интернатом при общеобразовательном учрежден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ченый секретарь ученого сове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уководитель (заведующий) производственной практико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тодис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нструктор - методис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арший методис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арший воспитател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лассный воспитател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циальный педагог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дагог - психолог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дагог - организато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арший вожаты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нструктор по труд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инструктор по физической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Время работы на должностях, указанных в пункте 2 настоящего перечня, засчитывается в </w:t>
      </w:r>
      <w:r>
        <w:rPr>
          <w:rFonts w:cs="Times New Roman" w:ascii="Times New Roman" w:hAnsi="Times New Roman"/>
        </w:rPr>
        <w:t xml:space="preserve">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</w:t>
      </w:r>
      <w:r>
        <w:rPr>
          <w:rFonts w:cs="Times New Roman" w:ascii="Times New Roman" w:hAnsi="Times New Roman"/>
          <w:spacing w:val="-1"/>
        </w:rPr>
        <w:t xml:space="preserve">перечня, преподавательской работы (как с занятием, так и без занятия штатной должности) в </w:t>
      </w:r>
      <w:r>
        <w:rPr>
          <w:rFonts w:cs="Times New Roman" w:ascii="Times New Roman" w:hAnsi="Times New Roman"/>
        </w:rPr>
        <w:t>следующем объем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6 часов в неделю в общеобразовательных и других образовательных учреждения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2:00Z</dcterms:created>
  <dc:creator>Musey</dc:creator>
  <dc:description/>
  <cp:keywords/>
  <dc:language>en-US</dc:language>
  <cp:lastModifiedBy>WORK</cp:lastModifiedBy>
  <cp:lastPrinted>2017-04-26T11:59:00Z</cp:lastPrinted>
  <dcterms:modified xsi:type="dcterms:W3CDTF">2017-05-11T19:52:00Z</dcterms:modified>
  <cp:revision>2</cp:revision>
  <dc:subject/>
  <dc:title/>
</cp:coreProperties>
</file>