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394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школы </w:t>
            </w:r>
          </w:p>
          <w:p>
            <w:pPr>
              <w:pStyle w:val="Normal"/>
              <w:rPr/>
            </w:pPr>
            <w:r>
              <w:rPr/>
              <w:t>от 02.05.2017 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  <w:br/>
              <w:t>МОКУ СОШ п. Октябрьский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Г.И.Соколова</w:t>
            </w:r>
          </w:p>
          <w:p>
            <w:pPr>
              <w:pStyle w:val="Normal"/>
              <w:ind w:firstLine="238"/>
              <w:rPr/>
            </w:pPr>
            <w:r>
              <w:rPr>
                <w:bCs/>
              </w:rPr>
              <w:t xml:space="preserve">Приказ №«  </w:t>
            </w:r>
            <w:r>
              <w:rPr/>
              <w:t>03</w:t>
            </w:r>
            <w:r>
              <w:rPr>
                <w:bCs/>
              </w:rPr>
              <w:t>»</w:t>
            </w:r>
            <w:r>
              <w:rPr/>
              <w:t xml:space="preserve"> мая 2017 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ема обучающихс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КУ СОШ п. Октябрьски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рашинского района Кировской област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eading1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Конституцией Российской федерации, Законом Российской Федерации от 29.12.2012  №273-ФЗ "Об образовании в Российской Федерации " ч.8 ст. 55, «Типовым положением об общеобразовательном учреждении», приказом Минобрнауки России от 15.02.2012 N 107 (ред. от 04.07.2012) "Об утверждении Порядка приема граждан в общеобразовательные учреждения",  и п</w:t>
      </w:r>
      <w:r>
        <w:rPr>
          <w:b w:val="false"/>
          <w:sz w:val="28"/>
          <w:szCs w:val="28"/>
        </w:rPr>
        <w:t>риказа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Разработанное положение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меют целью обеспечить гарантии прав граждан  на доступность и бесплатность начального общего, основного общего, среднего (полного) общего образова</w:t>
        <w:softHyphen/>
        <w:t>ния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/>
          <w:sz w:val="28"/>
          <w:szCs w:val="28"/>
        </w:rPr>
        <w:t xml:space="preserve">1.3. </w:t>
      </w:r>
      <w:r>
        <w:rPr>
          <w:rFonts w:eastAsia="Times New Roman" w:cs="Times New Roman"/>
          <w:color w:val="000000"/>
          <w:sz w:val="28"/>
          <w:szCs w:val="28"/>
        </w:rPr>
        <w:t>Прием на обучение в МОКУ СОШ п. Октябрьский, осуществляющую образовательную деятельность, проводится на принципах равных условий приема для всех поступающи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меющих право на получение общего образования соответствующего уровняю. </w:t>
      </w:r>
    </w:p>
    <w:p>
      <w:pPr>
        <w:pStyle w:val="Normal"/>
        <w:shd w:fill="FFFFFF" w:val="clear"/>
        <w:spacing w:lineRule="atLeast" w:line="28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Лицам, закрепленным за МОКУ СОШ п. Октябрьский, может быть отказано в приеме только по причине отсутствия свободных мест в школе. «Свободными» являются места в классах, имеющих наполняемость менее 25 мес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мест в МОКУ СОШ п. Октябрьский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ем и социальной работы администрации Мурашинского район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ем закрепленных лиц в МОКУ СОШ п.Октябрьский на ступени начального образования осуществляется без вступительных испытаний (процедур отбор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z w:val="28"/>
          <w:szCs w:val="28"/>
        </w:rPr>
        <w:t>1.5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МОКУ СОШ п. Октябрьский, осуществляющая образовательную деятельность,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 и обязанностями обучающихся, постановлением администрации Мурашинского района о закрепленной за МОКУ СОШ п. Октябрьский территории, издаваемым не позднее 1 февраля текущего года </w:t>
      </w:r>
    </w:p>
    <w:p>
      <w:pPr>
        <w:pStyle w:val="Normal"/>
        <w:shd w:fill="FFFFFF" w:val="clear"/>
        <w:ind w:firstLine="70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ОКУ СОШ п. Октябрьский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hd w:fill="FFFFFF" w:val="clear"/>
        <w:ind w:firstLine="70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ием граждан в школу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 w:val="clear"/>
        <w:spacing w:lineRule="atLeast" w:line="203" w:before="240" w:after="2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ОКУ СОШ п. Октябрьски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firstLine="426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мерная форма заявления размещена  на информационном стенде и на официальном сайте МОКУ СОШ п. Октябрьский в сети "Интернет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firstLine="426"/>
        <w:jc w:val="both"/>
        <w:rPr/>
      </w:pPr>
      <w:r>
        <w:rPr>
          <w:rFonts w:cs="Times New Roman"/>
          <w:sz w:val="28"/>
          <w:szCs w:val="28"/>
        </w:rPr>
        <w:t xml:space="preserve">1.7. Родители </w:t>
      </w:r>
      <w:hyperlink r:id="rId2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rFonts w:cs="Times New Roman"/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 или документы, подтверждающие высокий уровень базовой подготовки по профильным предметам (дипломы, грамоты, похвальные листы и т.д.  предметных  олимпиад,  интеллектуальных конкурсов, марафонов, соревнований и др.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1.8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ля приема в МОКУ СОШ п. Октябрьский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285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ем иностранных граждан и лиц без гражданства, в том числе соотечественников за рубежом, в МОКУ СОШ п. Октябрьский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МОКУ СОШ п. Октябрьский  для получения среднего общего образования представляется аттестат об основном общем образовании установленного образ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Требование предоставления других документов в качестве основания для приема детей в МОКУ СОШ п. Октяюрьский.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Факт ознакомления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, с лицензией на осуществление образовательной деятельности, свидетельством о государственной аккредитации, уставом МОКУ СОШ п.Октябрьск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Документы, представленные родител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ОКУ СОШ п.Октябрьский, о перечне представленных документов. Расписка заверяется подписью должностного лица МОКУ СОШ п. Октябрьский, ответственного за прием документов, и печатью МОКУ СОШ п. Октябрь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казы размещаются на информационном стенде в день их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На каждого ребенка, зачисленного в МОКУ СОШ п. Октябрьский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Зачисление учащихся производится, как правило, до начала учебного года и оформляется приказом по школе.</w:t>
      </w:r>
    </w:p>
    <w:p>
      <w:pPr>
        <w:pStyle w:val="FR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ем детей в первый класс.</w:t>
      </w:r>
    </w:p>
    <w:p>
      <w:pPr>
        <w:pStyle w:val="FR1"/>
        <w:ind w:left="0" w:firstLine="720"/>
        <w:rPr/>
      </w:pPr>
      <w:r>
        <w:rPr>
          <w:sz w:val="28"/>
          <w:szCs w:val="28"/>
        </w:rPr>
        <w:t xml:space="preserve">2.1. </w:t>
      </w:r>
      <w:r>
        <w:rPr>
          <w:rFonts w:eastAsia="Times New Roman"/>
          <w:color w:val="000000"/>
          <w:sz w:val="28"/>
          <w:szCs w:val="28"/>
          <w:lang w:eastAsia="ru-RU"/>
        </w:rPr>
        <w:t>В 1 класс школы,  для п</w:t>
      </w:r>
      <w:r>
        <w:rPr>
          <w:rFonts w:eastAsia="Times New Roman"/>
          <w:color w:val="000000"/>
          <w:sz w:val="28"/>
          <w:szCs w:val="28"/>
        </w:rPr>
        <w:t>олучения начального общего образования в МОКУ СОШ п. Октябрьский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правление образованием  и социальной работы при администрации Мурашинского района вправе разрешить прием детей в МОКУ СОШ п. Октябрьский на обучение по образовательным программам начального общего образования в более раннем или более позднем возрасте.»</w:t>
      </w:r>
      <w:r>
        <w:rPr>
          <w:sz w:val="28"/>
          <w:szCs w:val="28"/>
        </w:rPr>
        <w:t>.</w:t>
      </w:r>
    </w:p>
    <w:p>
      <w:pPr>
        <w:pStyle w:val="S1"/>
        <w:rPr/>
      </w:pPr>
      <w:r>
        <w:rPr>
          <w:sz w:val="28"/>
          <w:szCs w:val="28"/>
        </w:rPr>
        <w:t>2.2. Прием заявлений в первый класс МОКУ СОШ п. Октябрьский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1"/>
        <w:rPr/>
      </w:pPr>
      <w:r>
        <w:rPr>
          <w:sz w:val="28"/>
          <w:szCs w:val="28"/>
        </w:rPr>
        <w:t>Зачисление в МОКУ СОШ п. Октябрьский оформляется распорядительным актом МОКУ СОШ п. Октябрьский в течение 7 рабочих дней после приема документов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МОКУ СОШ п. Октябрьский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в  классы углубленного обуч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30" w:after="30"/>
        <w:ind w:left="0" w:firstLine="567"/>
        <w:jc w:val="both"/>
        <w:rPr/>
      </w:pPr>
      <w:r>
        <w:rPr>
          <w:sz w:val="28"/>
          <w:szCs w:val="28"/>
        </w:rPr>
        <w:t xml:space="preserve">Комплектование классов с углубленным изучением отдельных предметов  </w:t>
      </w:r>
      <w:r>
        <w:rPr>
          <w:bCs/>
          <w:sz w:val="28"/>
          <w:szCs w:val="28"/>
        </w:rPr>
        <w:t>осуществляется на основании письменного заявления родителей (их законных представителей)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 учетом успеваемости в целом и в частности по учебному предмету, углубленное изучение которого предполагается, рекомендаций учителей-предметников, степени психологической готовности к занятиям с программным материалом повышенного уровня, 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индивидуальных особенностей,  способностей и запросов де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30" w:after="30"/>
        <w:ind w:left="0" w:firstLine="567"/>
        <w:jc w:val="both"/>
        <w:rPr/>
      </w:pPr>
      <w:r>
        <w:rPr>
          <w:sz w:val="28"/>
          <w:szCs w:val="28"/>
        </w:rPr>
        <w:t>Для комплектования классов углубленного изучения отдельных предметов создает</w:t>
        <w:softHyphen/>
        <w:t>ся психолого-педагогическая комиссия. Состав и регламент работы психолого-педагогической комиссии утверждается приказом по школ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лассов углубленного изучения отдельных предметов осуществляется на основе конкурсного отбора на основании рейтингового списка. Конкурсный отбор проводится в апреле - мае текущего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тинг формируется на основании суммы баллов, полученных в результате сло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 балла, полученного путем сложения оценок за три четверти текущего учебного года по всем предметам и деленного на общее количество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диагностических рабо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реимущественным правом зачисления в классы с углубленным изучением предметов пользуются обучающиеся - победители (призеры) олимпиад, конкурсов, мероприятий городского, регионального и всероссийского уровня на основании подтверждающих документов (портфолио достижений обучающегос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имеет право выбирать 2-3 предмета углубления и по итогам работы комиссии принять решени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имеющие пятерки и четверки в итоговой ведомости, могут быть зачислены по решению педагогического совета в класс с углубленным изучением желаемого предмета без проведения диагностических работ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классов с углубленным изучением отдельных предметов имеют право свободного перехода в соответствующий общеобразовательный класс или смены предмета углубл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щихся, их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дицинского заключения о состоянии здоровья, требующего щадящего режима учебных занятий (с согласия родител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едагогического совета в случае неуспеваемости учащихся по программам повышенного уровня сложности (углубленного изучения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Прием учащихся в десятые и профильные классы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десятый класс школы принимаются учащиеся, успешно завершившие основное общее образование и желающие получить среднее (полное) общее образование, по личному заявлению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в десятый класс школы начинается после вручения аттестатов об ос</w:t>
        <w:softHyphen/>
        <w:t>новном общем образовании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рофильные классы принимаются учащиеся, успешно сдавшие два экзамена по предметам, соответствующим данному профилю обучения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ртфолио выпускника 9-го класса является одной из составляющих общеобразовательного рейтинга выпускников основной школы наряду с результатами итоговой аттестации и может быть предъявлено при поступлении в 10 класс.</w:t>
      </w:r>
    </w:p>
    <w:p>
      <w:pPr>
        <w:pStyle w:val="21"/>
        <w:numPr>
          <w:ilvl w:val="1"/>
          <w:numId w:val="5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имущественным правом поступления в профильные классы пользуютс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, наиболее успешно прошедшие государственную аттестацию за курс основного общего образования, победители по соответствующим профильным предметам городских, региональных и федеральных олимпиад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охвальной грамоты «За особые успехи в изучении отдельных предметов» (профильные предметы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 классов, получившие аттестат об основном образовании особого образца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Обучающиеся классов с профильным  изучением отдельных предметов имеют право свободного перехода в соответствующий общеобразовательный класс или смены предмета профил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щихся, их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дицинского заключения о состоянии здоровья, требующего щадящего режима учебных занятий (с согласия родител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едагогического совета в случае неуспеваемости учащихся по программам расширенного уровня сложности (профильного изучения предметов)</w:t>
      </w:r>
    </w:p>
    <w:p>
      <w:pPr>
        <w:pStyle w:val="13"/>
        <w:tabs>
          <w:tab w:val="clear" w:pos="709"/>
          <w:tab w:val="left" w:pos="5529" w:leader="none"/>
          <w:tab w:val="left" w:pos="9639" w:leader="none"/>
        </w:tabs>
        <w:spacing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tabs>
          <w:tab w:val="clear" w:pos="709"/>
          <w:tab w:val="left" w:pos="5529" w:leader="none"/>
          <w:tab w:val="left" w:pos="9639" w:leader="none"/>
        </w:tabs>
        <w:spacing w:before="0" w:after="0"/>
        <w:ind w:left="0" w:right="0" w:hanging="0"/>
        <w:rPr/>
      </w:pPr>
      <w:r>
        <w:rPr>
          <w:bCs w:val="false"/>
          <w:sz w:val="28"/>
          <w:szCs w:val="28"/>
        </w:rPr>
        <w:t xml:space="preserve">5. </w:t>
      </w:r>
      <w:r>
        <w:rPr>
          <w:sz w:val="28"/>
          <w:szCs w:val="28"/>
        </w:rPr>
        <w:t>Переход учащегося из одного общеобразовательного учреждения в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еся 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еревод осуществляется приказом директора школы, который несет ответственность за устройств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бучающегося в дру</w:t>
        <w:softHyphen/>
        <w:t>гое обще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ереводе обучающегося  из одного образовательного учреждения в другое личные дела выдаются родителям или лицам, их заменяющим, по их письме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4. Директор школы должен иметь подтверждение на выбывшего обучающегося  о приеме его в другое учреждение.</w:t>
      </w:r>
    </w:p>
    <w:p>
      <w:pPr>
        <w:pStyle w:val="ConsPlusNormal"/>
        <w:tabs>
          <w:tab w:val="clear" w:pos="709"/>
          <w:tab w:val="left" w:pos="900" w:leader="none"/>
          <w:tab w:val="left" w:pos="2127" w:leader="none"/>
        </w:tabs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21"/>
        <w:tabs>
          <w:tab w:val="clear" w:pos="709"/>
          <w:tab w:val="left" w:pos="1701" w:leader="none"/>
          <w:tab w:val="left" w:pos="1800" w:leader="none"/>
        </w:tabs>
        <w:ind w:left="0" w:right="284" w:firstLine="709"/>
        <w:rPr>
          <w:rFonts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  <w:t xml:space="preserve">           </w:t>
      </w:r>
    </w:p>
    <w:p>
      <w:pPr>
        <w:pStyle w:val="21"/>
        <w:tabs>
          <w:tab w:val="clear" w:pos="709"/>
          <w:tab w:val="left" w:pos="1701" w:leader="none"/>
          <w:tab w:val="left" w:pos="1800" w:leader="none"/>
        </w:tabs>
        <w:ind w:left="0" w:right="284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tabs>
          <w:tab w:val="clear" w:pos="709"/>
          <w:tab w:val="left" w:pos="1701" w:leader="none"/>
          <w:tab w:val="left" w:pos="1800" w:leader="none"/>
        </w:tabs>
        <w:ind w:left="0" w:right="284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tabs>
          <w:tab w:val="clear" w:pos="709"/>
          <w:tab w:val="left" w:pos="1701" w:leader="none"/>
          <w:tab w:val="left" w:pos="1800" w:leader="none"/>
        </w:tabs>
        <w:ind w:left="0" w:right="284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3927"/>
        </w:tabs>
        <w:ind w:left="3927" w:hanging="720"/>
      </w:pPr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6425"/>
        </w:tabs>
        <w:ind w:left="64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54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923"/>
        </w:tabs>
        <w:ind w:left="89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52"/>
        </w:tabs>
        <w:ind w:left="10352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60" w:firstLine="130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before="560" w:after="0"/>
      <w:ind w:left="0" w:right="200" w:firstLine="709"/>
      <w:jc w:val="both"/>
    </w:pPr>
    <w:rPr>
      <w:sz w:val="24"/>
      <w:szCs w:val="22"/>
    </w:rPr>
  </w:style>
  <w:style w:type="paragraph" w:styleId="13">
    <w:name w:val="Цитата1"/>
    <w:basedOn w:val="Normal"/>
    <w:qFormat/>
    <w:pPr>
      <w:widowControl w:val="false"/>
      <w:autoSpaceDE w:val="false"/>
      <w:spacing w:before="380" w:after="0"/>
      <w:ind w:left="1640" w:right="2000" w:hanging="0"/>
      <w:jc w:val="both"/>
    </w:pPr>
    <w:rPr>
      <w:b/>
      <w:bCs/>
      <w:sz w:val="24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B3C0DF165284678BC3637DDA8EBCFD8CDA8CFEAEA73C4943071E07DFCB9C3B44A17134241FDz1c5G" TargetMode="External"/><Relationship Id="rId3" Type="http://schemas.openxmlformats.org/officeDocument/2006/relationships/hyperlink" Target="consultantplus://offline/ref=B09ED5B07246FB2A0D2E190E7D4A32D844B5D402C01663164FE72299B767BEBAC6773237B03677FCqEG" TargetMode="External"/><Relationship Id="rId4" Type="http://schemas.openxmlformats.org/officeDocument/2006/relationships/hyperlink" Target="consultantplus://offline/ref=EC15EAA1D9DF22799D022EB69749934A403F37DD1191869C9907DBDC3E7A83302CF3CE0C339E9EiBs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53:00Z</dcterms:created>
  <dc:creator>Ганна Соколова</dc:creator>
  <dc:description/>
  <cp:keywords/>
  <dc:language>en-US</dc:language>
  <cp:lastModifiedBy>WORK</cp:lastModifiedBy>
  <cp:lastPrinted>2017-05-02T10:46:00Z</cp:lastPrinted>
  <dcterms:modified xsi:type="dcterms:W3CDTF">2017-05-11T19:53:00Z</dcterms:modified>
  <cp:revision>2</cp:revision>
  <dc:subject/>
  <dc:title/>
</cp:coreProperties>
</file>