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317"/>
        <w:ind w:right="160" w:hanging="0"/>
        <w:rPr/>
      </w:pPr>
      <w:r>
        <w:rPr/>
        <w:t>Отчет о результатах самообследования МОКУ СОШ п. Октябрьский за 2017-2018 учебный год.</w:t>
      </w:r>
    </w:p>
    <w:p>
      <w:pPr>
        <w:pStyle w:val="Normal"/>
        <w:rPr/>
      </w:pPr>
      <w:r>
        <w:rPr/>
        <w:t>Целью самообследования является определение готовности образовательного учреждения к процедуре аккредитации, обеспечение доступности и открытости информации о деятельности организации.</w:t>
      </w:r>
    </w:p>
    <w:p>
      <w:pPr>
        <w:pStyle w:val="43"/>
        <w:shd w:fill="auto" w:val="clear"/>
        <w:spacing w:lineRule="exact" w:line="220" w:before="0" w:after="0"/>
        <w:rPr/>
      </w:pPr>
      <w:r>
        <w:rPr/>
        <w:t>Содерж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exact" w:line="312"/>
        <w:jc w:val="both"/>
        <w:rPr/>
      </w:pPr>
      <w:r>
        <w:rPr/>
        <w:t>Общие сведения об образовательном учрежд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" w:leader="none"/>
        </w:tabs>
        <w:spacing w:lineRule="exact" w:line="312"/>
        <w:jc w:val="both"/>
        <w:rPr/>
      </w:pPr>
      <w:r>
        <w:rPr/>
        <w:t>Организация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" w:leader="none"/>
        </w:tabs>
        <w:spacing w:lineRule="exact" w:line="312"/>
        <w:jc w:val="both"/>
        <w:rPr/>
      </w:pPr>
      <w:r>
        <w:rPr/>
        <w:t>Условия организации образовательного процесса (кадровые, материально-технические, информационно-техническ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" w:leader="none"/>
        </w:tabs>
        <w:spacing w:lineRule="exact" w:line="312"/>
        <w:jc w:val="both"/>
        <w:rPr/>
      </w:pPr>
      <w:r>
        <w:rPr/>
        <w:t>Содержание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" w:leader="none"/>
        </w:tabs>
        <w:spacing w:lineRule="exact" w:line="312"/>
        <w:jc w:val="both"/>
        <w:rPr/>
      </w:pPr>
      <w:r>
        <w:rPr/>
        <w:t>Качество подготовки обучающихся и выпуск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" w:leader="none"/>
        </w:tabs>
        <w:spacing w:lineRule="exact" w:line="312"/>
        <w:jc w:val="both"/>
        <w:rPr/>
      </w:pPr>
      <w:r>
        <w:rPr/>
        <w:t>Организация методической деятельности по профилю реализуемых образовательных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" w:leader="none"/>
        </w:tabs>
        <w:spacing w:lineRule="exact" w:line="312"/>
        <w:jc w:val="both"/>
        <w:rPr/>
      </w:pPr>
      <w:r>
        <w:rPr/>
        <w:t>Обеспечение воспитания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" w:leader="none"/>
        </w:tabs>
        <w:spacing w:lineRule="exact" w:line="312"/>
        <w:jc w:val="both"/>
        <w:rPr/>
      </w:pPr>
      <w:r>
        <w:rPr/>
        <w:t>Функционирование внутренней системы оценки качества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" w:leader="none"/>
        </w:tabs>
        <w:spacing w:lineRule="exact" w:line="312"/>
        <w:jc w:val="both"/>
        <w:rPr/>
      </w:pPr>
      <w:r>
        <w:rPr/>
        <w:t>Аналитическая часть: общие выводы.</w:t>
      </w:r>
    </w:p>
    <w:p>
      <w:pPr>
        <w:pStyle w:val="Normal"/>
        <w:spacing w:lineRule="exact" w:line="312"/>
        <w:jc w:val="both"/>
        <w:rPr/>
      </w:pPr>
      <w:r>
        <w:rPr/>
        <w:t>Часть 1. Общие сведения об образовательном учреждени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0090" cy="345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16"/>
                              <w:gridCol w:w="651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6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rFonts w:eastAsia="Arial Unicode MS"/>
                                    </w:rPr>
                                    <w:t>1.1. Общие сведения об 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олное наименование образовательного учреждения с указанием организационно-правовой формы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Муниципальное общеобразовательное казенное учреждение средняя общеобразовательная школа п. Октябрьский Кир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Организационно-правовая форма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Муниципальное казенное учре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Код ОКПО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color w:val="000000"/>
                                    </w:rPr>
                                    <w:t>10960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Код местонахождения по СОАТО (ОКАТО)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color w:val="000000"/>
                                    </w:rPr>
                                    <w:t>3322484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Код деятельности по ОКВЭД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color w:val="000000"/>
                                    </w:rPr>
                                    <w:t>20-2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Идентификационный номер налогоплательщика (ИНН)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color w:val="000000"/>
                                    </w:rPr>
                                    <w:t>4318002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Основной государственный регистрационный номер в Едином государственном реестре юридических лиц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color w:val="000000"/>
                                    </w:rPr>
                                    <w:t>1024301272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Дата основания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193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4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Местонахождение (юридический адрес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очтовый адрес (заполняется, если не совпадает с местонахождением):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613730, Кировская область, посёлок Октябрьский, улица Футбольная 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Междугородний телефонный код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+ 7 (8334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272pt;mso-wrap-distance-left:0pt;mso-wrap-distance-right:0pt;mso-wrap-distance-top:0pt;mso-wrap-distance-bottom:0pt;margin-top:0.05pt;mso-position-vertical-relative:text;margin-left:1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16"/>
                        <w:gridCol w:w="651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86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/>
                            </w:pPr>
                            <w:r>
                              <w:rPr>
                                <w:rStyle w:val="214pt"/>
                                <w:rFonts w:eastAsia="Arial Unicode MS"/>
                              </w:rPr>
                              <w:t>1.1. Общие сведения об образовательном учреждении</w:t>
                            </w:r>
                          </w:p>
                        </w:tc>
                        <w:tc>
                          <w:tcPr>
                            <w:tcW w:w="65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олное наименование образовательного учреждения с указанием организационно-правовой формы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Муниципальное общеобразовательное казенное учреждение средняя общеобразовательная школа п. Октябрьский Кировской области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рганизационно-правовая форма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Муниципальное казенное учреждение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Код ОКПО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color w:val="000000"/>
                              </w:rPr>
                              <w:t>1096070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Код местонахождения по СОАТО (ОКАТО)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color w:val="000000"/>
                              </w:rPr>
                              <w:t>3322484200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Код деятельности по ОКВЭД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color w:val="000000"/>
                              </w:rPr>
                              <w:t>20-21-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Идентификационный номер налогоплательщика (ИНН)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color w:val="000000"/>
                              </w:rPr>
                              <w:t>431800255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сновной государственный регистрационный номер в Едином государственном реестре юридических лиц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color w:val="000000"/>
                              </w:rPr>
                              <w:t>102430127289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Дата основания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1934 г.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4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Местонахождение (юридический адрес)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очтовый адрес (заполняется, если не совпадает с местонахождением):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613730, Кировская область, посёлок Октябрьский, улица Футбольная 2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Междугородний телефонный код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+ 7 (83348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9615" cy="2272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21"/>
                              <w:gridCol w:w="6528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Телефоны для связи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6-63-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6-63-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starschool07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Адрес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  <w:lang w:val="en-US" w:eastAsia="en-US" w:bidi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-сервера (если имеется)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Директор: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фамилия: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 xml:space="preserve">Даровски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* имя: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Татья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отчество: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должность: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учёная степень: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учёное звание: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+ 7 (83348) 6-63-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178.9pt;mso-wrap-distance-left:0pt;mso-wrap-distance-right:0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21"/>
                        <w:gridCol w:w="6528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8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Телефоны для связи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6-63-8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6-63-8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starschool07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Адрес </w:t>
                            </w:r>
                            <w:r>
                              <w:rPr>
                                <w:rStyle w:val="21"/>
                                <w:rFonts w:eastAsia="Arial Unicode MS"/>
                                <w:lang w:val="en-US" w:eastAsia="en-US" w:bidi="en-US"/>
                              </w:rPr>
                              <w:t>WWW</w:t>
                            </w:r>
                            <w:r>
                              <w:rPr>
                                <w:rStyle w:val="21"/>
                                <w:rFonts w:eastAsia="Arial Unicode MS"/>
                              </w:rPr>
                              <w:t>-сервера (если имеется)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Директор: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8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rFonts w:eastAsia="Arial Unicode MS"/>
                              </w:rPr>
                              <w:t>фамилия: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Даровских 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8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* имя: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Татьян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8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тчество: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Михайловн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8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rFonts w:eastAsia="Arial Unicode MS"/>
                              </w:rPr>
                              <w:t>должность: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Директор школ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8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rFonts w:eastAsia="Arial Unicode MS"/>
                              </w:rPr>
                              <w:t>учёная степень: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8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rFonts w:eastAsia="Arial Unicode MS"/>
                              </w:rPr>
                              <w:t>учёное звание: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6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8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rFonts w:eastAsia="Arial Unicode MS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+ 7 (83348) 6-63-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1105" w:leader="none"/>
        </w:tabs>
        <w:spacing w:lineRule="exact" w:line="280" w:before="273" w:after="0"/>
        <w:ind w:left="540" w:hanging="0"/>
        <w:jc w:val="both"/>
        <w:outlineLvl w:val="1"/>
        <w:rPr/>
      </w:pPr>
      <w:bookmarkStart w:id="0" w:name="bookmark0"/>
      <w:r>
        <w:rPr/>
        <w:t xml:space="preserve">Перечень филиалов - </w:t>
      </w:r>
      <w:r>
        <w:rPr>
          <w:rStyle w:val="24"/>
          <w:rFonts w:eastAsia="Arial Unicode MS"/>
        </w:rPr>
        <w:t>нет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0760" cy="12122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076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4565"/>
                              <w:gridCol w:w="4963"/>
                              <w:gridCol w:w="2832"/>
                              <w:gridCol w:w="2563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олное наименование филиала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Реквизиты лицензии (орган, выдавший лицензию; регистрационный номер; начало периода действия; окончание периода действия)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Г од начала подготовки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Объем обучения (полный, непол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8pt;height:95.4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5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4565"/>
                        <w:gridCol w:w="4963"/>
                        <w:gridCol w:w="2832"/>
                        <w:gridCol w:w="2563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олное наименование филиала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Реквизиты лицензии (орган, выдавший лицензию; регистрационный номер; начало периода действия; окончание периода действия)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Г од начала подготовки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бъем обучения (полный, неполный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1105" w:leader="none"/>
        </w:tabs>
        <w:spacing w:lineRule="exact" w:line="280" w:before="268" w:after="0"/>
        <w:ind w:left="540" w:hanging="0"/>
        <w:jc w:val="both"/>
        <w:outlineLvl w:val="1"/>
        <w:rPr/>
      </w:pPr>
      <w:bookmarkStart w:id="1" w:name="bookmark1"/>
      <w:r>
        <w:rPr/>
        <w:t>Перечень учредителей, ведомственная принадлежность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5150" cy="17367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4800"/>
                              <w:gridCol w:w="1987"/>
                              <w:gridCol w:w="2818"/>
                              <w:gridCol w:w="2366"/>
                              <w:gridCol w:w="2371"/>
                            </w:tblGrid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олное наименование учредителя по Уставу для юридических лиц; фамилия, имя, отчество для физических лиц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Междугородний телефонный код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Контак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телефоны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Муниципальное образование Мурашинский муниципальный район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Кировская область, город Мураши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+ 7 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(8334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2-25-04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uruo@mail.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5pt;height:136.75pt;mso-wrap-distance-left:0pt;mso-wrap-distance-right:0pt;mso-wrap-distance-top:0pt;mso-wrap-distance-bottom:0pt;margin-top:0.05pt;mso-position-vertical-relative:text;margin-left:2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4800"/>
                        <w:gridCol w:w="1987"/>
                        <w:gridCol w:w="2818"/>
                        <w:gridCol w:w="2366"/>
                        <w:gridCol w:w="2371"/>
                      </w:tblGrid>
                      <w:tr>
                        <w:trPr>
                          <w:trHeight w:val="97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олное наименование учредителя по Уставу для юридических лиц; фамилия, имя, отчество для физических лиц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52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Междугородний телефонный код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Контактные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телефоны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Адрес электронной почты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Муниципальное образование Мурашинский муниципальный район Кировской област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Кировская область, город Мураши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+ 7 </w:t>
                            </w:r>
                            <w:r>
                              <w:rPr>
                                <w:rStyle w:val="22"/>
                                <w:rFonts w:eastAsia="Arial Unicode MS"/>
                              </w:rPr>
                              <w:t>(8334</w:t>
                            </w:r>
                            <w:r>
                              <w:rPr>
                                <w:rStyle w:val="22"/>
                                <w:rFonts w:eastAsia="Arial Unicode MS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Style w:val="22"/>
                                <w:rFonts w:eastAsia="Arial Unicode M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Style w:val="22"/>
                                <w:rFonts w:eastAsia="Arial Unicode MS"/>
                              </w:rPr>
                              <w:t>2-25-04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uruo@mail.r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ind w:left="540" w:hanging="0"/>
        <w:jc w:val="both"/>
        <w:rPr/>
      </w:pPr>
      <w:r>
        <w:rPr/>
        <w:t>Часть 2. Организация образовательного процесса.</w:t>
      </w:r>
    </w:p>
    <w:p>
      <w:pPr>
        <w:pStyle w:val="Normal"/>
        <w:keepNext w:val="true"/>
        <w:keepLines/>
        <w:numPr>
          <w:ilvl w:val="0"/>
          <w:numId w:val="5"/>
        </w:numPr>
        <w:spacing w:lineRule="exact" w:line="280"/>
        <w:ind w:left="540" w:hanging="0"/>
        <w:jc w:val="both"/>
        <w:outlineLvl w:val="1"/>
        <w:rPr/>
      </w:pPr>
      <w:bookmarkStart w:id="2" w:name="bookmark2"/>
      <w:r>
        <w:rPr/>
        <w:t>Структура образовательного учреждения и контингент учащихся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52305" cy="14122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30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34"/>
                              <w:gridCol w:w="1699"/>
                              <w:gridCol w:w="1704"/>
                              <w:gridCol w:w="1843"/>
                              <w:gridCol w:w="1843"/>
                              <w:gridCol w:w="2419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Количественный соста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1 ступен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2 ступе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3 ступе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Обучаются во вторую сме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Всего классов - комплекто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Всего обучающихс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 xml:space="preserve"> / 5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/ 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0 /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Количество групп продленного дн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*Указывается дробью: в числителе - количество классов, в знаменателе - количество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15pt;height:111.2pt;mso-wrap-distance-left:0pt;mso-wrap-distance-right:0pt;mso-wrap-distance-top:0pt;mso-wrap-distance-bottom:0pt;margin-top:0.05pt;mso-position-vertical-relative:text;margin-left:2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34"/>
                        <w:gridCol w:w="1699"/>
                        <w:gridCol w:w="1704"/>
                        <w:gridCol w:w="1843"/>
                        <w:gridCol w:w="1843"/>
                        <w:gridCol w:w="2419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Количественный соста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1 ступень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2 ступен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3 ступен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46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бучаются во вторую смену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1. </w:t>
                            </w:r>
                            <w:r>
                              <w:rPr>
                                <w:rStyle w:val="25"/>
                                <w:rFonts w:eastAsia="Arial Unicode MS"/>
                              </w:rPr>
                              <w:t>Всего классов - комплекто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2. </w:t>
                            </w:r>
                            <w:r>
                              <w:rPr>
                                <w:rStyle w:val="25"/>
                                <w:rFonts w:eastAsia="Arial Unicode MS"/>
                              </w:rPr>
                              <w:t>Всего обучающихс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4. </w:t>
                            </w:r>
                            <w:r>
                              <w:rPr>
                                <w:rStyle w:val="25"/>
                                <w:rFonts w:eastAsia="Arial Unicode M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rFonts w:eastAsia="Arial Unicode MS"/>
                              </w:rPr>
                              <w:t xml:space="preserve"> / 5</w:t>
                            </w:r>
                            <w:r>
                              <w:rPr>
                                <w:rStyle w:val="22"/>
                                <w:rFonts w:eastAsia="Arial Unicode MS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rFonts w:eastAsia="Arial Unicode MS"/>
                              </w:rPr>
                              <w:t xml:space="preserve"> / </w:t>
                            </w:r>
                            <w:r>
                              <w:rPr>
                                <w:rStyle w:val="22"/>
                                <w:rFonts w:eastAsia="Arial Unicode MS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rFonts w:eastAsia="Arial Unicode MS"/>
                              </w:rPr>
                              <w:t>/ 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Style w:val="22"/>
                                <w:rFonts w:eastAsia="Arial Unicode MS"/>
                              </w:rPr>
                              <w:t xml:space="preserve"> / </w:t>
                            </w:r>
                            <w:r>
                              <w:rPr>
                                <w:rStyle w:val="22"/>
                                <w:rFonts w:eastAsia="Arial Unicode MS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Style w:val="22"/>
                                <w:rFonts w:eastAsia="Arial Unicode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0 / 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5. </w:t>
                            </w:r>
                            <w:r>
                              <w:rPr>
                                <w:rStyle w:val="25"/>
                                <w:rFonts w:eastAsia="Arial Unicode MS"/>
                              </w:rPr>
                              <w:t>Количество групп продленного дня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*Указывается дробью: в числителе - количество классов, в знаменателе - количество обучающихся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80" w:before="213" w:after="0"/>
        <w:ind w:left="540" w:hanging="0"/>
        <w:jc w:val="both"/>
        <w:outlineLvl w:val="1"/>
        <w:rPr/>
      </w:pPr>
      <w:bookmarkStart w:id="3" w:name="bookmark3"/>
      <w:r>
        <w:rPr/>
        <w:t>Сведения о наименовании, уровне и направленности реализуемых образовательных программ</w:t>
      </w:r>
      <w:bookmarkEnd w:id="3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82785" cy="18675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78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0"/>
                              <w:gridCol w:w="4171"/>
                              <w:gridCol w:w="1886"/>
                              <w:gridCol w:w="3072"/>
                              <w:gridCol w:w="2347"/>
                              <w:gridCol w:w="758"/>
                              <w:gridCol w:w="2496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Наименование (направленность)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Уровень ОП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еречень предметов, изучаемых на профильном уровне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редмет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изучаем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углубленно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Наполняемость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Кол-во обучаю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280" w:hanging="0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280" w:hanging="0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280" w:hanging="0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55pt;height:147.05pt;mso-wrap-distance-left:0pt;mso-wrap-distance-right:0pt;mso-wrap-distance-top:0pt;mso-wrap-distance-bottom:0pt;margin-top:0.05pt;mso-position-vertical-relative:text;margin-left:19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0"/>
                        <w:gridCol w:w="4171"/>
                        <w:gridCol w:w="1886"/>
                        <w:gridCol w:w="3072"/>
                        <w:gridCol w:w="2347"/>
                        <w:gridCol w:w="758"/>
                        <w:gridCol w:w="2496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Наименование (направленность) образовательной программы</w:t>
                            </w:r>
                          </w:p>
                        </w:tc>
                        <w:tc>
                          <w:tcPr>
                            <w:tcW w:w="1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Уровень ОП</w:t>
                            </w:r>
                          </w:p>
                        </w:tc>
                        <w:tc>
                          <w:tcPr>
                            <w:tcW w:w="3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еречень предметов, изучаемых на профильном уровне</w:t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редметов,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изучаемых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углубленно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Наполняемость классов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Кол-во обучающихся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80" w:hanging="0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80" w:hanging="0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80" w:hanging="0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82785" cy="61798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785" cy="617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0"/>
                              <w:gridCol w:w="4171"/>
                              <w:gridCol w:w="1886"/>
                              <w:gridCol w:w="3072"/>
                              <w:gridCol w:w="2347"/>
                              <w:gridCol w:w="758"/>
                              <w:gridCol w:w="2496"/>
                            </w:tblGrid>
                            <w:tr>
                              <w:trPr>
                                <w:trHeight w:val="255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Нач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2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2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260" w:hanging="0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Основная общеобразовательна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Основное общее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2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программа основного общего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2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2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2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2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2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2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2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2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Основная общеобразовательна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Среднее общее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программа среднего общего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2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55pt;height:486.6pt;mso-wrap-distance-left:0pt;mso-wrap-distance-right:0pt;mso-wrap-distance-top:0pt;mso-wrap-distance-bottom:0pt;margin-top:0.05pt;mso-position-vertical-relative:text;margin-left:19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0"/>
                        <w:gridCol w:w="4171"/>
                        <w:gridCol w:w="1886"/>
                        <w:gridCol w:w="3072"/>
                        <w:gridCol w:w="2347"/>
                        <w:gridCol w:w="758"/>
                        <w:gridCol w:w="2496"/>
                      </w:tblGrid>
                      <w:tr>
                        <w:trPr>
                          <w:trHeight w:val="255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Основная образовательная программа начального общего образовани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Начальное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340" w:hanging="0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60" w:hanging="0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Основная общеобразовательна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Основное общее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программа основного общего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40" w:hanging="0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Основная общеобразовательна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Среднее общее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программа среднего общего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40" w:hanging="0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589" w:leader="none"/>
        </w:tabs>
        <w:spacing w:lineRule="exact" w:line="280"/>
        <w:ind w:left="1000" w:hanging="0"/>
        <w:jc w:val="both"/>
        <w:outlineLvl w:val="1"/>
        <w:rPr/>
      </w:pPr>
      <w:bookmarkStart w:id="4" w:name="bookmark4"/>
      <w:r>
        <w:rPr/>
        <w:t>Режим работы учреждения</w:t>
      </w:r>
      <w:bookmarkEnd w:id="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07880" cy="14928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788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40"/>
                              <w:gridCol w:w="2410"/>
                              <w:gridCol w:w="2410"/>
                              <w:gridCol w:w="2126"/>
                              <w:gridCol w:w="2702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1 ступен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2 ступен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3 ступень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Продолжительность учебного года (количество недель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1-е классы 33 не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Продолжительность учебной недели (количество дней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Продолжительность уроков (мин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1-е классы 3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Периодичность проведения промежуточной аттестации обучающихс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1 раз полугодие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1 классы не аттестуютс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4pt;height:117.55pt;mso-wrap-distance-left:0pt;mso-wrap-distance-right:0pt;mso-wrap-distance-top:0pt;mso-wrap-distance-bottom:0pt;margin-top:0.05pt;mso-position-vertical-relative:text;margin-left:1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40"/>
                        <w:gridCol w:w="2410"/>
                        <w:gridCol w:w="2410"/>
                        <w:gridCol w:w="2126"/>
                        <w:gridCol w:w="2702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1 ступен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2 ступен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3 ступень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Продолжительность учебного года (количество недель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1-е классы 33 недел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Продолжительность учебной недели (количество дней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Продолжительность уроков (мин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rFonts w:eastAsia="Arial Unicode MS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rFonts w:eastAsia="Arial Unicode MS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rFonts w:eastAsia="Arial Unicode MS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1-е классы 35 мин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Периодичность проведения промежуточной аттестации обучающихс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1 раз полугодие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1 классы не аттестуютс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5" w:before="325" w:after="0"/>
        <w:ind w:left="58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365" w:before="325" w:after="0"/>
        <w:ind w:left="580" w:hanging="0"/>
        <w:rPr/>
      </w:pPr>
      <w:r>
        <w:rPr/>
        <w:t>Часть 3. Условия организации образовательного процесса (кадровые, материально-технические, информационно</w:t>
        <w:softHyphen/>
        <w:t>технические)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1092" w:leader="none"/>
        </w:tabs>
        <w:spacing w:lineRule="exact" w:line="365" w:before="0" w:after="347"/>
        <w:ind w:left="580" w:hanging="0"/>
        <w:jc w:val="both"/>
        <w:outlineLvl w:val="1"/>
        <w:rPr/>
      </w:pPr>
      <w:bookmarkStart w:id="5" w:name="bookmark5"/>
      <w:r>
        <w:rPr/>
        <w:t>Сведения о педагогических работниках (включая руководящих и др. работников, ведущих педагогическую деятельность)</w:t>
      </w:r>
      <w:bookmarkEnd w:id="5"/>
    </w:p>
    <w:tbl>
      <w:tblPr>
        <w:tblW w:w="143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1"/>
        <w:gridCol w:w="1032"/>
        <w:gridCol w:w="1598"/>
        <w:gridCol w:w="1946"/>
        <w:gridCol w:w="1988"/>
        <w:gridCol w:w="1073"/>
        <w:gridCol w:w="61"/>
        <w:gridCol w:w="1555"/>
        <w:gridCol w:w="2785"/>
      </w:tblGrid>
      <w:tr>
        <w:trPr>
          <w:trHeight w:val="113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чеб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плом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жд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сновн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едме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предмет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мещ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щ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ж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ед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ж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уководя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хож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н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рсов</w:t>
            </w:r>
          </w:p>
        </w:tc>
      </w:tr>
      <w:tr>
        <w:trPr>
          <w:trHeight w:val="113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ровских Татья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7. 1985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ГГУ-2008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Х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12/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– 2017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дготовка управленческих кадров в сфере» КОГОАУ ДПО « ИРО Кировской области»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г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таева Марина Валенти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5. 1969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ГПУ-2002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ётная Грамота Министерства образования и на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 «Педагогическая слава» - 2014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едение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стория, обществознание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СЭ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/28/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1.2018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сновы православной культуры» КОГОАУ ДПО «ИРО Кировской области»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г.</w:t>
            </w:r>
          </w:p>
        </w:tc>
      </w:tr>
      <w:tr>
        <w:trPr>
          <w:trHeight w:val="37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повых Вера Трефи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хим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52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ПИ 1978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ГПУ 1997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ётная Грамота Министерства образования РСФСР 1990г. Почётный работник общего образования 2007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 «Педагогическая слава» - 2012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Хим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/4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оответствие – 2014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истема подготовки выпускников к государственной итоговой аттестации по химии 9,11 кл. в условиях реализации ФГОС» КОГОАУ ДПО  «ИРО Кировской области»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г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олова Ганна Ильин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О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ПИ-1979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ётная Грамота Министерства образования и науки 2005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Ж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тема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/3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оответствие – 2013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овершенствование профессиональной компетентности преподавателя ОБЖ в условиях реализации ФГОС»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г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хова Ольга Геннадьев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1. 1975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ГГУ 2005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ГПУ- 1998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ётная грамота УО 2009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ётная грамота УО 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емецкий язык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.2018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сстановительная медиация в школе: стратегии развития и практика приме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ГОАУ ДПО « ИРО Кировской области»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г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шина Галин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математ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4. 1950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ПИ-1972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ётная Грам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а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СФСР 1990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ётная грамота УО 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тема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/4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оответствие  - 2016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 Деятельностный подход в обучении математике как современное направление модернизации образования»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8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шкова Антонина Иосиф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физики и математик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 1956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ПИ-1978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ётная Грамота Минобрнауки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ётная грамота УО 2015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/3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оответствие  - 2017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становительная медиация в школе: стратегии развития и практика применения КОГОАУ ДПО « ИРО Кировской области»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щеева Лариса Борис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географ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ГГУ 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географ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ётная грамота УО -  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К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.2018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становительная медиация в школе: стратегии развития и практика применения КОГОАУ ДПО « ИРО Кировской области»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г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слова Нин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ПИ 1994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ётная грамота УО 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 - 2016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ершенствование профессиональной компетентности учителя физической культуры, тренера-преподавателя в условиях реализации ФГОС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015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24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нина Наталья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2. 1957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ПИ-1979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ётная Грамота Министерства образования и науки РФ 2008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ётная грамота УО 2015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чальные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/3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оответствие – 2017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еализация требований ФГОС НОО к достижению планируемых результатов обучения средствами учебных предметов и внеурочной деятельности» 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г.</w:t>
            </w:r>
          </w:p>
        </w:tc>
      </w:tr>
      <w:tr>
        <w:trPr>
          <w:trHeight w:val="22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ровских Еле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х клас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 1972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ГПУ-2006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ственное письмо Департамента образования Кировской области 2010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ётная грамота УО 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ётная Грамота Министерства образования и науки РФ 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чальные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2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2013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етодология и технология реализации ФГОС обучающихся с ОВЗ в условиях образовательной организации» КОГОАУ ДПО « ИРО Кировской области»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г.</w:t>
            </w:r>
          </w:p>
        </w:tc>
      </w:tr>
      <w:tr>
        <w:trPr>
          <w:trHeight w:val="1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янцева Ольга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8. 1976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ГСХА-2001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ный-агро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ая грамота У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1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оответствие – 2014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Актуальные вопросы преподавания биологии в условиях реализации ФГОС» КОГОАУ ДПО « ИРО Кировской области»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г.</w:t>
            </w:r>
          </w:p>
        </w:tc>
      </w:tr>
      <w:tr>
        <w:trPr>
          <w:trHeight w:val="13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минова Наталья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ого языка и литерату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7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ГГУ-2005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ётная грамота УО 2008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а Администрации Муниципального образования от 20.08.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ётная грамота МО Кировской области – 2017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литерату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2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1.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етодические основы подготовки школьников к олимпиадам по русскому языку и литературе» КОГОАУ ДПО « ИРО Кировской области»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г.</w:t>
            </w:r>
          </w:p>
        </w:tc>
      </w:tr>
      <w:tr>
        <w:trPr>
          <w:trHeight w:val="13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кова Любовь Анатольевна учитель начальных клас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-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лтуринское педагогическое училище 1987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ётная грамота УО 2014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чальные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3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5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Методология и технология реализации ФГОС обучающихся с ОВЗ в условиях общеобразовательной и специальной (коррекционной) школы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2016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упаева Мари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9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ысшего образования «Вятский государственный университет» г. Кир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чальные класс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оответствие – 2016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ология и технология реализации ФГОС обучающихся с ОВЗ в условиях образовательной организации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г.</w:t>
            </w:r>
          </w:p>
        </w:tc>
      </w:tr>
      <w:tr>
        <w:trPr>
          <w:trHeight w:val="13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зянина Анастасия Сергее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1997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ятский государственный университет» г. Киров 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я- бакалав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педагог-психолог,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чалов Леонид Петрови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9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ПИ им. Ленина 1971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математ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нформатика и И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58400" cy="2095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.65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1111" w:leader="none"/>
        </w:tabs>
        <w:spacing w:lineRule="exact" w:line="280" w:before="333" w:after="0"/>
        <w:ind w:left="580" w:hanging="0"/>
        <w:jc w:val="both"/>
        <w:outlineLvl w:val="1"/>
        <w:rPr/>
      </w:pPr>
      <w:bookmarkStart w:id="6" w:name="bookmark6"/>
      <w:r>
        <w:rPr/>
        <w:t>Сведения об образовании и квалификации педагогов:</w:t>
      </w:r>
      <w:bookmarkEnd w:id="6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03790" cy="18764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379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202"/>
                              <w:gridCol w:w="1589"/>
                              <w:gridCol w:w="1963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Общая численность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17 человек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pt;height:147.75pt;mso-wrap-distance-left:0pt;mso-wrap-distance-right:0pt;mso-wrap-distance-top:0pt;mso-wrap-distance-bottom:0pt;margin-top:0.05pt;mso-position-vertical-relative:text;margin-left: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202"/>
                        <w:gridCol w:w="1589"/>
                        <w:gridCol w:w="1963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Общая численность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17 человек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03790" cy="39179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3790" cy="391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202"/>
                              <w:gridCol w:w="1589"/>
                              <w:gridCol w:w="1963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Style w:val="25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Свыше 30 ле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 xml:space="preserve">Численность/удельный вес численности педагогических и административно-хозяйственных работников,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прошедших за последние 5 лет повышение квалификации/профессиональную переподготовку </w:t>
                                  </w: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 xml:space="preserve">Численность/удельный вес численности педагогических и административно-хозяйственных работников,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рошедших повышение квалификации по применению в образовательном процессе федеральных государственных образовательных стандартов</w:t>
                                  </w: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, в общей численности педагогических и административно</w:t>
                                    <w:softHyphen/>
                                    <w:t>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pt;height:308.5pt;mso-wrap-distance-left:0pt;mso-wrap-distance-right:0pt;mso-wrap-distance-top:0pt;mso-wrap-distance-bottom:0pt;margin-top:0.05pt;mso-position-vertical-relative:text;margin-left: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202"/>
                        <w:gridCol w:w="1589"/>
                        <w:gridCol w:w="1963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1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Style w:val="25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Свыше 30 ле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 xml:space="preserve">Численность/удельный вес численности педагогических и административно-хозяйственных работников, </w:t>
                            </w: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прошедших за последние 5 лет повышение квалификации/профессиональную переподготовку </w:t>
                            </w:r>
                            <w:r>
                              <w:rPr>
                                <w:rStyle w:val="25"/>
                                <w:rFonts w:eastAsia="Arial Unicode MS"/>
                              </w:rPr>
                              <w:t>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 xml:space="preserve">Численность/удельный вес численности педагогических и административно-хозяйственных работников, </w:t>
                            </w: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рошедших повышение квалификации по применению в образовательном процессе федеральных государственных образовательных стандартов</w:t>
                            </w:r>
                            <w:r>
                              <w:rPr>
                                <w:rStyle w:val="25"/>
                                <w:rFonts w:eastAsia="Arial Unicode MS"/>
                              </w:rPr>
                              <w:t>, в общей численности педагогических и административно</w:t>
                              <w:softHyphen/>
                              <w:t>хозяйственных работнико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03790" cy="2095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3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pt;height:1.65pt;mso-wrap-distance-left:0pt;mso-wrap-distance-right:0pt;mso-wrap-distance-top:0pt;mso-wrap-distance-bottom:0pt;margin-top:0.05pt;mso-position-vertical-relative:text;margin-left:3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14890" cy="2095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4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pt;height:1.65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966" w:leader="none"/>
        </w:tabs>
        <w:spacing w:lineRule="exact" w:line="365"/>
        <w:ind w:left="440" w:hanging="0"/>
        <w:jc w:val="both"/>
        <w:outlineLvl w:val="1"/>
        <w:rPr/>
      </w:pPr>
      <w:bookmarkStart w:id="7" w:name="bookmark9"/>
      <w:r>
        <w:rPr/>
        <w:t>Материально-технические условия реализации основной образовательной программы:</w:t>
      </w:r>
      <w:bookmarkEnd w:id="7"/>
    </w:p>
    <w:p>
      <w:pPr>
        <w:pStyle w:val="Normal"/>
        <w:keepNext w:val="true"/>
        <w:keepLines/>
        <w:numPr>
          <w:ilvl w:val="2"/>
          <w:numId w:val="5"/>
        </w:numPr>
        <w:tabs>
          <w:tab w:val="clear" w:pos="708"/>
          <w:tab w:val="left" w:pos="1235" w:leader="none"/>
        </w:tabs>
        <w:spacing w:lineRule="exact" w:line="365"/>
        <w:ind w:left="440" w:hanging="0"/>
        <w:jc w:val="both"/>
        <w:outlineLvl w:val="1"/>
        <w:rPr/>
      </w:pPr>
      <w:bookmarkStart w:id="8" w:name="bookmark10"/>
      <w:r>
        <w:rPr/>
        <w:t>Материально-техническая база учреждения:</w:t>
      </w:r>
      <w:bookmarkEnd w:id="8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47250" cy="10655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430"/>
                              <w:gridCol w:w="1920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Обеспечивается ли в вашем учреждении температурный режим в соответствии с СанПин?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Водоснабжение. Наличие в здании работающей системы водоснабжения (водопровода), включая локальные системы, обеспечивающ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5pt;height:83.9pt;mso-wrap-distance-left:0pt;mso-wrap-distance-right:0pt;mso-wrap-distance-top:0pt;mso-wrap-distance-bottom:0pt;margin-top:0.05pt;mso-position-vertical-relative:text;margin-left:1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430"/>
                        <w:gridCol w:w="1920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показателя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Обеспечивается ли в вашем учреждении температурный режим в соответствии с СанПин?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Водоснабжение. Наличие в здании работающей системы водоснабжения (водопровода), включая локальные системы, обеспечивающ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47250" cy="626745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0" cy="626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430"/>
                              <w:gridCol w:w="1920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5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необходимый санитарный и питьевой режим в соответствии с СанП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работающая система холод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работающая система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5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Канализация. Налич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работающая система канализаци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ются туалеты, оборудованных в соответствии с СанПин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5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Соответствие требованиям пожаробезопасности. Факт налич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ются оборудованные аварийные выход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необходимое количество средств пожаротуше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ются подъездные пути к зданию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соответствующая требованиям безопасности электропроводк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действующая пожарная сигнализац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автоматическая система оповещения людей при пожар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5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Охрана. Факт наличия в учреждении действующей охран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охранни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сторож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кнопка экстренного вызова полици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5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Ремонт. В этом учебном году в эксплуатацию после ремонта были введен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этом учебном году в эксплуатацию после ремонта был введен спортивный за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этом учебном году в эксплуатацию после капитального ремонта была введена школ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5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Столовая. Факт налич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собственная столовая или зал для приема пищи с площадью в соответствии с СанПиН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5pt;height:493.5pt;mso-wrap-distance-left:0pt;mso-wrap-distance-right:0pt;mso-wrap-distance-top:0pt;mso-wrap-distance-bottom:0pt;margin-top:0.05pt;mso-position-vertical-relative:text;margin-left:1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430"/>
                        <w:gridCol w:w="1920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5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необходимый санитарный и питьевой режим в соответствии с СанПиН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работающая система холодного водоснабжен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работающая система горячего водоснабжен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5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Канализация. Наличие: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работающая система канализаци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ются туалеты, оборудованных в соответствии с СанПин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5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Соответствие требованиям пожаробезопасности. Факт наличия: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ются оборудованные аварийные выходы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необходимое количество средств пожаротушен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ются подъездные пути к зданию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соответствующая требованиям безопасности электропроводк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действующая пожарная сигнализац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автоматическая система оповещения людей при пожар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5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храна. Факт наличия в учреждении действующей охраны: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охранник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сторож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кнопка экстренного вызова полици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5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Ремонт. В этом учебном году в эксплуатацию после ремонта были введены: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этом учебном году в эксплуатацию после ремонта был введен спортивный за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этом учебном году в эксплуатацию после капитального ремонта была введена школ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5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Столовая. Факт наличия: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собственная столовая или зал для приема пищи с площадью в соответствии с СанПиН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47250" cy="644144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0" cy="644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430"/>
                              <w:gridCol w:w="1920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зал для приема пищи на условиях договора пользования с площадью в соответствии с СанПиН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современное технологическоe оборудован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ются сотрудники, квалифицированные для работы на современном технологическом оборудовани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помещение столовой не требует ремонт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современно оформленный зал для приема пищ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реализуются образовательные программы по формированию культуры здорового пита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Количество учащихся, получающих только горячие завтрак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108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Количество учащихся, получающих только горячие обед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0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Количество учащихся, питающихся в школе и завтраками, и обедам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0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5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Спортивный зал. Наличие безопасного и пригодного для проведения уроков физической культуры спортивного зала и его характеристи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собственный спортивный за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спортивный зал на условиях договора пользова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спортивный зал площадью не менее 9х18 м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спортивный зал высотой не менее 6 м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спортивный зал с оборудованными раздевалкам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спортивный зал с действующими душевыми комнатам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спортивный зал с действующими туалетам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5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Территория, оборудованная для реализации раздела 'Легкая атлетика'. Факт наличия у учрежд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собственная оборудованная территория для реализации раздела 'Легкая атлетика' (стадион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оборудованная территория для реализации раздела 'Легкая атлетика' на условиях договора пользова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территория для реализации раздела 'Легкая атлетика' с размеченными дорожками для бег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территория для реализации раздела 'Легкая атлетика' с дорожками для бега с твердым покрытием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5pt;height:507.2pt;mso-wrap-distance-left:0pt;mso-wrap-distance-right:0pt;mso-wrap-distance-top:0pt;mso-wrap-distance-bottom:0pt;margin-top:0.05pt;mso-position-vertical-relative:text;margin-left:1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430"/>
                        <w:gridCol w:w="1920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зал для приема пищи на условиях договора пользования с площадью в соответствии с СанПиН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современное технологическоe оборудован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ются сотрудники, квалифицированные для работы на современном технологическом оборудовани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помещение столовой не требует ремонт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современно оформленный зал для приема пищ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реализуются образовательные программы по формированию культуры здорового питан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Количество учащихся, получающих только горячие завтрак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108 чел.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Количество учащихся, получающих только горячие обеды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0 чел.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Количество учащихся, питающихся в школе и завтраками, и обедам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0 чел.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5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Спортивный зал. Наличие безопасного и пригодного для проведения уроков физической культуры спортивного зала и его характеристики: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собственный спортивный за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спортивный зал на условиях договора пользован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спортивный зал площадью не менее 9х18 м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спортивный зал высотой не менее 6 м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спортивный зал с оборудованными раздевалкам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спортивный зал с действующими душевыми комнатам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спортивный зал с действующими туалетам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5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Территория, оборудованная для реализации раздела 'Легкая атлетика'. Факт наличия у учреждения: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собственная оборудованная территория для реализации раздела 'Легкая атлетика' (стадион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оборудованная территория для реализации раздела 'Легкая атлетика' на условиях договора пользован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территория для реализации раздела 'Легкая атлетика' с размеченными дорожками для бег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территория для реализации раздела 'Легкая атлетика' с дорожками для бега с твердым покрытием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47250" cy="62287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0" cy="622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430"/>
                              <w:gridCol w:w="1920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территория для реализации раздела 'Легкая атлетика', оборудованная сектором для мета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территория для реализации раздела 'Легкая атлетика', оборудованная сектором для прыжков в длин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Наличие тренажерного зала. Факт наличия у учреждения: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собственный тренажерный за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тренажерный зал на условиях договора пользова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Бассейн. Факт налич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собственный бассейн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бассейн на условиях договора пользова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Количество учащихся, в учебном плане которых предусмотрено более 3 часов физкультуры в неделю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108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5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Актовые залы и студии. Факт наличия у учрежд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собственный актовый за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актовый зал на условиях договора пользова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художественная студ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театральная студ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вокально-музыкальная студ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кино-, радио-студ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Количество детей, которым обеспечена возможность пользоваться современно оборудованными помещениями студий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0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Количество детей, которым обеспечена возможность пользоваться современно оборудованными актовыми залам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0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5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Компьютерные классы. Факт наличия компьютерных классов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собственный компьютерный клас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компьютерный класс на условиях договора пользова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Количество компьютерных классов в вашем учреждени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1 ка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5pt;height:490.45pt;mso-wrap-distance-left:0pt;mso-wrap-distance-right:0pt;mso-wrap-distance-top:0pt;mso-wrap-distance-bottom:0pt;margin-top:0.05pt;mso-position-vertical-relative:text;margin-left:1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430"/>
                        <w:gridCol w:w="1920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территория для реализации раздела 'Легкая атлетика', оборудованная сектором для метан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территория для реализации раздела 'Легкая атлетика', оборудованная сектором для прыжков в длин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Наличие тренажерного зала. Факт наличия у учреждения: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собственный тренажерный за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тренажерный зал на условиях договора пользован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5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Бассейн. Факт наличия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собственный бассейн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бассейн на условиях договора пользован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Количество учащихся, в учебном плане которых предусмотрено более 3 часов физкультуры в неделю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108 чел.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5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Актовые залы и студии. Факт наличия у учреждения: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собственный актовый за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актовый зал на условиях договора пользован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художественная студ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театральная студ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вокально-музыкальная студ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кино-, радио-студ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Количество детей, которым обеспечена возможность пользоваться современно оборудованными помещениями студий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0 чел.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Количество детей, которым обеспечена возможность пользоваться современно оборудованными актовыми залам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0 чел.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5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Компьютерные классы. Факт наличия компьютерных классов: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собственный компьютерный клас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компьютерный класс на условиях договора пользован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Количество компьютерных классов в вашем учреждени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1 каб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47250" cy="633666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0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430"/>
                              <w:gridCol w:w="1920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5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Оснащенность компьютерных классов. Факт наличия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- проектная наполняемость кабинета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компьютерном классе имеется металлическая двер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компьютерном классе имеется электропроводк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компьютерном классе имеется кондиционер или протяжно-вытяжная вентиляц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компьютерном классе имеются немеловые доск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 xml:space="preserve">- В компьютерном классе имеется площадь, обеспечивающая установку </w:t>
                                  </w:r>
                                  <w:r>
                                    <w:rPr>
                                      <w:rStyle w:val="25"/>
                                      <w:rFonts w:eastAsia="Arial Unicode MS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5"/>
                                      <w:rFonts w:eastAsia="Arial Unicode MS"/>
                                      <w:lang w:eastAsia="en-US" w:bidi="en-US"/>
                                    </w:rPr>
                                    <w:t xml:space="preserve">/2 </w:t>
                                  </w: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+ 2 компьютера, включая учительский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Количество компьютерных классов, удовлетворяющих всем вышеуказанным условиям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Количество компьютеров, используемых для осуществления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color w:val="000000"/>
                                    </w:rPr>
                                    <w:t>3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Количество компьютеров, имеющих сертификат качества, используемых для осуществления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color w:val="000000"/>
                                    </w:rPr>
                                    <w:t>3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Количество мультимедийных проекторо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color w:val="000000"/>
                                    </w:rPr>
                                    <w:t>7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Количество интерактивных досо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Программное обеспечение. Есть ли у учреждения комплект лицензионного или свободно распространяемого программного обеспечения (и операционная система, и офисные программы) для каждого установленного компьютер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5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Выход в интерн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ыход в интернет от 129 Кб</w:t>
                                  </w:r>
                                  <w:r>
                                    <w:rPr>
                                      <w:rStyle w:val="25"/>
                                      <w:rFonts w:eastAsia="Arial Unicode MS"/>
                                      <w:lang w:eastAsia="en-US" w:bidi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5"/>
                                      <w:rFonts w:eastAsia="Arial Unicode MS"/>
                                      <w:lang w:val="en-US" w:eastAsia="en-US"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ыход в интернет от 2 Мб</w:t>
                                  </w:r>
                                  <w:r>
                                    <w:rPr>
                                      <w:rStyle w:val="25"/>
                                      <w:rFonts w:eastAsia="Arial Unicode MS"/>
                                      <w:lang w:eastAsia="en-US" w:bidi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5"/>
                                      <w:rFonts w:eastAsia="Arial Unicode MS"/>
                                      <w:lang w:val="en-US" w:eastAsia="en-US"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Широкополосный интернет. Укажите количество компьютеров, скорость выхода в интернет которых не менее 2 Мб/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color w:val="000000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5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Кабинет физики (заполняется школами, имеющими классы старше 7-го). Налич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кабинет физик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кабинет физики с подводкой низковольтного электропитания к партам (включая независимые источники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кабинет физики с лаборантской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5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Лабораторные комплекты по физике. Факт наличия лабораторных комплектов (в соответствии с общим количеством лабораторны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5pt;height:498.95pt;mso-wrap-distance-left:0pt;mso-wrap-distance-right:0pt;mso-wrap-distance-top:0pt;mso-wrap-distance-bottom:0pt;margin-top:0.05pt;mso-position-vertical-relative:text;margin-left:1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430"/>
                        <w:gridCol w:w="1920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5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Оснащенность компьютерных классов. Факт наличия </w:t>
                            </w:r>
                            <w:r>
                              <w:rPr>
                                <w:rStyle w:val="21"/>
                                <w:rFonts w:eastAsia="Arial Unicode MS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rFonts w:eastAsia="Arial Unicode MS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21"/>
                                <w:rFonts w:eastAsia="Arial Unicode MS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eastAsia="Arial Unicode MS"/>
                              </w:rPr>
                              <w:t>- проектная наполняемость кабинета):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компьютерном классе имеется металлическая дверь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компьютерном классе имеется электропроводк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компьютерном классе имеется кондиционер или протяжно-вытяжная вентиляц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компьютерном классе имеются немеловые доск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 xml:space="preserve">- В компьютерном классе имеется площадь, обеспечивающая установку </w:t>
                            </w:r>
                            <w:r>
                              <w:rPr>
                                <w:rStyle w:val="25"/>
                                <w:rFonts w:eastAsia="Arial Unicode MS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25"/>
                                <w:rFonts w:eastAsia="Arial Unicode MS"/>
                                <w:lang w:eastAsia="en-US" w:bidi="en-US"/>
                              </w:rPr>
                              <w:t xml:space="preserve">/2 </w:t>
                            </w:r>
                            <w:r>
                              <w:rPr>
                                <w:rStyle w:val="25"/>
                                <w:rFonts w:eastAsia="Arial Unicode MS"/>
                              </w:rPr>
                              <w:t>+ 2 компьютера, включая учительский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Количество компьютерных классов, удовлетворяющих всем вышеуказанным условиям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0 шт.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Количество компьютеров, используемых для осуществления образовательного процесс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color w:val="000000"/>
                              </w:rPr>
                              <w:t>31 шт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Количество компьютеров, имеющих сертификат качества, используемых для осуществления образовательного процесс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color w:val="000000"/>
                              </w:rPr>
                              <w:t>31 шт.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3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Количество мультимедийных проекторо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color w:val="000000"/>
                              </w:rPr>
                              <w:t>7 шт.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Количество интерактивных досок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Программное обеспечение. Есть ли у учреждения комплект лицензионного или свободно распространяемого программного обеспечения (и операционная система, и офисные программы) для каждого установленного компьютер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5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Выход в интернет.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ыход в интернет от 129 Кб</w:t>
                            </w:r>
                            <w:r>
                              <w:rPr>
                                <w:rStyle w:val="25"/>
                                <w:rFonts w:eastAsia="Arial Unicode MS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rStyle w:val="25"/>
                                <w:rFonts w:eastAsia="Arial Unicode MS"/>
                                <w:lang w:val="en-US" w:eastAsia="en-US"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ыход в интернет от 2 Мб</w:t>
                            </w:r>
                            <w:r>
                              <w:rPr>
                                <w:rStyle w:val="25"/>
                                <w:rFonts w:eastAsia="Arial Unicode MS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rStyle w:val="25"/>
                                <w:rFonts w:eastAsia="Arial Unicode MS"/>
                                <w:lang w:val="en-US" w:eastAsia="en-US"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Широкополосный интернет. Укажите количество компьютеров, скорость выхода в интернет которых не менее 2 Мб/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5"/>
                                <w:rFonts w:eastAsia="Arial Unicode MS"/>
                                <w:color w:val="000000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5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Кабинет физики (заполняется школами, имеющими классы старше 7-го). Наличие: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кабинет физик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кабинет физики с подводкой низковольтного электропитания к партам (включая независимые источники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кабинет физики с лаборантской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5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Лабораторные комплекты по физике. Факт наличия лабораторных комплектов (в соответствии с общим количеством лабораторны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47250" cy="640397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0" cy="640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430"/>
                              <w:gridCol w:w="1920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5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работ согласно программе по физике в 7-11 классах) в количестве не менее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  <w:lang w:eastAsia="en-US" w:bidi="en-US"/>
                                    </w:rPr>
                                    <w:t xml:space="preserve">/2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+ 1 (где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- проектная наполняемость кабинета)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3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раздела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Наличие лабораторных комплектов в кабинете физики по электродинамик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Наличие лабораторных комплектов в кабинете физики по молекулярной физик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Наличие лабораторных комплектов в кабинете физики по механик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Наличие лабораторных комплектов в кабинете физики по оптик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Наличие лабораторных комплектов в кабинете физики по квантовой физике и элементам астрофизик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5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Кабинет химии (заполняется школами, имеющими классы старше 7-го). Налич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кабинет хими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кабинет химии с вытяжкой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кабинет химии с подводкой воды к партам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кабинет химии с лаборантской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Лабораторные комплекты по химии. Факт наличия лабораторных комплектов оборудования и препаратов (в соответствии с общ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количеством лабораторных работ согласно программе по химии в 7-11 классах) в количестве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  <w:lang w:eastAsia="en-US" w:bidi="en-US"/>
                                    </w:rPr>
                                    <w:t xml:space="preserve">/2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+ 1 (где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- проектная наполня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3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кабинета) по раздела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Наличие лабораторных комплектов в кабинете химии по неорганической хими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Наличие лабораторных комплектов в кабинете химии по органической хими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Лабораторные комплекты по биологии. Факт наличия лабораторных комплектов (в соответствии с общим количеством лаборатор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3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работ согласно программе по биологии в 5-11 классах) в количестве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  <w:lang w:eastAsia="en-US" w:bidi="en-US"/>
                                    </w:rPr>
                                    <w:t xml:space="preserve">/2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+ 1 (где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  <w:lang w:val="en-US" w:eastAsia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- проектная наполняемость кабинета) по раздела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Наличие лабораторных комплектов по биологии по разделу 'природоведение (окружающий мир)'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Наличие лабораторных комплектов по биологии по разделу 'ботаника'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Наличие лабораторных комплектов по биологии по разделу 'зоология'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Наличие лабораторных комплектов по биологии по разделу 'анатомия'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Наличие лабораторных комплектов по биологии по разделу 'общая биология'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5pt;height:504.25pt;mso-wrap-distance-left:0pt;mso-wrap-distance-right:0pt;mso-wrap-distance-top:0pt;mso-wrap-distance-bottom:0pt;margin-top:0.05pt;mso-position-vertical-relative:text;margin-left:1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430"/>
                        <w:gridCol w:w="1920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15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работ согласно программе по физике в 7-11 классах) в количестве не менее </w:t>
                            </w:r>
                            <w:r>
                              <w:rPr>
                                <w:rStyle w:val="21"/>
                                <w:rFonts w:eastAsia="Arial Unicode MS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21"/>
                                <w:rFonts w:eastAsia="Arial Unicode MS"/>
                                <w:lang w:eastAsia="en-US" w:bidi="en-US"/>
                              </w:rPr>
                              <w:t xml:space="preserve">/2 </w:t>
                            </w: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+ 1 (где </w:t>
                            </w:r>
                            <w:r>
                              <w:rPr>
                                <w:rStyle w:val="21"/>
                                <w:rFonts w:eastAsia="Arial Unicode MS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21"/>
                                <w:rFonts w:eastAsia="Arial Unicode MS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eastAsia="Arial Unicode MS"/>
                              </w:rPr>
                              <w:t>- проектная наполняемость кабинета) по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3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разделам: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Наличие лабораторных комплектов в кабинете физики по электродинамик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Наличие лабораторных комплектов в кабинете физики по молекулярной физик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Наличие лабораторных комплектов в кабинете физики по механик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Наличие лабораторных комплектов в кабинете физики по оптик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Наличие лабораторных комплектов в кабинете физики по квантовой физике и элементам астрофизик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5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Кабинет химии (заполняется школами, имеющими классы старше 7-го). Наличие: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кабинет хими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кабинет химии с вытяжкой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кабинет химии с подводкой воды к партам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кабинет химии с лаборантской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Лабораторные комплекты по химии. Факт наличия лабораторных комплектов оборудования и препаратов (в соответствии с общи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3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количеством лабораторных работ согласно программе по химии в 7-11 классах) в количестве </w:t>
                            </w:r>
                            <w:r>
                              <w:rPr>
                                <w:rStyle w:val="21"/>
                                <w:rFonts w:eastAsia="Arial Unicode MS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21"/>
                                <w:rFonts w:eastAsia="Arial Unicode MS"/>
                                <w:lang w:eastAsia="en-US" w:bidi="en-US"/>
                              </w:rPr>
                              <w:t xml:space="preserve">/2 </w:t>
                            </w: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+ 1 (где </w:t>
                            </w:r>
                            <w:r>
                              <w:rPr>
                                <w:rStyle w:val="21"/>
                                <w:rFonts w:eastAsia="Arial Unicode MS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21"/>
                                <w:rFonts w:eastAsia="Arial Unicode MS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eastAsia="Arial Unicode MS"/>
                              </w:rPr>
                              <w:t>- проектная наполняемость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3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кабинета) по разделам: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Наличие лабораторных комплектов в кабинете химии по неорганической хими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Наличие лабораторных комплектов в кабинете химии по органической хими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Лабораторные комплекты по биологии. Факт наличия лабораторных комплектов (в соответствии с общим количеством лабораторных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3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работ согласно программе по биологии в 5-11 классах) в количестве </w:t>
                            </w:r>
                            <w:r>
                              <w:rPr>
                                <w:rStyle w:val="21"/>
                                <w:rFonts w:eastAsia="Arial Unicode MS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21"/>
                                <w:rFonts w:eastAsia="Arial Unicode MS"/>
                                <w:lang w:eastAsia="en-US" w:bidi="en-US"/>
                              </w:rPr>
                              <w:t xml:space="preserve">/2 </w:t>
                            </w: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+ 1 (где </w:t>
                            </w:r>
                            <w:r>
                              <w:rPr>
                                <w:rStyle w:val="21"/>
                                <w:rFonts w:eastAsia="Arial Unicode MS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21"/>
                                <w:rFonts w:eastAsia="Arial Unicode MS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eastAsia="Arial Unicode MS"/>
                              </w:rPr>
                              <w:t>- проектная наполняемость кабинета) по разделам: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Наличие лабораторных комплектов по биологии по разделу 'природоведение (окружающий мир)'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Наличие лабораторных комплектов по биологии по разделу 'ботаника'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Наличие лабораторных комплектов по биологии по разделу 'зоология'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Наличие лабораторных комплектов по биологии по разделу 'анатомия'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Наличие лабораторных комплектов по биологии по разделу 'общая биология'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658" w:right="295" w:gutter="0" w:header="0" w:top="255" w:footer="3" w:bottom="5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47250" cy="640397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0" cy="640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430"/>
                              <w:gridCol w:w="1920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5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Г еографические кар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Отметьте факт использования в соответствии с реализуемыми программами по географии бумажных кар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Отметьте факт использования в соответствии с реализуемыми программами по географии лицензионного демонстрационного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5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Карты по истор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Отметьте факт использования в соответствии с реализуемыми программами по истории бумажных кар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Отметьте факт использования в соответствии с реализуемыми программами по истории лицензионного демонстрационного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5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Современная библиотека. Факт налич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Наличие в учреждении читального зала библиотек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Наличие в учреждении читального зала библиотеки с числом рабочих мест не менее 2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Наличие в библиотеке учреждения медиатек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Наличие в библиотеке учреждения работающих средств для сканирования и распознавания текстов (сканер, компьютерны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программы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Наличие в библиотеке учреждения возможности работать на стационарных или переносных компьютерах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Наличие в библиотеке учреждения выхода в Интернет с компьютеров, расположенных в библиотек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Наличие в библиотеке учреждения обеспечена контролируемая распечатка бумажных материалов (есть доступ к принтеру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Наличие в библиотеке учреждения обеспечена контролируемое копирование бумажных материалов (есть доступ к ксероксу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5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Благоустроенность пришкольной территор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Благоустроенность пришкольной территории. Отметьте факт озеленения территори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Благоустроенность пришкольной территории. Отметьте факт наличия оборудованных мест для отдых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Безбарьерная среда. В скольких зданиях, принадлежащих учреждению и предусмотренных для доступа учащихся, обеспечена безбарьерная среда для детей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0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Медицинский кабинет. Факт наличия лицензированного медицинского кабинета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5pt;height:504.25pt;mso-wrap-distance-left:0pt;mso-wrap-distance-right:0pt;mso-wrap-distance-top:0pt;mso-wrap-distance-bottom:0pt;margin-top:0.05pt;mso-position-vertical-relative:text;margin-left:1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430"/>
                        <w:gridCol w:w="1920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5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Г еографические карты.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Отметьте факт использования в соответствии с реализуемыми программами по географии бумажных кар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Отметьте факт использования в соответствии с реализуемыми программами по географии лицензионного демонстрационного программного обеспечен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5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Карты по истории.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Отметьте факт использования в соответствии с реализуемыми программами по истории бумажных кар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Отметьте факт использования в соответствии с реализуемыми программами по истории лицензионного демонстрационного программного обеспечен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5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Современная библиотека. Факт наличия: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Наличие в учреждении читального зала библиотек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Наличие в учреждении читального зала библиотеки с числом рабочих мест не менее 2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Наличие в библиотеке учреждения медиатек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Наличие в библиотеке учреждения работающих средств для сканирования и распознавания текстов (сканер, компьютерные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34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программы)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Наличие в библиотеке учреждения возможности работать на стационарных или переносных компьютерах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Наличие в библиотеке учреждения выхода в Интернет с компьютеров, расположенных в библиотек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Наличие в библиотеке учреждения обеспечена контролируемая распечатка бумажных материалов (есть доступ к принтеру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Наличие в библиотеке учреждения обеспечена контролируемое копирование бумажных материалов (есть доступ к ксероксу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5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Благоустроенность пришкольной территории.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Благоустроенность пришкольной территории. Отметьте факт озеленения территори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Благоустроенность пришкольной территории. Отметьте факт наличия оборудованных мест для отдых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Безбарьерная среда. В скольких зданиях, принадлежащих учреждению и предусмотренных для доступа учащихся, обеспечена безбарьерная среда для детей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0 ед.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Медицинский кабинет. Факт наличия лицензированного медицинского кабинета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47250" cy="371983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0" cy="371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430"/>
                              <w:gridCol w:w="1920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собственный лицензированный медкаби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учреждении имеется медкабинет на условиях договора пользова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медкабинете учреждения имеется квалифицированный медработни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Реализуется ли в вашем учреждении программа энергосбережения?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5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Автотранспорт. Факт налич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Число автотранспортных средств, предназначенных для перевозки обучающихс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0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Число автотранспортных средств, предназначенных для хозяйственных нужд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0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Общая численность учащихся, нуждающихся в подвозе в базовую школ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0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Численность учащихся, которым обеспечен ежедневный подвоз в базовую школ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0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Учебно-производственные мастерские. Отметьте факт налич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слесарные учебно-производственные мастерски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токарные учебно-производственные мастерски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швейные учебно-производственные мастерски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5pt;height:292.9pt;mso-wrap-distance-left:5pt;mso-wrap-distance-right:5pt;mso-wrap-distance-top:0pt;mso-wrap-distance-bottom:0pt;margin-top:0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430"/>
                        <w:gridCol w:w="1920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собственный лицензированный медкаби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учреждении имеется медкабинет на условиях договора пользован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медкабинете учреждения имеется квалифицированный медработник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Реализуется ли в вашем учреждении программа энергосбережения?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5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Автотранспорт. Факт наличия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Число автотранспортных средств, предназначенных для перевозки обучающихс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0 ед.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Число автотранспортных средств, предназначенных для хозяйственных нужд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0 ед.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Общая численность учащихся, нуждающихся в подвозе в базовую школ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0 чел.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Численность учащихся, которым обеспечен ежедневный подвоз в базовую школ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0 чел.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Учебно-производственные мастерские. Отметьте факт налич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слесарные учебно-производственные мастерски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токарные учебно-производственные мастерски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швейные учебно-производственные мастерски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н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6">
                <wp:simplePos x="0" y="0"/>
                <wp:positionH relativeFrom="margin">
                  <wp:posOffset>274320</wp:posOffset>
                </wp:positionH>
                <wp:positionV relativeFrom="paragraph">
                  <wp:posOffset>3936365</wp:posOffset>
                </wp:positionV>
                <wp:extent cx="3864610" cy="1790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9" w:name="bookmark11"/>
                            <w:r>
                              <w:rPr>
                                <w:rStyle w:val="2Exact"/>
                                <w:rFonts w:eastAsia="Arial Unicode MS"/>
                              </w:rPr>
                              <w:t>3.5.2. Комплексное оснащение учебного процесса:</w:t>
                            </w:r>
                            <w:bookmarkEnd w:id="9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14.1pt;mso-wrap-distance-left:5pt;mso-wrap-distance-right:5pt;mso-wrap-distance-top:0pt;mso-wrap-distance-bottom:0pt;margin-top:309.95pt;mso-position-vertical-relative:text;margin-left:2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280"/>
                        <w:rPr/>
                      </w:pPr>
                      <w:bookmarkStart w:id="10" w:name="bookmark11"/>
                      <w:r>
                        <w:rPr>
                          <w:rStyle w:val="2Exact"/>
                          <w:rFonts w:eastAsia="Arial Unicode MS"/>
                        </w:rPr>
                        <w:t>3.5.2. Комплексное оснащение учебного процесса: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7">
                <wp:simplePos x="0" y="0"/>
                <wp:positionH relativeFrom="margin">
                  <wp:posOffset>52070</wp:posOffset>
                </wp:positionH>
                <wp:positionV relativeFrom="paragraph">
                  <wp:posOffset>4136390</wp:posOffset>
                </wp:positionV>
                <wp:extent cx="9381490" cy="23202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23"/>
                              <w:gridCol w:w="6806"/>
                              <w:gridCol w:w="3845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"/>
                                      <w:rFonts w:eastAsia="Calibri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"/>
                                      <w:rFonts w:eastAsia="Calibri"/>
                                    </w:rPr>
                                    <w:t>Фактический показ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0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Материально-техническое оснащение образовательного процесса обеспечивает возможность: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едения официального сайта учреждения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//613730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pos.ucoz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доступа в школьной библиотеке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к информационным ресурсам Интернента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коллекциям медиа-ресурсов на электронных носителях;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создания и использования информации;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получения информации различными способами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реализации индивидуальных образовательных планов обучающихся;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ключения обучающихся в проектную и учебно</w:t>
                                    <w:softHyphen/>
                                    <w:t>исследовательскую деятельность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pt;height:182.7pt;mso-wrap-distance-left:5pt;mso-wrap-distance-right:5pt;mso-wrap-distance-top:0pt;mso-wrap-distance-bottom:0pt;margin-top:325.7pt;mso-position-vertical-relative:text;margin-left:4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23"/>
                        <w:gridCol w:w="6806"/>
                        <w:gridCol w:w="3845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0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6"/>
                                <w:rFonts w:eastAsia="Calibri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6"/>
                                <w:rFonts w:eastAsia="Calibri"/>
                              </w:rPr>
                              <w:t>Фактический показатель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0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9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Материально-техническое оснащение образовательного процесса обеспечивает возможность:</w:t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едения официального сайта учреждения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613730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os.ucoz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доступа в школьной библиотеке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к информационным ресурсам Интернента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коллекциям медиа-ресурсов на электронных носителях;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создания и использования информации;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получения информации различными способами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9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реализации индивидуальных образовательных планов обучающихся;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ключения обучающихся в проектную и учебно</w:t>
                              <w:softHyphen/>
                              <w:t>исследовательскую деятельность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042" w:right="447" w:gutter="0" w:header="0" w:top="645" w:footer="3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81490" cy="109029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23"/>
                              <w:gridCol w:w="6806"/>
                              <w:gridCol w:w="3845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1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проведения экспериментов, наблюдений (включая наблюдение микрообъектов);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планирования учебного процесса, фиксирования его реализации в целом и отдельных этапов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pt;height:85.85pt;mso-wrap-distance-left:0pt;mso-wrap-distance-right:0pt;mso-wrap-distance-top:0pt;mso-wrap-distance-bottom:0pt;margin-top:0.05pt;mso-position-vertical-relative:text;margin-left: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23"/>
                        <w:gridCol w:w="6806"/>
                        <w:gridCol w:w="3845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41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проведения экспериментов, наблюдений (включая наблюдение микрообъектов);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планирования учебного процесса, фиксирования его реализации в целом и отдельных этапов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795" w:leader="none"/>
        </w:tabs>
        <w:spacing w:lineRule="exact" w:line="280" w:before="333" w:after="0"/>
        <w:jc w:val="both"/>
        <w:outlineLvl w:val="1"/>
        <w:rPr/>
      </w:pPr>
      <w:bookmarkStart w:id="11" w:name="bookmark12"/>
      <w:r>
        <w:rPr/>
        <w:t>Информационно-образовательная среда:</w:t>
      </w:r>
      <w:bookmarkEnd w:id="11"/>
    </w:p>
    <w:p>
      <w:pPr>
        <w:sectPr>
          <w:footerReference w:type="default" r:id="rId10"/>
          <w:type w:val="nextPage"/>
          <w:pgSz w:orient="landscape" w:w="16838" w:h="11906"/>
          <w:pgMar w:left="1114" w:right="797" w:gutter="0" w:header="0" w:top="615" w:footer="3" w:bottom="61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2930" cy="469836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930" cy="469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23"/>
                              <w:gridCol w:w="6096"/>
                              <w:gridCol w:w="4699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rFonts w:eastAsia="Calibri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ind w:left="1620" w:hanging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rFonts w:eastAsia="Calibri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ind w:left="1620" w:hanging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rFonts w:eastAsia="Calibri"/>
                                    </w:rPr>
                                    <w:t>показ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Требования к информационно-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Информационно-образовательная сред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образовательной среде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образовательного учреждения обеспечивает: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основной образовательной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информационно-методическую поддержку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программы общего образования на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образовательного процесса и его ресурсного обеспечения;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1-3 ступенях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мониторинг и фиксацию хода и результатов образовательного процесса;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мониторинг здоровья обучающихся;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проведение психологических и социальных исследований, опросов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современные процедуры создания, поиска, сбора, анализа, обработки, хранения и представления информации;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дистанционное взаимодействие всех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ез сай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участников образовательного процесса: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а) обучающихся, их родителей (законных представителей);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б) педагогических работников,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в) органов управления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г) общественности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д) учреждений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обеспечена поддержка применения ИКТ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9pt;height:369.9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23"/>
                        <w:gridCol w:w="6096"/>
                        <w:gridCol w:w="4699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>
                                <w:rStyle w:val="26"/>
                                <w:rFonts w:eastAsia="Calibri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ind w:left="1620" w:hanging="0"/>
                              <w:rPr/>
                            </w:pPr>
                            <w:r>
                              <w:rPr>
                                <w:rStyle w:val="26"/>
                                <w:rFonts w:eastAsia="Calibri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ind w:left="1620" w:hanging="0"/>
                              <w:rPr/>
                            </w:pPr>
                            <w:r>
                              <w:rPr>
                                <w:rStyle w:val="26"/>
                                <w:rFonts w:eastAsia="Calibri"/>
                              </w:rPr>
                              <w:t>показател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Требования к информационно-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Информационно-образовательная сред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образовательной среде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образовательного учреждения обеспечивает: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основной образовательной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информационно-методическую поддержку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программы общего образования на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образовательного процесса и его ресурсного обеспечения;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1-3 ступенях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мониторинг и фиксацию хода и результатов образовательного процесса;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мониторинг здоровья обучающихся;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проведение психологических и социальных исследований, опросов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современные процедуры создания, поиска, сбора, анализа, обработки, хранения и представления информации;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дистанционное взаимодействие всех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Через сайт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участников образовательного процесса: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а) обучающихся, их родителей (законных представителей);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б) педагогических работников,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в) органов управления в сфере образования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г) общественности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д) учреждений дополнительного образования детей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обеспечена поддержка применения ИКТ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8">
                <wp:simplePos x="0" y="0"/>
                <wp:positionH relativeFrom="margin">
                  <wp:posOffset>6350</wp:posOffset>
                </wp:positionH>
                <wp:positionV relativeFrom="paragraph">
                  <wp:posOffset>635</wp:posOffset>
                </wp:positionV>
                <wp:extent cx="9472930" cy="190182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93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23"/>
                              <w:gridCol w:w="6096"/>
                              <w:gridCol w:w="4699"/>
                            </w:tblGrid>
                            <w:tr>
                              <w:trPr>
                                <w:trHeight w:val="1550" w:hRule="exact"/>
                              </w:trPr>
                              <w:tc>
                                <w:tcPr>
                                  <w:tcW w:w="4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Требования к материально</w:t>
                                    <w:softHyphen/>
                                    <w:t>техническим условиям реализации основной образовательной программы в части наличия автоматизированных рабочих мест педагогических работников: на 1 ступени: на 2 и 3 ступенях: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% учебных кабинетов с автоматизированным рабочим местом обучающихся 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% учебных кабинетов с автоматизированным рабочим местом обучающихся 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аличие/отсутствие внутренней локальной сети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eastAsia="Calibri"/>
                                      <w:color w:val="000000"/>
                                    </w:rPr>
                                    <w:t>Наличие 31 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Количество обучающихся на 1 компьютер в сравнении со средним областным показателем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eastAsia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Количество учителей на 1 компьютер в сравнении со средним областным показателем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9pt;height:149.75pt;mso-wrap-distance-left:5pt;mso-wrap-distance-right:5pt;mso-wrap-distance-top:0pt;mso-wrap-distance-bottom:0pt;margin-top:0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23"/>
                        <w:gridCol w:w="6096"/>
                        <w:gridCol w:w="4699"/>
                      </w:tblGrid>
                      <w:tr>
                        <w:trPr>
                          <w:trHeight w:val="1550" w:hRule="exact"/>
                        </w:trPr>
                        <w:tc>
                          <w:tcPr>
                            <w:tcW w:w="4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Требования к материально</w:t>
                              <w:softHyphen/>
                              <w:t>техническим условиям реализации основной образовательной программы в части наличия автоматизированных рабочих мест педагогических работников: на 1 ступени: на 2 и 3 ступенях: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% учебных кабинетов с автоматизированным рабочим местом обучающихся и педагогических работников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% учебных кабинетов с автоматизированным рабочим местом обучающихся и педагогических работников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аличие/отсутствие внутренней локальной сети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5"/>
                                <w:rFonts w:eastAsia="Calibri"/>
                                <w:color w:val="000000"/>
                              </w:rPr>
                              <w:t>Наличие 31 ПК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Количество обучающихся на 1 компьютер в сравнении со средним областным показателем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5"/>
                                <w:rFonts w:eastAsia="Calibri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Количество учителей на 1 компьютер в сравнении со средним областным показателем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2095500</wp:posOffset>
                </wp:positionV>
                <wp:extent cx="9658985" cy="41021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10190" w:leader="underscore"/>
                                <w:tab w:val="left" w:pos="13027" w:leader="underscore"/>
                                <w:tab w:val="left" w:pos="14813" w:leader="underscore"/>
                              </w:tabs>
                              <w:spacing w:lineRule="exact" w:line="322"/>
                              <w:rPr/>
                            </w:pPr>
                            <w:bookmarkStart w:id="12" w:name="bookmark13"/>
                            <w:r>
                              <w:rPr>
                                <w:rStyle w:val="2Exact"/>
                                <w:rFonts w:eastAsia="Arial Unicode MS"/>
                              </w:rPr>
                              <w:t xml:space="preserve">3.5.4 </w:t>
                            </w: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</w:rPr>
                              <w:t>Учебно-методическое и информационно-методическое обеспечение реализации основной образовательной программы общего образования:</w:t>
                              <w:tab/>
                              <w:tab/>
                              <w:tab/>
                            </w:r>
                            <w:bookmarkEnd w:id="12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2.3pt;mso-wrap-distance-left:5pt;mso-wrap-distance-right:5pt;mso-wrap-distance-top:0pt;mso-wrap-distance-bottom:0pt;margin-top:16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8"/>
                          <w:tab w:val="left" w:pos="10190" w:leader="underscore"/>
                          <w:tab w:val="left" w:pos="13027" w:leader="underscore"/>
                          <w:tab w:val="left" w:pos="14813" w:leader="underscore"/>
                        </w:tabs>
                        <w:spacing w:lineRule="exact" w:line="322"/>
                        <w:rPr/>
                      </w:pPr>
                      <w:bookmarkStart w:id="13" w:name="bookmark13"/>
                      <w:r>
                        <w:rPr>
                          <w:rStyle w:val="2Exact"/>
                          <w:rFonts w:eastAsia="Arial Unicode MS"/>
                        </w:rPr>
                        <w:t xml:space="preserve">3.5.4 </w:t>
                      </w:r>
                      <w:r>
                        <w:rPr>
                          <w:rStyle w:val="2Exact"/>
                          <w:rFonts w:eastAsia="Arial Unicode MS"/>
                          <w:color w:val="000000"/>
                        </w:rPr>
                        <w:t>Учебно-методическое и информационно-методическое обеспечение реализации основной образовательной программы общего образования:</w:t>
                        <w:tab/>
                        <w:tab/>
                        <w:tab/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0">
                <wp:simplePos x="0" y="0"/>
                <wp:positionH relativeFrom="margin">
                  <wp:posOffset>6350</wp:posOffset>
                </wp:positionH>
                <wp:positionV relativeFrom="paragraph">
                  <wp:posOffset>2514600</wp:posOffset>
                </wp:positionV>
                <wp:extent cx="9430385" cy="398970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398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23"/>
                              <w:gridCol w:w="6096"/>
                              <w:gridCol w:w="2837"/>
                              <w:gridCol w:w="1795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rFonts w:eastAsia="Calibri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rFonts w:eastAsia="Calibri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rFonts w:eastAsia="Calibri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rFonts w:eastAsia="Calibri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6"/>
                                      <w:rFonts w:eastAsia="Calibri"/>
                                    </w:rPr>
                                    <w:t>оснащ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Учебная, учебно-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Обеспечение информационной поддержк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1 компьютер, более 1 0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методическая литература и иные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образовательной деятельности обучающихся 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методических дисков по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библиотечно-информационные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педагогических работников на основе современных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основным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ресурсы 1 -3 ступени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информационных технологий в области библиотечных услуг;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образовательным программам, медиотек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укомплектованность печатными и электронными информационно-образовательными ресурсами по всем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печатные - 5850 экз. печатные и электронные -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предметам учебного плана;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2000 экз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обеспеченность дополнительной литературой основных образовательных программ;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наличие интерактивного электронного контента по всем учебным предметам;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19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обеспеченность официальными периодическими, справочно-библиографическими изданиями, научной литературой .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Электронная подписка на газету «Первое сентября» и предметные приложения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314.15pt;mso-wrap-distance-left:5pt;mso-wrap-distance-right:5pt;mso-wrap-distance-top:0pt;mso-wrap-distance-bottom:0pt;margin-top:198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23"/>
                        <w:gridCol w:w="6096"/>
                        <w:gridCol w:w="2837"/>
                        <w:gridCol w:w="1795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>
                                <w:rStyle w:val="26"/>
                                <w:rFonts w:eastAsia="Calibri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ind w:left="680" w:hanging="0"/>
                              <w:rPr/>
                            </w:pPr>
                            <w:r>
                              <w:rPr>
                                <w:rStyle w:val="26"/>
                                <w:rFonts w:eastAsia="Calibri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26"/>
                                <w:rFonts w:eastAsia="Calibri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ind w:left="240" w:hanging="0"/>
                              <w:rPr/>
                            </w:pPr>
                            <w:r>
                              <w:rPr>
                                <w:rStyle w:val="26"/>
                                <w:rFonts w:eastAsia="Calibri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6"/>
                                <w:rFonts w:eastAsia="Calibri"/>
                              </w:rPr>
                              <w:t>оснащенност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Учебная, учебно-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Обеспечение информационной поддержк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1 компьютер, более 1 0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методическая литература и иные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образовательной деятельности обучающихся 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методических дисков по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библиотечно-информационные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педагогических работников на основе современных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основным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ресурсы 1 -3 ступени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информационных технологий в области библиотечных услуг;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образовательным программам, медиотек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9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укомплектованность печатными и электронными информационно-образовательными ресурсами по всем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печатные - 5850 экз. печатные и электронные -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предметам учебного плана;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2000 экз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45%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9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обеспеченность дополнительной литературой основных образовательных программ;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5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наличие интерактивного электронного контента по всем учебным предметам;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19,1%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обеспеченность официальными периодическими, справочно-библиографическими изданиями, научной литературой .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Электронная подписка на газету «Первое сентября» и предметные приложения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9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114" w:right="514" w:gutter="0" w:header="0" w:top="645" w:footer="3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7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0385" cy="91059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23"/>
                              <w:gridCol w:w="6096"/>
                              <w:gridCol w:w="2837"/>
                              <w:gridCol w:w="1795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по всем предметам к ней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71.7pt;mso-wrap-distance-left:0pt;mso-wrap-distance-right:0pt;mso-wrap-distance-top:0pt;mso-wrap-distance-bottom:0pt;margin-top:0.05pt;mso-position-vertical-relative:text;margin-left:1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23"/>
                        <w:gridCol w:w="6096"/>
                        <w:gridCol w:w="2837"/>
                        <w:gridCol w:w="1795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по всем предметам к ней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782" w:leader="none"/>
        </w:tabs>
        <w:spacing w:lineRule="exact" w:line="322" w:before="245" w:after="0"/>
        <w:ind w:left="160" w:hanging="0"/>
        <w:jc w:val="both"/>
        <w:outlineLvl w:val="1"/>
        <w:rPr/>
      </w:pPr>
      <w:bookmarkStart w:id="14" w:name="bookmark14"/>
      <w:r>
        <w:rPr/>
        <w:t>Психолого-педагогическое, социальное и медицинское обеспечение реализации основной образовательной программы общего образования.</w:t>
      </w:r>
      <w:bookmarkEnd w:id="14"/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spacing w:lineRule="exact" w:line="259"/>
        <w:ind w:left="880" w:hanging="360"/>
        <w:rPr/>
      </w:pPr>
      <w:r>
        <w:rPr/>
        <w:t>Служба психолого-педагогической поддержки (социальный педагог - 1), её цель: обеспечение психолого</w:t>
        <w:softHyphen/>
        <w:t>педагогической поддержки участников образовательного процес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2" w:leader="none"/>
        </w:tabs>
        <w:spacing w:lineRule="exact" w:line="259"/>
        <w:ind w:left="880" w:hanging="0"/>
        <w:jc w:val="both"/>
        <w:rPr/>
      </w:pPr>
      <w:r>
        <w:rPr/>
        <w:t>учащихся (адаптация, профориентация, психологическая диагностика и коррекция, защита прав и свобод обучающихся, социальная поддержк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2" w:leader="none"/>
        </w:tabs>
        <w:spacing w:lineRule="exact" w:line="259"/>
        <w:ind w:left="880" w:hanging="0"/>
        <w:jc w:val="both"/>
        <w:rPr/>
      </w:pPr>
      <w:r>
        <w:rPr/>
        <w:t>педагогов (консультации, тренинг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2" w:leader="none"/>
        </w:tabs>
        <w:spacing w:lineRule="exact" w:line="259"/>
        <w:ind w:left="880" w:hanging="0"/>
        <w:jc w:val="both"/>
        <w:rPr/>
      </w:pPr>
      <w:r>
        <w:rPr/>
        <w:t>родителей (консульт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spacing w:lineRule="exact" w:line="322"/>
        <w:ind w:left="520" w:hanging="0"/>
        <w:jc w:val="both"/>
        <w:rPr/>
      </w:pPr>
      <w:r>
        <w:rPr/>
        <w:t>Работа школьного психолого-медико-педагогического консилиума (Заседание проводится 1 раз в полугодие 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52305" cy="276860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30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7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Создание условий для обучения и воспитания обучающихся с ограниченными возможностями здоровья. В школе обучалось два обучающихся - имеющих статус «дети- инвалиды»</w:t>
                            </w:r>
                          </w:p>
                          <w:tbl>
                            <w:tblPr>
                              <w:tblW w:w="150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354"/>
                              <w:gridCol w:w="469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Условия организации образовательного процесса для обучающихся с ОВЗ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Использование специальных учебников, учебных пособий, дидактических материалов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Использование специальных технических средств обучения коллективного и индивидуаль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Предоставления обучающимся с ОВЗ специальных технических средств обучения индивидуального пользования в постоянное пользование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Предоставление услуг ассистента (помощника), оказывающего обучающимся необходимую техническую поддержку.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Проведение групповых и индивидуальных коррекционных занятий, вовлечение детей с ОВЗ и детей-инвалидов в общественную жизнь образовательной организации.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Обеспечение доступа в здание обучающимся с ОВЗ (свободный доступ к местам занятий, наличие пандусов, поручней, расширенных дверных проемов и др.)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Оказание психологической и другой консультативной помощи обучающимся с ОВЗ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15pt;height:218pt;mso-wrap-distance-left:0pt;mso-wrap-distance-right:0pt;mso-wrap-distance-top:0pt;mso-wrap-distance-bottom:0pt;margin-top:0.05pt;mso-position-vertical-relative:text;margin-left:7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7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Создание условий для обучения и воспитания обучающихся с ограниченными возможностями здоровья. В школе обучалось два обучающихся - имеющих статус «дети- инвалиды»</w:t>
                      </w:r>
                    </w:p>
                    <w:tbl>
                      <w:tblPr>
                        <w:tblW w:w="150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354"/>
                        <w:gridCol w:w="469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0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Условия организации образовательного процесса для обучающихся с ОВЗ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Использование специальных учебников, учебных пособий, дидактических материалов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Использование специальных технических средств обучения коллективного и индивидуального пользовани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Предоставления обучающимся с ОВЗ специальных технических средств обучения индивидуального пользования в постоянное пользование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Предоставление услуг ассистента (помощника), оказывающего обучающимся необходимую техническую поддержку.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Проведение групповых и индивидуальных коррекционных занятий, вовлечение детей с ОВЗ и детей-инвалидов в общественную жизнь образовательной организации.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Обеспечение доступа в здание обучающимся с ОВЗ (свободный доступ к местам занятий, наличие пандусов, поручней, расширенных дверных проемов и др.)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Оказание психологической и другой консультативной помощи обучающимся с ОВЗ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spacing w:lineRule="exact" w:line="280" w:before="0" w:after="37"/>
        <w:jc w:val="both"/>
        <w:rPr/>
      </w:pPr>
      <w:r>
        <w:rPr/>
        <w:t>Содержание образовательного процесса: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594" w:leader="none"/>
        </w:tabs>
        <w:spacing w:lineRule="exact" w:line="280"/>
        <w:jc w:val="both"/>
        <w:outlineLvl w:val="1"/>
        <w:rPr/>
      </w:pPr>
      <w:bookmarkStart w:id="15" w:name="bookmark15"/>
      <w:r>
        <w:rPr/>
        <w:t>Обязательный минимум содержания и сроки освоения образовательной программы</w:t>
      </w:r>
      <w:bookmarkEnd w:id="15"/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1350" cy="316611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0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85"/>
                              <w:gridCol w:w="2832"/>
                              <w:gridCol w:w="8093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Наименование ОП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Нормативные сроки освоения ОП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Соответствие / несоответствие ФГОС (с указанием № и даты распорядительного документа, утверждающего ФГО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Основная образовате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4 года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Соответствие ФГОС начального общего образования, утверждённые приказом Минобрнауки России от 06 октября 2009 г. № 373.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Об утверждении и введении в действие федерального государственного образовательного стандарта начального общего образов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Основная образовате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Соответствие ФГОС основного общего образования, утверждённые приказом Минобрнауки России от 17 декабря 2010 г. № 1897. «Об утверждении и введении в действие федерального государственного образовательного стандарта основного общего образов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Общеобразовательная программа среднего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2 года</w:t>
                                  </w:r>
                                </w:p>
                              </w:tc>
                              <w:tc>
                                <w:tcPr>
                                  <w:tcW w:w="8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Соответствие ГОС начального общего, основного общего и среднего (полного) общего образования, утверждённого приказом Министерства образования Российской Федерации от 05 марта 2004 г. № 1089,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5pt;height:249.3pt;mso-wrap-distance-left:0pt;mso-wrap-distance-right:0pt;mso-wrap-distance-top:0pt;mso-wrap-distance-bottom:0pt;margin-top:0.05pt;mso-position-vertical-relative:text;margin-left: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85"/>
                        <w:gridCol w:w="2832"/>
                        <w:gridCol w:w="8093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Наименование ОП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Нормативные сроки освоения ОП</w:t>
                            </w:r>
                          </w:p>
                        </w:tc>
                        <w:tc>
                          <w:tcPr>
                            <w:tcW w:w="8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Соответствие / несоответствие ФГОС (с указанием № и даты распорядительного документа, утверждающего ФГОС)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Основная образовательная программ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начального общего образования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4 года</w:t>
                            </w:r>
                          </w:p>
                        </w:tc>
                        <w:tc>
                          <w:tcPr>
                            <w:tcW w:w="8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Соответствие ФГОС начального общего образования, утверждённые приказом Минобрнауки России от 06 октября 2009 г. № 373.</w:t>
                            </w: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 «</w:t>
                            </w:r>
                            <w:r>
                              <w:rPr>
                                <w:rStyle w:val="22"/>
                                <w:rFonts w:eastAsia="Arial Unicode MS"/>
                              </w:rPr>
                              <w:t>Об утверждении и введении в действие федерального государственного образовательного стандарта начального общего образования»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Основная образовательная программ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основного общего образования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8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Соответствие ФГОС основного общего образования, утверждённые приказом Минобрнауки России от 17 декабря 2010 г. № 1897. «Об утверждении и введении в действие федерального государственного образовательного стандарта основного общего образования»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Общеобразовательная программа среднего общего образования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2 года</w:t>
                            </w:r>
                          </w:p>
                        </w:tc>
                        <w:tc>
                          <w:tcPr>
                            <w:tcW w:w="8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Соответствие ГОС начального общего, основного общего и среднего (полного) общего образования, утверждённого приказом Министерства образования Российской Федерации от 05 марта 2004 г. № 1089,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589" w:leader="none"/>
        </w:tabs>
        <w:spacing w:lineRule="exact" w:line="280"/>
        <w:jc w:val="both"/>
        <w:outlineLvl w:val="1"/>
        <w:rPr/>
      </w:pPr>
      <w:bookmarkStart w:id="16" w:name="bookmark16"/>
      <w:r>
        <w:rPr/>
        <w:t>Учебный план:</w:t>
      </w:r>
      <w:bookmarkEnd w:id="16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0390" cy="449516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449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86"/>
                              <w:gridCol w:w="7512"/>
                              <w:gridCol w:w="4416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Фактический показ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0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Процедура согласования и утверждения учебного плана в соответствии с норматив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документами.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Утверждён руководителем ОУ, согласован с учредителем и Роспотребнадзо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ачальное ОО 80/20 Основное ОО 70/30 Среднее 71/20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части соответствия максимальному объёму учебной нагрузки;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Соответствует максимальному количеству часов по 5-ти дневной рабочей неде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части соблюдения минимального количества часов на каждый предмет в соответствии с базисным учебным планом начального общего образования, основного общего образования, среднего общ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образования;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части соблюдения преемственности в распределении часов по классам и ступеням обучения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части реализации регион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части соответствия наименований учебных предметов БУП, ФГО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части реализации потребностей и запросов участников ОП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353.95pt;mso-wrap-distance-left:0pt;mso-wrap-distance-right:0pt;mso-wrap-distance-top:0pt;mso-wrap-distance-bottom:0pt;margin-top:0.05pt;mso-position-vertical-relative:text;margin-left:1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86"/>
                        <w:gridCol w:w="7512"/>
                        <w:gridCol w:w="4416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0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Фактический показатель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0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Процедура согласования и утверждения учебного плана в соответствии с нормативными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документами.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Утверждён руководителем ОУ, согласован с учредителем и Роспотребнадзором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ачальное ОО 80/20 Основное ОО 70/30 Среднее 71/20/9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части соответствия максимальному объёму учебной нагрузки;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Соответствует максимальному количеству часов по 5-ти дневной рабочей недели.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части соблюдения минимального количества часов на каждый предмет в соответствии с базисным учебным планом начального общего образования, основного общего образования, среднего обще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образования;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части соблюдения преемственности в распределении часов по классам и ступеням обучения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части реализации регионального компонент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части соответствия наименований учебных предметов БУП, ФГОС,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УМК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части реализации потребностей и запросов участников ОП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соответству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orient="landscape" w:w="16838" w:h="11906"/>
          <w:pgMar w:left="914" w:right="586" w:gutter="0" w:header="0" w:top="600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589" w:leader="none"/>
        </w:tabs>
        <w:spacing w:lineRule="exact" w:line="280" w:before="273" w:after="0"/>
        <w:jc w:val="both"/>
        <w:outlineLvl w:val="1"/>
        <w:rPr/>
      </w:pPr>
      <w:bookmarkStart w:id="17" w:name="bookmark17"/>
      <w:r>
        <w:rPr>
          <w:rStyle w:val="27"/>
          <w:rFonts w:eastAsia="Calibri"/>
        </w:rPr>
        <w:t>Рабочие программы учебных курсов, предметов, дисциплин</w:t>
      </w:r>
      <w:bookmarkEnd w:id="17"/>
      <w:r>
        <mc:AlternateContent>
          <mc:Choice Requires="wps">
            <w:drawing>
              <wp:anchor behindDoc="1" distT="0" distB="254000" distL="63500" distR="63500" simplePos="0" locked="0" layoutInCell="0" allowOverlap="1" relativeHeight="44">
                <wp:simplePos x="0" y="0"/>
                <wp:positionH relativeFrom="margin">
                  <wp:posOffset>140335</wp:posOffset>
                </wp:positionH>
                <wp:positionV relativeFrom="paragraph">
                  <wp:posOffset>167640</wp:posOffset>
                </wp:positionV>
                <wp:extent cx="9741535" cy="122872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153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18"/>
                              <w:gridCol w:w="7512"/>
                              <w:gridCol w:w="4411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Фактический показ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аличие рабочих программ учеб используемым примерным (авто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ых курсов, предметов, дисциплин (модулей) и их соответствие рских) программам. 1 -3 ступени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Соответствие рабочих программ учебных курсов, предметов, дисциплин (модулей)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порядку разработки рабочих программ в соответствии с локальным актом, регламентирующим данный порядок;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структуре рабочей программы;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05pt;height:96.75pt;mso-wrap-distance-left:5pt;mso-wrap-distance-right:5pt;mso-wrap-distance-top:0pt;mso-wrap-distance-bottom:20pt;margin-top:13.2pt;mso-position-vertical-relative:text;margin-left:11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18"/>
                        <w:gridCol w:w="7512"/>
                        <w:gridCol w:w="4411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0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Фактический показатель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аличие рабочих программ учеб используемым примерным (авто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ых курсов, предметов, дисциплин (модулей) и их соответствие рских) программам. 1 -3 ступени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Соответствие рабочих программ учебных курсов, предметов, дисциплин (модулей)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порядку разработки рабочих программ в соответствии с локальным актом, регламентирующим данный порядок;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структуре рабочей программы;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соответству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1">
                <wp:simplePos x="0" y="0"/>
                <wp:positionH relativeFrom="margin">
                  <wp:posOffset>8890</wp:posOffset>
                </wp:positionH>
                <wp:positionV relativeFrom="paragraph">
                  <wp:posOffset>635</wp:posOffset>
                </wp:positionV>
                <wp:extent cx="9741535" cy="70421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153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18"/>
                              <w:gridCol w:w="7512"/>
                              <w:gridCol w:w="4411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41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1-3 ступени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целям и задачам основной образовательной программы образовательного учреждения.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0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реализация рабочих программ в соответствии с учебными планами и графиком учебного процесса (% от общего объема)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05pt;height:55.45pt;mso-wrap-distance-left:5pt;mso-wrap-distance-right:5pt;mso-wrap-distance-top:0pt;mso-wrap-distance-bottom:0pt;margin-top:0pt;mso-position-vertical-relative:text;margin-left:0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18"/>
                        <w:gridCol w:w="7512"/>
                        <w:gridCol w:w="4411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341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1-3 ступени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целям и задачам основной образовательной программы образовательного учреждения.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0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4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реализация рабочих программ в соответствии с учебными планами и графиком учебного процесса (% от общего объема)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882015</wp:posOffset>
                </wp:positionV>
                <wp:extent cx="2584450" cy="17907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8" w:name="bookmark18"/>
                            <w:r>
                              <w:rPr>
                                <w:rStyle w:val="2Exact"/>
                                <w:rFonts w:eastAsia="Arial Unicode MS"/>
                              </w:rPr>
                              <w:t>4.4. Расписание учебных занятий:</w:t>
                            </w:r>
                            <w:bookmarkEnd w:id="18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4.1pt;mso-wrap-distance-left:5pt;mso-wrap-distance-right:5pt;mso-wrap-distance-top:0pt;mso-wrap-distance-bottom:0pt;margin-top:69.4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280"/>
                        <w:rPr/>
                      </w:pPr>
                      <w:bookmarkStart w:id="19" w:name="bookmark18"/>
                      <w:r>
                        <w:rPr>
                          <w:rStyle w:val="2Exact"/>
                          <w:rFonts w:eastAsia="Arial Unicode MS"/>
                        </w:rPr>
                        <w:t>4.4. Расписание учебных занятий: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3">
                <wp:simplePos x="0" y="0"/>
                <wp:positionH relativeFrom="margin">
                  <wp:posOffset>8890</wp:posOffset>
                </wp:positionH>
                <wp:positionV relativeFrom="paragraph">
                  <wp:posOffset>1085215</wp:posOffset>
                </wp:positionV>
                <wp:extent cx="9735185" cy="534606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185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90"/>
                              <w:gridCol w:w="8035"/>
                              <w:gridCol w:w="4406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Фактический показ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0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процедура согласования и утверждения расписания учебных занятий в соответствии с норматив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документами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Утверждено руководителем ОУ, согласовано с учредителем и Роспотребнадзо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соответствие расписания занятий режиму работы ОУ, уставу (пятидневная) и требованиям СанПиН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Расписание занятий предусматривает</w:t>
                                  </w:r>
                                </w:p>
                              </w:tc>
                              <w:tc>
                                <w:tcPr>
                                  <w:tcW w:w="8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а первой ступени обучения чередование основных предметов с уроками музыки, ИЗО</w:t>
                                  </w:r>
                                  <w:r>
                                    <w:rPr>
                                      <w:rStyle w:val="25"/>
                                      <w:rFonts w:eastAsia="Calibri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технология, физкультуры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на второй и третьей ступени обучения чередование предметов естественно</w:t>
                                    <w:softHyphen/>
                                    <w:t>математического и гуманитарного циклов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дневную и недельную работоспособность обучающихся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для обучающихся 5-9 классов сдвоенные уроки только для проведения лабораторных, контрольных работ, уроков технологии, физкультуры целевого назначения (лыжи)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2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сдвоенные уроки по основным и профильным предметам для обучающихся 5-9 классов только при условии их проведения следом за уроком физкультуры или динамической паузой продолжительностью не менее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минут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Сдвоенных уроков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в 10 - 11 классах проведение сдвоенных уроков по основным и профильным предметам;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минут каждая.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да (все перемены по 15 мину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Соответствие расписания занятий учебному плану в части:</w:t>
                                  </w:r>
                                </w:p>
                              </w:tc>
                              <w:tc>
                                <w:tcPr>
                                  <w:tcW w:w="8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наименования учебных предметов и элективных курсов;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количества часов в расписании занятий и учебном плане;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соблюдения предельно допустимой аудиторной учебной нагрузки и объема времени, отведенного учебным планом образовательного учреждения 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изучения учебных предметов;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- реализации индивидуальных учебных планов.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55pt;height:420.95pt;mso-wrap-distance-left:5pt;mso-wrap-distance-right:5pt;mso-wrap-distance-top:0pt;mso-wrap-distance-bottom:0pt;margin-top:85.45pt;mso-position-vertical-relative:text;margin-left:0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90"/>
                        <w:gridCol w:w="8035"/>
                        <w:gridCol w:w="4406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0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6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Фактический показатель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0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ind w:left="240" w:hanging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процедура согласования и утверждения расписания учебных занятий в соответствии с нормативными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документами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Утверждено руководителем ОУ, согласовано с учредителем и Роспотребнадзором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соответствие расписания занятий режиму работы ОУ, уставу (пятидневная) и требованиям СанПиН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Расписание занятий предусматривает</w:t>
                            </w:r>
                          </w:p>
                        </w:tc>
                        <w:tc>
                          <w:tcPr>
                            <w:tcW w:w="8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а первой ступени обучения чередование основных предметов с уроками музыки, ИЗО</w:t>
                            </w:r>
                            <w:r>
                              <w:rPr>
                                <w:rStyle w:val="25"/>
                                <w:rFonts w:eastAsia="Calibri"/>
                              </w:rPr>
                              <w:t xml:space="preserve">, </w:t>
                            </w:r>
                            <w:r>
                              <w:rPr>
                                <w:rStyle w:val="25"/>
                                <w:rFonts w:eastAsia="Arial Unicode MS"/>
                              </w:rPr>
                              <w:t>технология, физкультуры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на второй и третьей ступени обучения чередование предметов естественно</w:t>
                              <w:softHyphen/>
                              <w:t>математического и гуманитарного циклов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дневную и недельную работоспособность обучающихся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для обучающихся 5-9 классов сдвоенные уроки только для проведения лабораторных, контрольных работ, уроков технологии, физкультуры целевого назначения (лыжи)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2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сдвоенные уроки по основным и профильным предметам для обучающихся 5-9 классов только при условии их проведения следом за уроком физкультуры или динамической паузой продолжительностью не менее 30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минут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Сдвоенных уроков нет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в 10 - 11 классах проведение сдвоенных уроков по основным и профильным предметам;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минут каждая.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да (все перемены по 15 минут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Соответствие расписания занятий учебному плану в части:</w:t>
                            </w:r>
                          </w:p>
                        </w:tc>
                        <w:tc>
                          <w:tcPr>
                            <w:tcW w:w="8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наименования учебных предметов и элективных курсов;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количества часов в расписании занятий и учебном плане;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соблюдения предельно допустимой аудиторной учебной нагрузки и объема времени, отведенного учебным планом образовательного учреждения для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изучения учебных предметов;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- реализации индивидуальных учебных планов.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footerReference w:type="default" r:id="rId13"/>
          <w:type w:val="nextPage"/>
          <w:pgSz w:orient="landscape" w:w="16838" w:h="11906"/>
          <w:pgMar w:left="1110" w:right="376" w:gutter="0" w:header="0" w:top="645" w:footer="3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" w:leader="none"/>
        </w:tabs>
        <w:spacing w:lineRule="exact" w:line="280" w:before="0" w:after="95"/>
        <w:jc w:val="both"/>
        <w:rPr/>
      </w:pPr>
      <w:r>
        <w:rPr/>
        <w:t>Качество подготовки обучающихся и выпускников: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1379" w:leader="none"/>
        </w:tabs>
        <w:spacing w:lineRule="exact" w:line="283"/>
        <w:ind w:left="800" w:hanging="0"/>
        <w:jc w:val="both"/>
        <w:outlineLvl w:val="1"/>
        <w:rPr/>
      </w:pPr>
      <w:bookmarkStart w:id="20" w:name="bookmark19"/>
      <w:r>
        <w:rPr/>
        <w:t>Анализ итогов учебной работы за 2017-2018 учебный год.</w:t>
      </w:r>
      <w:bookmarkEnd w:id="20"/>
    </w:p>
    <w:p>
      <w:pPr>
        <w:pStyle w:val="Normal"/>
        <w:spacing w:lineRule="exact" w:line="283"/>
        <w:rPr/>
      </w:pPr>
      <w:r>
        <w:rPr/>
        <w:t>На начало учебного года в школе обучалось 107 учащихся, на конец 108. Увеличение  количества учащихся связано с эмиграцией семей в посёлок. Если сравнить результаты успеваемости за аналогичные периоды прошлого года, то картина следующая:</w:t>
      </w:r>
    </w:p>
    <w:p>
      <w:pPr>
        <w:sectPr>
          <w:footerReference w:type="default" r:id="rId14"/>
          <w:type w:val="nextPage"/>
          <w:pgSz w:orient="landscape" w:w="16838" w:h="11906"/>
          <w:pgMar w:left="1018" w:right="620" w:gutter="0" w:header="0" w:top="684" w:footer="3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1350" cy="2350135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0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25"/>
                              <w:gridCol w:w="4128"/>
                              <w:gridCol w:w="1661"/>
                              <w:gridCol w:w="1589"/>
                              <w:gridCol w:w="1584"/>
                              <w:gridCol w:w="3523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На «4» и «5»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Отличник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С одной «4»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С одной «3»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Не успевают чел/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/ после ликвидации академ. задолже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Конец 2013-2014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43 из 110 аттестованных 39,09%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4/3,63%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4/ 3,63%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12 / 10,9%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3/2,72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Конец 2014-2015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43 из 99 аттестованных 43,43%%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6/6,06%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1/ 1,01%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7 / 7,07%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1/1,01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Конец 2015-2016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48 из 100 аттестованных 48%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4/ 4%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4/ 4%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6/6%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1/1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Конец 2016-2017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46 из 92 аттестованных 50 %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6/ 6,52%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1/1,08%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8/8,69%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4/4,34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Конец 2017-2018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47 из 95 аттестованных 49,47%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8/8,42 %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6/6,31 %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8/8,42 %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1/1,0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5pt;height:185.05pt;mso-wrap-distance-left:0pt;mso-wrap-distance-right:0pt;mso-wrap-distance-top:0pt;mso-wrap-distance-bottom:0pt;margin-top:0.05pt;mso-position-vertical-relative:text;margin-left: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25"/>
                        <w:gridCol w:w="4128"/>
                        <w:gridCol w:w="1661"/>
                        <w:gridCol w:w="1589"/>
                        <w:gridCol w:w="1584"/>
                        <w:gridCol w:w="3523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На «4» и «5»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тличники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С одной «4»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С одной «3»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Не успевают чел/%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/ после ликвидации академ. задолжен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Конец 2013-2014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43 из 110 аттестованных 39,09%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4/3,63%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4/ 3,63%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12 / 10,9%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3/2,72%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Конец 2014-2015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20" w:hanging="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43 из 99 аттестованных 43,43%%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6/6,06%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1/ 1,01%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7 / 7,07%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1/1,01%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Конец 2015-2016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48 из 100 аттестованных 48%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4/ 4%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4/ 4%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6/6%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1/1%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Конец 2016-2017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46 из 92 аттестованных 50 %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6/ 6,52%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1/1,08%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8/8,69%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4/4,34%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Конец 2017-2018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47 из 95 аттестованных 49,47%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8/8,42 %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6/6,31 %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8/8,42 %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1/1,05%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spacing w:lineRule="exact" w:line="280"/>
        <w:rPr/>
      </w:pPr>
      <w:bookmarkStart w:id="21" w:name="bookmark20"/>
      <w:r>
        <w:rPr/>
        <w:t>Итоги успеваемости по классам:</w:t>
      </w:r>
      <w:bookmarkEnd w:id="21"/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95815" cy="2756535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5815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40"/>
                              <w:gridCol w:w="2270"/>
                              <w:gridCol w:w="874"/>
                              <w:gridCol w:w="974"/>
                              <w:gridCol w:w="1080"/>
                              <w:gridCol w:w="782"/>
                              <w:gridCol w:w="557"/>
                              <w:gridCol w:w="926"/>
                              <w:gridCol w:w="437"/>
                              <w:gridCol w:w="979"/>
                              <w:gridCol w:w="1018"/>
                              <w:gridCol w:w="1349"/>
                              <w:gridCol w:w="1056"/>
                              <w:gridCol w:w="1526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12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Выбыл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Прибыло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конец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4и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% на 4 и 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С одной «4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С 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с 2+н\а 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кол во успев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12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</w:rPr>
                                    <w:t>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Колупаева М.В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Рыбакова Л.А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Полянина Н.А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Даровских Е.Ю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1"/>
                                      <w:rFonts w:eastAsia="Canda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rFonts w:eastAsia="Candara"/>
                                      <w:sz w:val="22"/>
                                      <w:szCs w:val="22"/>
                                    </w:rPr>
                                    <w:t>Итого 1-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Белянцева О.Г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1"/>
                                      <w:rFonts w:eastAsia="Candar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Плехова О.Г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1"/>
                                      <w:rFonts w:eastAsia="Canda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Перминова Н.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Глушкова А.И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1"/>
                                      <w:rFonts w:eastAsia="Candar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Коротаева М.В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1"/>
                                      <w:rFonts w:eastAsia="Candara"/>
                                      <w:sz w:val="22"/>
                                      <w:szCs w:val="22"/>
                                    </w:rPr>
                                    <w:t>Итого 5-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1"/>
                                      <w:rFonts w:eastAsia="Candara"/>
                                      <w:sz w:val="22"/>
                                      <w:szCs w:val="22"/>
                                    </w:rPr>
                                    <w:t>Аттестовано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rFonts w:eastAsia="Candara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rFonts w:eastAsia="Candar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45pt;height:217.05pt;mso-wrap-distance-left:0pt;mso-wrap-distance-right:0pt;mso-wrap-distance-top:0pt;mso-wrap-distance-bottom:0pt;margin-top:0.05pt;mso-position-vertical-relative:text;margin-left:-1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40"/>
                        <w:gridCol w:w="2270"/>
                        <w:gridCol w:w="874"/>
                        <w:gridCol w:w="974"/>
                        <w:gridCol w:w="1080"/>
                        <w:gridCol w:w="782"/>
                        <w:gridCol w:w="557"/>
                        <w:gridCol w:w="926"/>
                        <w:gridCol w:w="437"/>
                        <w:gridCol w:w="979"/>
                        <w:gridCol w:w="1018"/>
                        <w:gridCol w:w="1349"/>
                        <w:gridCol w:w="1056"/>
                        <w:gridCol w:w="1526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120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Выбыл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Прибыло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конец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4и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% на 4 и 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С одной «4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6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С одной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с 2+н\а 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260" w:hanging="0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кол во успев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120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</w:rPr>
                              <w:t>успеваемост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Колупаева М.В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Рыбакова Л.А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4,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Полянина Н.А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Даровских Е.Ю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right"/>
                              <w:rPr/>
                            </w:pPr>
                            <w:r>
                              <w:rPr>
                                <w:rStyle w:val="210pt1"/>
                                <w:rFonts w:eastAsia="Candar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pt1"/>
                                <w:rFonts w:eastAsia="Candara"/>
                                <w:sz w:val="22"/>
                                <w:szCs w:val="22"/>
                              </w:rPr>
                              <w:t>Итого 1-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Белянцева О.Г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1"/>
                                <w:rFonts w:eastAsia="Candar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Плехова О.Г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right"/>
                              <w:rPr/>
                            </w:pPr>
                            <w:r>
                              <w:rPr>
                                <w:rStyle w:val="210pt1"/>
                                <w:rFonts w:eastAsia="Candar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Перминова Н.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Глушкова А.И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1"/>
                                <w:rFonts w:eastAsia="Candar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Коротаева М.В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1"/>
                                <w:rFonts w:eastAsia="Candara"/>
                                <w:sz w:val="22"/>
                                <w:szCs w:val="22"/>
                              </w:rPr>
                              <w:t>Итого 5-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1"/>
                                <w:rFonts w:eastAsia="Candara"/>
                                <w:sz w:val="22"/>
                                <w:szCs w:val="22"/>
                              </w:rPr>
                              <w:t>Аттестовано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pt1"/>
                                <w:rFonts w:eastAsia="Candara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pt1"/>
                                <w:rFonts w:eastAsia="Candar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95815" cy="620395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581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40"/>
                              <w:gridCol w:w="2270"/>
                              <w:gridCol w:w="874"/>
                              <w:gridCol w:w="974"/>
                              <w:gridCol w:w="1080"/>
                              <w:gridCol w:w="782"/>
                              <w:gridCol w:w="557"/>
                              <w:gridCol w:w="926"/>
                              <w:gridCol w:w="437"/>
                              <w:gridCol w:w="979"/>
                              <w:gridCol w:w="1018"/>
                              <w:gridCol w:w="1349"/>
                              <w:gridCol w:w="1056"/>
                              <w:gridCol w:w="1526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5"/>
                                      <w:rFonts w:eastAsia="Arial Unicode MS"/>
                                    </w:rPr>
                                    <w:t>Плехова О.Г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1"/>
                                      <w:rFonts w:eastAsia="Candar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0pt1"/>
                                      <w:rFonts w:eastAsia="Candara"/>
                                      <w:sz w:val="22"/>
                                      <w:szCs w:val="22"/>
                                    </w:rPr>
                                    <w:t>Итого 10-1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1"/>
                                      <w:rFonts w:eastAsia="Candara"/>
                                      <w:sz w:val="22"/>
                                      <w:szCs w:val="22"/>
                                    </w:rPr>
                                    <w:t>Аттестовано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1"/>
                                      <w:rFonts w:eastAsia="Candar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1"/>
                                      <w:rFonts w:eastAsia="Candar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1"/>
                                      <w:rFonts w:eastAsia="Candar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1"/>
                                      <w:rFonts w:eastAsia="Candar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1"/>
                                      <w:rFonts w:eastAsia="Candar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1"/>
                                      <w:rFonts w:eastAsia="Candara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1"/>
                                      <w:rFonts w:eastAsia="Candara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1"/>
                                      <w:rFonts w:eastAsia="Candara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0pt1"/>
                                      <w:rFonts w:eastAsia="Candara"/>
                                      <w:sz w:val="22"/>
                                      <w:szCs w:val="22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,4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45pt;height:48.85pt;mso-wrap-distance-left:0pt;mso-wrap-distance-right:0pt;mso-wrap-distance-top:0pt;mso-wrap-distance-bottom:0pt;margin-top:0.05pt;mso-position-vertical-relative:text;margin-left:-1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40"/>
                        <w:gridCol w:w="2270"/>
                        <w:gridCol w:w="874"/>
                        <w:gridCol w:w="974"/>
                        <w:gridCol w:w="1080"/>
                        <w:gridCol w:w="782"/>
                        <w:gridCol w:w="557"/>
                        <w:gridCol w:w="926"/>
                        <w:gridCol w:w="437"/>
                        <w:gridCol w:w="979"/>
                        <w:gridCol w:w="1018"/>
                        <w:gridCol w:w="1349"/>
                        <w:gridCol w:w="1056"/>
                        <w:gridCol w:w="1526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25"/>
                                <w:rFonts w:eastAsia="Arial Unicode MS"/>
                              </w:rPr>
                              <w:t>Плехова О.Г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1"/>
                                <w:rFonts w:eastAsia="Candar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"/>
                                <w:rFonts w:eastAsia="Arial Unicode MS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210pt1"/>
                                <w:rFonts w:eastAsia="Candara"/>
                                <w:sz w:val="22"/>
                                <w:szCs w:val="22"/>
                              </w:rPr>
                              <w:t>Итого 10-1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1"/>
                                <w:rFonts w:eastAsia="Candara"/>
                                <w:sz w:val="22"/>
                                <w:szCs w:val="22"/>
                              </w:rPr>
                              <w:t>Аттестовано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1"/>
                                <w:rFonts w:eastAsia="Candar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1"/>
                                <w:rFonts w:eastAsia="Candar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1"/>
                                <w:rFonts w:eastAsia="Candar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1"/>
                                <w:rFonts w:eastAsia="Candar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40" w:hanging="0"/>
                              <w:jc w:val="right"/>
                              <w:rPr/>
                            </w:pPr>
                            <w:r>
                              <w:rPr>
                                <w:rStyle w:val="210pt1"/>
                                <w:rFonts w:eastAsia="Candar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right"/>
                              <w:rPr/>
                            </w:pPr>
                            <w:r>
                              <w:rPr>
                                <w:rStyle w:val="210pt1"/>
                                <w:rFonts w:eastAsia="Candara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1"/>
                                <w:rFonts w:eastAsia="Candara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10pt1"/>
                                <w:rFonts w:eastAsia="Candara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210pt1"/>
                                <w:rFonts w:eastAsia="Candara"/>
                                <w:sz w:val="22"/>
                                <w:szCs w:val="22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,47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pt"/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98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ind w:right="240" w:hanging="0"/>
        <w:rPr>
          <w:sz w:val="2"/>
          <w:szCs w:val="2"/>
        </w:rPr>
      </w:pPr>
      <w:r>
        <w:rPr>
          <w:sz w:val="2"/>
          <w:szCs w:val="2"/>
        </w:rPr>
      </w:r>
      <w:bookmarkStart w:id="22" w:name="_GoBack"/>
      <w:bookmarkStart w:id="23" w:name="_GoBack"/>
      <w:bookmarkEnd w:id="23"/>
    </w:p>
    <w:p>
      <w:pPr>
        <w:pStyle w:val="Normal"/>
        <w:spacing w:lineRule="exact" w:line="280"/>
        <w:ind w:right="240" w:hanging="0"/>
        <w:rPr/>
      </w:pPr>
      <w:r>
        <w:rPr/>
      </w:r>
    </w:p>
    <w:p>
      <w:pPr>
        <w:pStyle w:val="Normal"/>
        <w:spacing w:lineRule="exact" w:line="280"/>
        <w:ind w:right="240" w:hanging="0"/>
        <w:rPr/>
      </w:pPr>
      <w:r>
        <w:rPr/>
      </w:r>
    </w:p>
    <w:p>
      <w:pPr>
        <w:pStyle w:val="Normal"/>
        <w:spacing w:lineRule="exact" w:line="280"/>
        <w:ind w:right="240" w:hanging="0"/>
        <w:rPr/>
      </w:pPr>
      <w:r>
        <w:rPr/>
      </w:r>
    </w:p>
    <w:p>
      <w:pPr>
        <w:pStyle w:val="Normal"/>
        <w:spacing w:lineRule="exact" w:line="280"/>
        <w:ind w:right="240" w:hanging="0"/>
        <w:rPr/>
      </w:pPr>
      <w:r>
        <w:rPr/>
      </w:r>
    </w:p>
    <w:p>
      <w:pPr>
        <w:pStyle w:val="Normal"/>
        <w:spacing w:lineRule="exact" w:line="280"/>
        <w:ind w:right="240" w:hanging="0"/>
        <w:rPr/>
      </w:pPr>
      <w:r>
        <w:rPr/>
        <w:t>Директор школы:                                         Даровских Т.М.</w:t>
      </w:r>
    </w:p>
    <w:p>
      <w:pPr>
        <w:pStyle w:val="Normal"/>
        <w:spacing w:lineRule="exact" w:line="280"/>
        <w:ind w:right="240" w:hanging="0"/>
        <w:rPr/>
      </w:pPr>
      <w:r>
        <w:rPr/>
      </w:r>
    </w:p>
    <w:p>
      <w:pPr>
        <w:pStyle w:val="Normal"/>
        <w:spacing w:lineRule="exact" w:line="280"/>
        <w:ind w:right="240" w:hanging="0"/>
        <w:rPr/>
      </w:pPr>
      <w:r>
        <w:rPr/>
      </w:r>
    </w:p>
    <w:p>
      <w:pPr>
        <w:pStyle w:val="Normal"/>
        <w:spacing w:lineRule="exact" w:line="280"/>
        <w:ind w:right="240" w:hanging="0"/>
        <w:rPr/>
      </w:pPr>
      <w:r>
        <w:rPr/>
      </w:r>
    </w:p>
    <w:p>
      <w:pPr>
        <w:pStyle w:val="Normal"/>
        <w:spacing w:lineRule="exact" w:line="280"/>
        <w:ind w:right="240" w:hanging="0"/>
        <w:rPr/>
      </w:pPr>
      <w:r>
        <w:rPr/>
      </w:r>
    </w:p>
    <w:p>
      <w:pPr>
        <w:pStyle w:val="Normal"/>
        <w:spacing w:lineRule="exact" w:line="280"/>
        <w:ind w:right="240" w:hanging="0"/>
        <w:rPr/>
      </w:pPr>
      <w:r>
        <w:rPr/>
      </w:r>
    </w:p>
    <w:p>
      <w:pPr>
        <w:pStyle w:val="Normal"/>
        <w:spacing w:lineRule="exact" w:line="280"/>
        <w:ind w:right="240" w:hanging="0"/>
        <w:rPr/>
      </w:pPr>
      <w:r>
        <w:rPr/>
      </w:r>
    </w:p>
    <w:p>
      <w:pPr>
        <w:pStyle w:val="Normal"/>
        <w:spacing w:lineRule="exact" w:line="280"/>
        <w:ind w:right="240" w:hanging="0"/>
        <w:rPr/>
      </w:pPr>
      <w:r>
        <w:rPr/>
      </w:r>
    </w:p>
    <w:p>
      <w:pPr>
        <w:pStyle w:val="Normal"/>
        <w:spacing w:lineRule="exact" w:line="280"/>
        <w:ind w:right="240" w:hanging="0"/>
        <w:rPr/>
      </w:pPr>
      <w:r>
        <w:rPr/>
      </w:r>
    </w:p>
    <w:p>
      <w:pPr>
        <w:pStyle w:val="Normal"/>
        <w:spacing w:lineRule="exact" w:line="280"/>
        <w:ind w:right="240" w:hanging="0"/>
        <w:rPr/>
      </w:pPr>
      <w:r>
        <w:rPr/>
      </w:r>
    </w:p>
    <w:p>
      <w:pPr>
        <w:pStyle w:val="Normal"/>
        <w:spacing w:lineRule="exact" w:line="280"/>
        <w:ind w:right="240" w:hanging="0"/>
        <w:rPr/>
      </w:pPr>
      <w:r>
        <w:rPr/>
      </w:r>
    </w:p>
    <w:p>
      <w:pPr>
        <w:pStyle w:val="Normal"/>
        <w:spacing w:lineRule="exact" w:line="280"/>
        <w:ind w:right="240" w:hanging="0"/>
        <w:rPr/>
      </w:pPr>
      <w:r>
        <w:rPr/>
      </w:r>
    </w:p>
    <w:p>
      <w:pPr>
        <w:pStyle w:val="Normal"/>
        <w:spacing w:lineRule="exact" w:line="280"/>
        <w:ind w:right="24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10214610</wp:posOffset>
              </wp:positionH>
              <wp:positionV relativeFrom="page">
                <wp:posOffset>7144385</wp:posOffset>
              </wp:positionV>
              <wp:extent cx="176530" cy="208915"/>
              <wp:effectExtent l="0" t="0" r="0" b="0"/>
              <wp:wrapNone/>
              <wp:docPr id="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5pt;mso-wrap-distance-right:5pt;mso-wrap-distance-top:0pt;mso-wrap-distance-bottom:0pt;margin-top:562.55pt;mso-position-vertical-relative:page;margin-left:8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">
              <wp:simplePos x="0" y="0"/>
              <wp:positionH relativeFrom="page">
                <wp:posOffset>10214610</wp:posOffset>
              </wp:positionH>
              <wp:positionV relativeFrom="page">
                <wp:posOffset>7144385</wp:posOffset>
              </wp:positionV>
              <wp:extent cx="176530" cy="208915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5pt;mso-wrap-distance-right:5pt;mso-wrap-distance-top:0pt;mso-wrap-distance-bottom:0pt;margin-top:562.55pt;mso-position-vertical-relative:page;margin-left:8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5">
              <wp:simplePos x="0" y="0"/>
              <wp:positionH relativeFrom="page">
                <wp:posOffset>10214610</wp:posOffset>
              </wp:positionH>
              <wp:positionV relativeFrom="page">
                <wp:posOffset>7144385</wp:posOffset>
              </wp:positionV>
              <wp:extent cx="176530" cy="208915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5pt;mso-wrap-distance-right:5pt;mso-wrap-distance-top:0pt;mso-wrap-distance-bottom:0pt;margin-top:562.55pt;mso-position-vertical-relative:page;margin-left:8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6">
              <wp:simplePos x="0" y="0"/>
              <wp:positionH relativeFrom="page">
                <wp:posOffset>10214610</wp:posOffset>
              </wp:positionH>
              <wp:positionV relativeFrom="page">
                <wp:posOffset>7144385</wp:posOffset>
              </wp:positionV>
              <wp:extent cx="176530" cy="20891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5pt;mso-wrap-distance-right:5pt;mso-wrap-distance-top:0pt;mso-wrap-distance-bottom:0pt;margin-top:562.55pt;mso-position-vertical-relative:page;margin-left:8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9">
              <wp:simplePos x="0" y="0"/>
              <wp:positionH relativeFrom="page">
                <wp:posOffset>10214610</wp:posOffset>
              </wp:positionH>
              <wp:positionV relativeFrom="page">
                <wp:posOffset>7144385</wp:posOffset>
              </wp:positionV>
              <wp:extent cx="176530" cy="20891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5pt;mso-wrap-distance-right:5pt;mso-wrap-distance-top:0pt;mso-wrap-distance-bottom:0pt;margin-top:562.55pt;mso-position-vertical-relative:page;margin-left:8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1">
              <wp:simplePos x="0" y="0"/>
              <wp:positionH relativeFrom="page">
                <wp:posOffset>10214610</wp:posOffset>
              </wp:positionH>
              <wp:positionV relativeFrom="page">
                <wp:posOffset>7144385</wp:posOffset>
              </wp:positionV>
              <wp:extent cx="176530" cy="20891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5pt;mso-wrap-distance-right:5pt;mso-wrap-distance-top:0pt;mso-wrap-distance-bottom:0pt;margin-top:562.55pt;mso-position-vertical-relative:page;margin-left:8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2">
              <wp:simplePos x="0" y="0"/>
              <wp:positionH relativeFrom="page">
                <wp:posOffset>10214610</wp:posOffset>
              </wp:positionH>
              <wp:positionV relativeFrom="page">
                <wp:posOffset>7144385</wp:posOffset>
              </wp:positionV>
              <wp:extent cx="176530" cy="20891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5pt;mso-wrap-distance-right:5pt;mso-wrap-distance-top:0pt;mso-wrap-distance-bottom:0pt;margin-top:562.55pt;mso-position-vertical-relative:page;margin-left:8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4">
              <wp:simplePos x="0" y="0"/>
              <wp:positionH relativeFrom="page">
                <wp:posOffset>10214610</wp:posOffset>
              </wp:positionH>
              <wp:positionV relativeFrom="page">
                <wp:posOffset>7144385</wp:posOffset>
              </wp:positionV>
              <wp:extent cx="176530" cy="20891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5pt;mso-wrap-distance-right:5pt;mso-wrap-distance-top:0pt;mso-wrap-distance-bottom:0pt;margin-top:562.55pt;mso-position-vertical-relative:page;margin-left:8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4pt">
    <w:name w:val="Основной текст (2) + 14 pt"/>
    <w:basedOn w:val="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Заголовок №2 + Полужирный"/>
    <w:basedOn w:val="23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Основной текст (2)"/>
    <w:basedOn w:val="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85pt">
    <w:name w:val="Основной текст (2) + 8;5 pt;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85pt1">
    <w:name w:val="Основной текст (2) + 8;5 pt"/>
    <w:basedOn w:val="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85pt2">
    <w:name w:val="Основной текст (2) + 8;5 pt;Малые прописные"/>
    <w:basedOn w:val="2"/>
    <w:qFormat/>
    <w:rPr>
      <w:smallCap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Calibri9pt">
    <w:name w:val="Основной текст (2) + Calibri;9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14pt1">
    <w:name w:val="Основной текст (2) + 14 pt;Полужирный"/>
    <w:basedOn w:val="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Exact">
    <w:name w:val="Заголовок №2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7">
    <w:name w:val="Заголовок №2"/>
    <w:basedOn w:val="23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Calibri13pt">
    <w:name w:val="Колонтитул + Calibri;13 pt;Полужирный"/>
    <w:basedOn w:val="Style15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Exact1">
    <w:name w:val="Подпись к картинке (2) Exact"/>
    <w:basedOn w:val="Style14"/>
    <w:qFormat/>
    <w:rPr>
      <w:rFonts w:ascii="Calibri" w:hAnsi="Calibri" w:eastAsia="Calibri" w:cs="Calibri"/>
      <w:b/>
      <w:bCs/>
      <w:sz w:val="34"/>
      <w:szCs w:val="34"/>
      <w:shd w:fill="FFFFFF" w:val="clear"/>
    </w:rPr>
  </w:style>
  <w:style w:type="character" w:styleId="5Exact">
    <w:name w:val="Основной текст (5) Exact"/>
    <w:basedOn w:val="Style14"/>
    <w:qFormat/>
    <w:rPr>
      <w:rFonts w:ascii="Calibri" w:hAnsi="Calibri" w:eastAsia="Calibri" w:cs="Calibri"/>
      <w:b/>
      <w:bCs/>
      <w:sz w:val="34"/>
      <w:szCs w:val="34"/>
      <w:shd w:fill="FFFFFF" w:val="clear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0pt1">
    <w:name w:val="Основной текст (2) + 10 pt;Полужирный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6Exact">
    <w:name w:val="Основной текст (6) Exact"/>
    <w:basedOn w:val="Style14"/>
    <w:qFormat/>
    <w:rPr>
      <w:rFonts w:ascii="Calibri" w:hAnsi="Calibri" w:eastAsia="Calibri" w:cs="Calibri"/>
      <w:b/>
      <w:bCs/>
      <w:sz w:val="34"/>
      <w:szCs w:val="34"/>
      <w:shd w:fill="FFFFFF" w:val="clear"/>
    </w:rPr>
  </w:style>
  <w:style w:type="character" w:styleId="Exact">
    <w:name w:val="Подпись к картинке Exact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Exact">
    <w:name w:val="Подпись к картинке (3) Exact"/>
    <w:basedOn w:val="Style14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2ArialNarrow10pt0pt">
    <w:name w:val="Основной текст (2) + Arial Narrow;10 pt;Интервал 0 pt"/>
    <w:basedOn w:val="2"/>
    <w:qFormat/>
    <w:rPr>
      <w:rFonts w:ascii="Arial Narrow" w:hAnsi="Arial Narrow" w:eastAsia="Arial Narrow" w:cs="Arial Narrow"/>
      <w:color w:val="000000"/>
      <w:spacing w:val="-1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Arial12pt">
    <w:name w:val="Основной текст (2) + Arial;12 pt;Полужирный"/>
    <w:basedOn w:val="2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Arial12pt1pt">
    <w:name w:val="Основной текст (2) + Arial;12 pt;Полужирный;Интервал -1 pt"/>
    <w:basedOn w:val="2"/>
    <w:qFormat/>
    <w:rPr>
      <w:rFonts w:ascii="Arial" w:hAnsi="Arial" w:eastAsia="Arial" w:cs="Arial"/>
      <w:b/>
      <w:bCs/>
      <w:color w:val="000000"/>
      <w:spacing w:val="-2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5pt1pt">
    <w:name w:val="Основной текст (2) + 15 pt;Полужирный;Курсив;Интервал -1 pt"/>
    <w:basedOn w:val="2"/>
    <w:qFormat/>
    <w:rPr>
      <w:b/>
      <w:bCs/>
      <w:i/>
      <w:iCs/>
      <w:color w:val="000000"/>
      <w:spacing w:val="-3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2Candara13pt1pt">
    <w:name w:val="Основной текст (2) + Candara;13 pt;Интервал -1 pt"/>
    <w:basedOn w:val="2"/>
    <w:qFormat/>
    <w:rPr>
      <w:rFonts w:ascii="Candara" w:hAnsi="Candara" w:eastAsia="Candara" w:cs="Candara"/>
      <w:color w:val="000000"/>
      <w:spacing w:val="-2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FranklinGothicHeavy79pt10pt">
    <w:name w:val="Основной текст (2) + Franklin Gothic Heavy;79 pt;Интервал 10 pt"/>
    <w:basedOn w:val="2"/>
    <w:qFormat/>
    <w:rPr>
      <w:rFonts w:ascii="Franklin Gothic Heavy;Arial Black" w:hAnsi="Franklin Gothic Heavy;Arial Black" w:eastAsia="Franklin Gothic Heavy;Arial Black" w:cs="Franklin Gothic Heavy;Arial Black"/>
      <w:b/>
      <w:bCs/>
      <w:color w:val="000000"/>
      <w:spacing w:val="200"/>
      <w:w w:val="100"/>
      <w:position w:val="0"/>
      <w:sz w:val="158"/>
      <w:sz w:val="158"/>
      <w:szCs w:val="158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1">
    <w:name w:val="Основной текст (7) + Полужирный"/>
    <w:basedOn w:val="7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">
    <w:name w:val="Основной текст (9)_"/>
    <w:basedOn w:val="Style14"/>
    <w:qFormat/>
    <w:rPr>
      <w:rFonts w:ascii="Arial" w:hAnsi="Arial" w:eastAsia="Arial" w:cs="Arial"/>
      <w:b/>
      <w:bCs/>
      <w:i/>
      <w:iCs/>
      <w:sz w:val="20"/>
      <w:szCs w:val="20"/>
      <w:shd w:fill="FFFFFF" w:val="clear"/>
    </w:rPr>
  </w:style>
  <w:style w:type="character" w:styleId="10Exact">
    <w:name w:val="Основной текст (10) Exact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1Exact">
    <w:name w:val="Основной текст (11) Exact"/>
    <w:basedOn w:val="Style14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2Exact2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Exact">
    <w:name w:val="Основной текст (12) Exact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Arial10pt">
    <w:name w:val="Колонтитул + Arial;10 pt;Полужирный"/>
    <w:basedOn w:val="Style1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13">
    <w:name w:val="Основной текст (13)_"/>
    <w:basedOn w:val="Style14"/>
    <w:qFormat/>
    <w:rPr>
      <w:rFonts w:ascii="Calibri" w:hAnsi="Calibri" w:eastAsia="Calibri" w:cs="Calibri"/>
      <w:b/>
      <w:bCs/>
      <w:sz w:val="23"/>
      <w:szCs w:val="23"/>
      <w:shd w:fill="FFFFFF" w:val="clear"/>
    </w:rPr>
  </w:style>
  <w:style w:type="character" w:styleId="4Exact">
    <w:name w:val="Подпись к картинке (4) Exact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5Exact1">
    <w:name w:val="Подпись к картинке (5) Exact"/>
    <w:basedOn w:val="Style14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6Exact1">
    <w:name w:val="Подпись к картинке (6) Exact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7Exact">
    <w:name w:val="Подпись к картинке (7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Exact">
    <w:name w:val="Основной текст (8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pt">
    <w:name w:val="Колонтитул + 9 pt;Полужирный"/>
    <w:basedOn w:val="Style15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14">
    <w:name w:val="Основной текст (14)_"/>
    <w:basedOn w:val="Style14"/>
    <w:qFormat/>
    <w:rPr>
      <w:rFonts w:ascii="Calibri" w:hAnsi="Calibri" w:eastAsia="Calibri" w:cs="Calibri"/>
      <w:b/>
      <w:bCs/>
      <w:sz w:val="23"/>
      <w:szCs w:val="23"/>
      <w:shd w:fill="FFFFFF" w:val="clear"/>
    </w:rPr>
  </w:style>
  <w:style w:type="character" w:styleId="12">
    <w:name w:val="Основной текст (1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Подпись к картинке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6Exact">
    <w:name w:val="Основной текст (16) Exact"/>
    <w:basedOn w:val="Style14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1685ptExact">
    <w:name w:val="Основной текст (16) + 8;5 pt;Полужирный Exact"/>
    <w:basedOn w:val="16Exact"/>
    <w:qFormat/>
    <w:rPr>
      <w:b/>
      <w:bCs/>
      <w:color w:val="00000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17Exact">
    <w:name w:val="Основной текст (17) Exact"/>
    <w:basedOn w:val="Style14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775ptExact">
    <w:name w:val="Основной текст (17) + 7;5 pt Exact"/>
    <w:basedOn w:val="17Exact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18Exact">
    <w:name w:val="Основной текст (18) Exact"/>
    <w:basedOn w:val="Style14"/>
    <w:qFormat/>
    <w:rPr>
      <w:rFonts w:ascii="Franklin Gothic Book;Corbel" w:hAnsi="Franklin Gothic Book;Corbel" w:eastAsia="Franklin Gothic Book;Corbel" w:cs="Franklin Gothic Book;Corbel"/>
      <w:sz w:val="18"/>
      <w:szCs w:val="18"/>
      <w:shd w:fill="FFFFFF" w:val="clear"/>
    </w:rPr>
  </w:style>
  <w:style w:type="character" w:styleId="1885ptExact">
    <w:name w:val="Основной текст (18) + 8;5 pt Exact"/>
    <w:basedOn w:val="18Exact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15">
    <w:name w:val="Основной текст (15)_"/>
    <w:basedOn w:val="Style1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5Calibri12pt">
    <w:name w:val="Основной текст (15) + Calibri;12 pt;Полужирный"/>
    <w:basedOn w:val="15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51">
    <w:name w:val="Основной текст (15)"/>
    <w:basedOn w:val="15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9pt1pt">
    <w:name w:val="Колонтитул + 9 pt;Полужирный;Интервал -1 pt"/>
    <w:basedOn w:val="Style15"/>
    <w:qFormat/>
    <w:rPr>
      <w:b/>
      <w:bCs/>
      <w:color w:val="000000"/>
      <w:spacing w:val="-2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8Exact1">
    <w:name w:val="Подпись к картинке (8) Exact"/>
    <w:basedOn w:val="Style14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8FranklinGothicBook85ptExact">
    <w:name w:val="Подпись к картинке (8) + Franklin Gothic Book;8;5 pt Exact"/>
    <w:basedOn w:val="8Exact1"/>
    <w:qFormat/>
    <w:rPr>
      <w:rFonts w:ascii="Franklin Gothic Book;Corbel" w:hAnsi="Franklin Gothic Book;Corbel" w:eastAsia="Franklin Gothic Book;Corbel" w:cs="Franklin Gothic Book;Corbel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9Exact">
    <w:name w:val="Подпись к картинке (9) Exact"/>
    <w:basedOn w:val="Style14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9FranklinGothicBook85ptExact">
    <w:name w:val="Подпись к картинке (9) + Franklin Gothic Book;8;5 pt Exact"/>
    <w:basedOn w:val="9Exact"/>
    <w:qFormat/>
    <w:rPr>
      <w:rFonts w:ascii="Franklin Gothic Book;Corbel" w:hAnsi="Franklin Gothic Book;Corbel" w:eastAsia="Franklin Gothic Book;Corbel" w:cs="Franklin Gothic Book;Corbel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1Exact">
    <w:name w:val="Основной текст (21) Exact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Exact">
    <w:name w:val="Основной текст (22) Exact"/>
    <w:basedOn w:val="Style14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228ptExact">
    <w:name w:val="Основной текст (22) + 8 pt;Полужирный Exact"/>
    <w:basedOn w:val="22Exac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3Exact">
    <w:name w:val="Основной текст (23) Exact"/>
    <w:basedOn w:val="Style14"/>
    <w:qFormat/>
    <w:rPr>
      <w:rFonts w:ascii="Franklin Gothic Book;Corbel" w:hAnsi="Franklin Gothic Book;Corbel" w:eastAsia="Franklin Gothic Book;Corbel" w:cs="Franklin Gothic Book;Corbel"/>
      <w:sz w:val="17"/>
      <w:szCs w:val="17"/>
      <w:shd w:fill="FFFFFF" w:val="clear"/>
    </w:rPr>
  </w:style>
  <w:style w:type="character" w:styleId="24Exact">
    <w:name w:val="Основной текст (24) Exact"/>
    <w:basedOn w:val="Style14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24FranklinGothicBook85ptExact">
    <w:name w:val="Основной текст (24) + Franklin Gothic Book;8;5 pt Exact"/>
    <w:basedOn w:val="24Exact"/>
    <w:qFormat/>
    <w:rPr>
      <w:rFonts w:ascii="Franklin Gothic Book;Corbel" w:hAnsi="Franklin Gothic Book;Corbel" w:eastAsia="Franklin Gothic Book;Corbel" w:cs="Franklin Gothic Book;Corbel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19">
    <w:name w:val="Основной текст (19)_"/>
    <w:basedOn w:val="Style14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200"/>
      <w:sz w:val="158"/>
      <w:szCs w:val="158"/>
      <w:u w:val="none"/>
    </w:rPr>
  </w:style>
  <w:style w:type="character" w:styleId="191">
    <w:name w:val="Основной текст (19)"/>
    <w:basedOn w:val="19"/>
    <w:qFormat/>
    <w:rPr>
      <w:color w:val="000000"/>
      <w:w w:val="100"/>
      <w:position w:val="0"/>
      <w:sz w:val="158"/>
      <w:vertAlign w:val="baseline"/>
      <w:lang w:val="ru-RU" w:bidi="ru-RU"/>
    </w:rPr>
  </w:style>
  <w:style w:type="character" w:styleId="121">
    <w:name w:val="Основной текст (12)"/>
    <w:basedOn w:val="12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0">
    <w:name w:val="Основной текст (20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ArialNarrow9pt">
    <w:name w:val="Основной текст (20) + Arial Narrow;9 pt;Не полужирный"/>
    <w:basedOn w:val="20"/>
    <w:qFormat/>
    <w:rPr>
      <w:rFonts w:ascii="Arial Narrow" w:hAnsi="Arial Narrow" w:eastAsia="Arial Narrow" w:cs="Arial Narrow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01">
    <w:name w:val="Основной текст (20)"/>
    <w:basedOn w:val="20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25Exact">
    <w:name w:val="Основной текст (25) Exact"/>
    <w:basedOn w:val="Style14"/>
    <w:qFormat/>
    <w:rPr>
      <w:rFonts w:ascii="Calibri" w:hAnsi="Calibri" w:eastAsia="Calibri" w:cs="Calibri"/>
      <w:spacing w:val="-10"/>
      <w:sz w:val="18"/>
      <w:szCs w:val="18"/>
      <w:shd w:fill="FFFFFF" w:val="clear"/>
    </w:rPr>
  </w:style>
  <w:style w:type="character" w:styleId="25FranklinGothicBook85pt0ptExact">
    <w:name w:val="Основной текст (25) + Franklin Gothic Book;8;5 pt;Интервал 0 pt Exact"/>
    <w:basedOn w:val="25Exact"/>
    <w:qFormat/>
    <w:rPr>
      <w:rFonts w:ascii="Franklin Gothic Book;Corbel" w:hAnsi="Franklin Gothic Book;Corbel" w:eastAsia="Franklin Gothic Book;Corbel" w:cs="Franklin Gothic Book;Corbel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6Exact">
    <w:name w:val="Основной текст (26) Exact"/>
    <w:basedOn w:val="Style14"/>
    <w:qFormat/>
    <w:rPr>
      <w:rFonts w:ascii="Calibri" w:hAnsi="Calibri" w:eastAsia="Calibri" w:cs="Calibri"/>
      <w:spacing w:val="-10"/>
      <w:sz w:val="17"/>
      <w:szCs w:val="17"/>
      <w:shd w:fill="FFFFFF" w:val="clear"/>
    </w:rPr>
  </w:style>
  <w:style w:type="character" w:styleId="26MicrosoftSansSerif8pt0ptExact">
    <w:name w:val="Основной текст (26) + Microsoft Sans Serif;8 pt;Интервал 0 pt Exact"/>
    <w:basedOn w:val="26Exac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7Exact">
    <w:name w:val="Основной текст (27) Exact"/>
    <w:basedOn w:val="Style14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27FranklinGothicBook85ptExact">
    <w:name w:val="Основной текст (27) + Franklin Gothic Book;8;5 pt Exact"/>
    <w:basedOn w:val="27Exact"/>
    <w:qFormat/>
    <w:rPr>
      <w:rFonts w:ascii="Franklin Gothic Book;Corbel" w:hAnsi="Franklin Gothic Book;Corbel" w:eastAsia="Franklin Gothic Book;Corbel" w:cs="Franklin Gothic Book;Corbel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0Exact">
    <w:name w:val="Основной текст (20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ArialNarrow9ptExact">
    <w:name w:val="Основной текст (20) + Arial Narrow;9 pt;Не полужирный Exact"/>
    <w:basedOn w:val="20"/>
    <w:qFormat/>
    <w:rPr>
      <w:rFonts w:ascii="Arial Narrow" w:hAnsi="Arial Narrow" w:eastAsia="Arial Narrow" w:cs="Arial Narrow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72">
    <w:name w:val="Подпись к картинке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3">
    <w:name w:val="Подпись к картинке (7)"/>
    <w:basedOn w:val="72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Style19">
    <w:name w:val="Подпись к картинке"/>
    <w:basedOn w:val="Style18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0">
    <w:name w:val="Подпись к картинке (10)_"/>
    <w:basedOn w:val="Style14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0ArialNarrow9pt">
    <w:name w:val="Подпись к картинке (10) + Arial Narrow;9 pt;Не полужирный"/>
    <w:basedOn w:val="10"/>
    <w:qFormat/>
    <w:rPr>
      <w:rFonts w:ascii="Arial Narrow" w:hAnsi="Arial Narrow" w:eastAsia="Arial Narrow" w:cs="Arial Narrow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ArialNarrow85pt">
    <w:name w:val="Колонтитул + Arial Narrow;8;5 pt"/>
    <w:basedOn w:val="Style15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95pt">
    <w:name w:val="Колонтитул + 9;5 pt;Полужирный"/>
    <w:basedOn w:val="Style15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1Exact">
    <w:name w:val="Заголовок №1 Exact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8Exact">
    <w:name w:val="Основной текст (28) Exact"/>
    <w:basedOn w:val="Style14"/>
    <w:qFormat/>
    <w:rPr>
      <w:rFonts w:ascii="Calibri" w:hAnsi="Calibri" w:eastAsia="Calibri" w:cs="Calibri"/>
      <w:b/>
      <w:bCs/>
      <w:sz w:val="11"/>
      <w:szCs w:val="11"/>
      <w:shd w:fill="FFFFFF" w:val="clear"/>
    </w:rPr>
  </w:style>
  <w:style w:type="character" w:styleId="29Exact">
    <w:name w:val="Основной текст (29) Exact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0Exact">
    <w:name w:val="Основной текст (30) Exact"/>
    <w:basedOn w:val="Style14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30Exact1">
    <w:name w:val="Основной текст (30) + Малые прописные Exact"/>
    <w:basedOn w:val="30Exact"/>
    <w:qFormat/>
    <w:rPr>
      <w:smallCaps/>
      <w:color w:val="000000"/>
      <w:spacing w:val="0"/>
      <w:w w:val="100"/>
      <w:position w:val="0"/>
      <w:sz w:val="11"/>
      <w:vertAlign w:val="baseline"/>
      <w:lang w:val="ru-RU" w:bidi="ru-RU"/>
    </w:rPr>
  </w:style>
  <w:style w:type="character" w:styleId="31Exact">
    <w:name w:val="Основной текст (31) Exact"/>
    <w:basedOn w:val="Style14"/>
    <w:qFormat/>
    <w:rPr>
      <w:rFonts w:ascii="Franklin Gothic Book;Corbel" w:hAnsi="Franklin Gothic Book;Corbel" w:eastAsia="Franklin Gothic Book;Corbel" w:cs="Franklin Gothic Book;Corbel"/>
      <w:sz w:val="10"/>
      <w:szCs w:val="10"/>
      <w:shd w:fill="FFFFFF" w:val="clear"/>
    </w:rPr>
  </w:style>
  <w:style w:type="character" w:styleId="32Exact">
    <w:name w:val="Основной текст (32) Exact"/>
    <w:basedOn w:val="Style14"/>
    <w:qFormat/>
    <w:rPr>
      <w:rFonts w:ascii="Arial" w:hAnsi="Arial" w:eastAsia="Arial" w:cs="Arial"/>
      <w:sz w:val="13"/>
      <w:szCs w:val="13"/>
      <w:shd w:fill="FFFFFF" w:val="clear"/>
    </w:rPr>
  </w:style>
  <w:style w:type="character" w:styleId="33Exact">
    <w:name w:val="Основной текст (33) Exact"/>
    <w:basedOn w:val="Style14"/>
    <w:qFormat/>
    <w:rPr>
      <w:rFonts w:ascii="Candara" w:hAnsi="Candara" w:eastAsia="Candara" w:cs="Candara"/>
      <w:sz w:val="13"/>
      <w:szCs w:val="13"/>
      <w:shd w:fill="FFFFFF" w:val="clear"/>
    </w:rPr>
  </w:style>
  <w:style w:type="character" w:styleId="34Exact">
    <w:name w:val="Основной текст (34) Exact"/>
    <w:basedOn w:val="Style14"/>
    <w:qFormat/>
    <w:rPr>
      <w:rFonts w:ascii="Calibri" w:hAnsi="Calibri" w:eastAsia="Calibri" w:cs="Calibri"/>
      <w:sz w:val="11"/>
      <w:szCs w:val="11"/>
      <w:shd w:fill="FFFFFF" w:val="clear"/>
    </w:rPr>
  </w:style>
  <w:style w:type="character" w:styleId="2Exact3">
    <w:name w:val="Подпись к таблице (2) Exact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Calibri6pt">
    <w:name w:val="Основной текст (2) + Calibri;6 pt;Полужирный"/>
    <w:basedOn w:val="2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2Calibri55pt">
    <w:name w:val="Основной текст (2) + Calibri;5;5 pt;Полужирный"/>
    <w:basedOn w:val="2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2FranklinGothicHeavy22pt">
    <w:name w:val="Основной текст (2) + Franklin Gothic Heavy;22 pt"/>
    <w:basedOn w:val="2"/>
    <w:qFormat/>
    <w:rPr>
      <w:rFonts w:ascii="Franklin Gothic Heavy;Arial Black" w:hAnsi="Franklin Gothic Heavy;Arial Black" w:eastAsia="Franklin Gothic Heavy;Arial Black" w:cs="Franklin Gothic Heavy;Arial Black"/>
      <w:b/>
      <w:bCs/>
      <w:color w:val="000000"/>
      <w:spacing w:val="0"/>
      <w:w w:val="100"/>
      <w:position w:val="0"/>
      <w:sz w:val="44"/>
      <w:sz w:val="44"/>
      <w:szCs w:val="44"/>
      <w:vertAlign w:val="baseline"/>
      <w:lang w:val="ru-RU" w:bidi="ru-RU"/>
    </w:rPr>
  </w:style>
  <w:style w:type="character" w:styleId="25pt0pt">
    <w:name w:val="Основной текст (2) + 5 pt;Курсив;Малые прописные;Интервал 0 pt"/>
    <w:basedOn w:val="2"/>
    <w:qFormat/>
    <w:rPr>
      <w:b/>
      <w:bCs/>
      <w:i/>
      <w:iCs/>
      <w:smallCaps/>
      <w:color w:val="FFFFFF"/>
      <w:spacing w:val="1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210pt0pt">
    <w:name w:val="Основной текст (2) + 10 pt;Интервал 0 pt"/>
    <w:basedOn w:val="2"/>
    <w:qFormat/>
    <w:rPr>
      <w:color w:val="FFFFFF"/>
      <w:spacing w:val="-1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0pt1pt">
    <w:name w:val="Основной текст (2) + 10 pt;Полужирный;Интервал -1 pt"/>
    <w:basedOn w:val="2"/>
    <w:qFormat/>
    <w:rPr>
      <w:b/>
      <w:bCs/>
      <w:color w:val="FFFFFF"/>
      <w:spacing w:val="-20"/>
      <w:w w:val="100"/>
      <w:position w:val="0"/>
      <w:sz w:val="20"/>
      <w:sz w:val="20"/>
      <w:szCs w:val="20"/>
      <w:vertAlign w:val="baseline"/>
      <w:lang w:val="en-US" w:bidi="en-US"/>
    </w:rPr>
  </w:style>
  <w:style w:type="character" w:styleId="35">
    <w:name w:val="Основной текст (35)_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51">
    <w:name w:val="Основной текст (35)"/>
    <w:basedOn w:val="35"/>
    <w:qFormat/>
    <w:rPr>
      <w:color w:val="000000"/>
      <w:spacing w:val="0"/>
      <w:w w:val="100"/>
      <w:position w:val="0"/>
      <w:sz w:val="30"/>
      <w:vertAlign w:val="baseline"/>
      <w:lang w:val="ru-RU" w:bidi="ru-RU"/>
    </w:rPr>
  </w:style>
  <w:style w:type="character" w:styleId="36Exact">
    <w:name w:val="Основной текст (36) Exact"/>
    <w:basedOn w:val="Style14"/>
    <w:qFormat/>
    <w:rPr>
      <w:rFonts w:ascii="Calibri" w:hAnsi="Calibri" w:eastAsia="Calibri" w:cs="Calibri"/>
      <w:b/>
      <w:bCs/>
      <w:sz w:val="12"/>
      <w:szCs w:val="12"/>
      <w:shd w:fill="FFFFFF" w:val="clear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30"/>
      <w:vertAlign w:val="baseline"/>
      <w:lang w:val="ru-RU" w:bidi="ru-RU"/>
    </w:rPr>
  </w:style>
  <w:style w:type="character" w:styleId="28">
    <w:name w:val="Подпись к таблице (2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9">
    <w:name w:val="Подпись к таблице (2)"/>
    <w:basedOn w:val="28"/>
    <w:qFormat/>
    <w:rPr>
      <w:color w:val="000000"/>
      <w:spacing w:val="0"/>
      <w:w w:val="100"/>
      <w:position w:val="0"/>
      <w:sz w:val="11"/>
      <w:vertAlign w:val="baseline"/>
      <w:lang w:val="ru-RU" w:bidi="ru-RU"/>
    </w:rPr>
  </w:style>
  <w:style w:type="character" w:styleId="211">
    <w:name w:val="Основной текст (21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2">
    <w:name w:val="Основной текст (21)"/>
    <w:basedOn w:val="211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31">
    <w:name w:val="Подпись к таблице (3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32">
    <w:name w:val="Подпись к таблице (3)"/>
    <w:basedOn w:val="31"/>
    <w:qFormat/>
    <w:rPr>
      <w:color w:val="000000"/>
      <w:spacing w:val="0"/>
      <w:w w:val="100"/>
      <w:position w:val="0"/>
      <w:sz w:val="13"/>
      <w:vertAlign w:val="baseline"/>
      <w:lang w:val="ru-RU" w:bidi="ru-RU"/>
    </w:rPr>
  </w:style>
  <w:style w:type="character" w:styleId="2Calibri65pt">
    <w:name w:val="Основной текст (2) + Calibri;6;5 pt;Полужирный"/>
    <w:basedOn w:val="2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25pt">
    <w:name w:val="Основной текст (2) + 5 pt;Курсив"/>
    <w:basedOn w:val="2"/>
    <w:qFormat/>
    <w:rPr>
      <w:i/>
      <w:iCs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2Arial4pt">
    <w:name w:val="Основной текст (2) + Arial;4 pt"/>
    <w:basedOn w:val="2"/>
    <w:qFormat/>
    <w:rPr>
      <w:rFonts w:ascii="Arial" w:hAnsi="Arial" w:eastAsia="Arial" w:cs="Arial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111">
    <w:name w:val="Подпись к картинке (11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12">
    <w:name w:val="Подпись к картинке (11)"/>
    <w:basedOn w:val="111"/>
    <w:qFormat/>
    <w:rPr>
      <w:color w:val="000000"/>
      <w:spacing w:val="0"/>
      <w:w w:val="100"/>
      <w:position w:val="0"/>
      <w:sz w:val="11"/>
      <w:vertAlign w:val="baseline"/>
      <w:lang w:val="ru-RU" w:bidi="ru-RU"/>
    </w:rPr>
  </w:style>
  <w:style w:type="character" w:styleId="2Calibri95pt">
    <w:name w:val="Основной текст (2) + Calibri;9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Candara7pt">
    <w:name w:val="Основной текст (2) + Candara;7 pt"/>
    <w:basedOn w:val="2"/>
    <w:qFormat/>
    <w:rPr>
      <w:rFonts w:ascii="Candara" w:hAnsi="Candara" w:eastAsia="Candara" w:cs="Candara"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12Exact1">
    <w:name w:val="Заголовок №1 (2) Exact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2Exact2">
    <w:name w:val="Подпись к картинке (12) Exact"/>
    <w:basedOn w:val="Style14"/>
    <w:qFormat/>
    <w:rPr>
      <w:rFonts w:ascii="Arial Narrow" w:hAnsi="Arial Narrow" w:eastAsia="Arial Narrow" w:cs="Arial Narrow"/>
      <w:sz w:val="11"/>
      <w:szCs w:val="11"/>
      <w:shd w:fill="FFFFFF" w:val="clear"/>
    </w:rPr>
  </w:style>
  <w:style w:type="character" w:styleId="4Exact1">
    <w:name w:val="Подпись к таблице (4) Exact"/>
    <w:basedOn w:val="Style14"/>
    <w:qFormat/>
    <w:rPr>
      <w:rFonts w:ascii="Arial Narrow" w:hAnsi="Arial Narrow" w:eastAsia="Arial Narrow" w:cs="Arial Narrow"/>
      <w:sz w:val="11"/>
      <w:szCs w:val="11"/>
      <w:shd w:fill="FFFFFF" w:val="clear"/>
    </w:rPr>
  </w:style>
  <w:style w:type="character" w:styleId="37Exact">
    <w:name w:val="Основной текст (37) Exact"/>
    <w:basedOn w:val="Style14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2Arial85pt0pt">
    <w:name w:val="Основной текст (2) + Arial;8;5 pt;Интервал 0 pt"/>
    <w:basedOn w:val="2"/>
    <w:qFormat/>
    <w:rPr>
      <w:rFonts w:ascii="Arial" w:hAnsi="Arial" w:eastAsia="Arial" w:cs="Arial"/>
      <w:color w:val="000000"/>
      <w:spacing w:val="-1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122">
    <w:name w:val="Заголовок №1 (2)_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23">
    <w:name w:val="Заголовок №1 (2)"/>
    <w:basedOn w:val="122"/>
    <w:qFormat/>
    <w:rPr>
      <w:color w:val="000000"/>
      <w:spacing w:val="0"/>
      <w:w w:val="100"/>
      <w:position w:val="0"/>
      <w:sz w:val="30"/>
      <w:vertAlign w:val="baseline"/>
      <w:lang w:val="ru-RU" w:bidi="ru-RU"/>
    </w:rPr>
  </w:style>
  <w:style w:type="character" w:styleId="11Exact1">
    <w:name w:val="Подпись к картинке (11) Exact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20pt">
    <w:name w:val="Основной текст (2) + 20 pt"/>
    <w:basedOn w:val="2"/>
    <w:qFormat/>
    <w:rPr>
      <w:color w:val="000000"/>
      <w:spacing w:val="0"/>
      <w:w w:val="100"/>
      <w:position w:val="0"/>
      <w:sz w:val="40"/>
      <w:sz w:val="40"/>
      <w:szCs w:val="40"/>
      <w:vertAlign w:val="baseline"/>
      <w:lang w:val="ru-RU" w:bidi="ru-RU"/>
    </w:rPr>
  </w:style>
  <w:style w:type="character" w:styleId="25pt0pt1">
    <w:name w:val="Основной текст (2) + 5 pt;Курсив;Интервал 0 pt"/>
    <w:basedOn w:val="2"/>
    <w:qFormat/>
    <w:rPr>
      <w:b/>
      <w:bCs/>
      <w:i/>
      <w:iCs/>
      <w:color w:val="000000"/>
      <w:spacing w:val="1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Style20">
    <w:name w:val="Подпись к таблице"/>
    <w:basedOn w:val="Style17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4Exact2">
    <w:name w:val="Основной текст (4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Exact1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">
    <w:name w:val="Основной текст (3)"/>
    <w:basedOn w:val="3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38">
    <w:name w:val="Основной текст (38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4">
    <w:name w:val="Колонтитул (3)_"/>
    <w:basedOn w:val="Style14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3TimesNewRoman9pt">
    <w:name w:val="Колонтитул (3) + Times New Roman;9 pt"/>
    <w:basedOn w:val="3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3TimesNewRoman11pt">
    <w:name w:val="Колонтитул (3) + Times New Roman;11 pt;Не полужирный"/>
    <w:basedOn w:val="3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39">
    <w:name w:val="Основной текст (39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91">
    <w:name w:val="Основной текст (39)"/>
    <w:basedOn w:val="39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0">
    <w:name w:val="Основной текст (4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01">
    <w:name w:val="Основной текст (40)"/>
    <w:basedOn w:val="40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13Exact">
    <w:name w:val="Подпись к картинке (13) Exact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9Exact">
    <w:name w:val="Основной текст (39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2">
    <w:name w:val="Другое"/>
    <w:basedOn w:val="Style21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210">
    <w:name w:val="Другое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3">
    <w:name w:val="Другое (2)"/>
    <w:basedOn w:val="210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36">
    <w:name w:val="Друго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7">
    <w:name w:val="Другое (3)"/>
    <w:basedOn w:val="36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41">
    <w:name w:val="Другое (4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2">
    <w:name w:val="Другое (4)"/>
    <w:basedOn w:val="41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5">
    <w:name w:val="Другое (5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Другое (5)"/>
    <w:basedOn w:val="5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6">
    <w:name w:val="Другое (6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1">
    <w:name w:val="Другое (6)"/>
    <w:basedOn w:val="6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Style23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24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214">
    <w:name w:val="Подпись к картинке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color w:val="000000"/>
      <w:sz w:val="34"/>
      <w:szCs w:val="34"/>
      <w:lang w:bidi="ar-SA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b/>
      <w:bCs/>
      <w:color w:val="000000"/>
      <w:sz w:val="34"/>
      <w:szCs w:val="34"/>
      <w:lang w:bidi="ar-SA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color w:val="000000"/>
      <w:sz w:val="34"/>
      <w:szCs w:val="34"/>
      <w:lang w:bidi="ar-SA"/>
    </w:rPr>
  </w:style>
  <w:style w:type="paragraph" w:styleId="310">
    <w:name w:val="Подпись к картинке (3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color w:val="000000"/>
      <w:sz w:val="18"/>
      <w:szCs w:val="18"/>
      <w:lang w:bidi="ar-SA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322" w:before="0" w:after="3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93"/>
      <w:jc w:val="center"/>
    </w:pPr>
    <w:rPr>
      <w:rFonts w:ascii="Arial" w:hAnsi="Arial" w:eastAsia="Arial" w:cs="Arial"/>
      <w:b/>
      <w:bCs/>
      <w:i/>
      <w:iCs/>
      <w:color w:val="000000"/>
      <w:sz w:val="20"/>
      <w:szCs w:val="20"/>
      <w:lang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12"/>
    </w:pPr>
    <w:rPr>
      <w:rFonts w:ascii="Times New Roman" w:hAnsi="Times New Roman" w:eastAsia="Times New Roman" w:cs="Times New Roman"/>
      <w:color w:val="000000"/>
      <w:sz w:val="17"/>
      <w:szCs w:val="17"/>
      <w:lang w:bidi="ar-SA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312"/>
    </w:pPr>
    <w:rPr>
      <w:rFonts w:ascii="Calibri" w:hAnsi="Calibri" w:eastAsia="Calibri" w:cs="Calibri"/>
      <w:color w:val="000000"/>
      <w:sz w:val="17"/>
      <w:szCs w:val="17"/>
      <w:lang w:bidi="ar-SA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60" w:after="0"/>
      <w:jc w:val="center"/>
    </w:pPr>
    <w:rPr>
      <w:rFonts w:ascii="Calibri" w:hAnsi="Calibri" w:eastAsia="Calibri" w:cs="Calibri"/>
      <w:b/>
      <w:bCs/>
      <w:color w:val="000000"/>
      <w:sz w:val="23"/>
      <w:szCs w:val="23"/>
      <w:lang w:bidi="ar-SA"/>
    </w:rPr>
  </w:style>
  <w:style w:type="paragraph" w:styleId="44">
    <w:name w:val="Подпись к картинке (4)"/>
    <w:basedOn w:val="Normal"/>
    <w:qFormat/>
    <w:pPr>
      <w:shd w:fill="FFFFFF" w:val="clear"/>
      <w:spacing w:lineRule="exact" w:line="350"/>
    </w:pPr>
    <w:rPr>
      <w:rFonts w:ascii="Times New Roman" w:hAnsi="Times New Roman" w:eastAsia="Times New Roman" w:cs="Times New Roman"/>
      <w:color w:val="000000"/>
      <w:sz w:val="17"/>
      <w:szCs w:val="17"/>
      <w:lang w:bidi="ar-SA"/>
    </w:rPr>
  </w:style>
  <w:style w:type="paragraph" w:styleId="53">
    <w:name w:val="Подпись к картинке (5)"/>
    <w:basedOn w:val="Normal"/>
    <w:qFormat/>
    <w:pPr>
      <w:shd w:fill="FFFFFF" w:val="clear"/>
      <w:spacing w:lineRule="exact" w:line="350"/>
    </w:pPr>
    <w:rPr>
      <w:rFonts w:ascii="Calibri" w:hAnsi="Calibri" w:eastAsia="Calibri" w:cs="Calibri"/>
      <w:color w:val="000000"/>
      <w:sz w:val="17"/>
      <w:szCs w:val="17"/>
      <w:lang w:bidi="ar-SA"/>
    </w:rPr>
  </w:style>
  <w:style w:type="paragraph" w:styleId="63">
    <w:name w:val="Подпись к картинке (6)"/>
    <w:basedOn w:val="Normal"/>
    <w:qFormat/>
    <w:pPr>
      <w:shd w:fill="FFFFFF" w:val="clear"/>
      <w:spacing w:lineRule="exact" w:line="35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120" w:after="240"/>
    </w:pPr>
    <w:rPr>
      <w:rFonts w:ascii="Calibri" w:hAnsi="Calibri" w:eastAsia="Calibri" w:cs="Calibri"/>
      <w:b/>
      <w:bCs/>
      <w:color w:val="000000"/>
      <w:sz w:val="23"/>
      <w:szCs w:val="23"/>
      <w:lang w:bidi="ar-SA"/>
    </w:rPr>
  </w:style>
  <w:style w:type="paragraph" w:styleId="16">
    <w:name w:val="Основной текст (16)"/>
    <w:basedOn w:val="Normal"/>
    <w:qFormat/>
    <w:pPr>
      <w:shd w:fill="FFFFFF" w:val="clear"/>
      <w:spacing w:lineRule="exact" w:line="293"/>
    </w:pPr>
    <w:rPr>
      <w:rFonts w:ascii="Calibri" w:hAnsi="Calibri" w:eastAsia="Calibri" w:cs="Calibri"/>
      <w:color w:val="000000"/>
      <w:sz w:val="18"/>
      <w:szCs w:val="18"/>
      <w:lang w:bidi="ar-SA"/>
    </w:rPr>
  </w:style>
  <w:style w:type="paragraph" w:styleId="17">
    <w:name w:val="Основной текст (17)"/>
    <w:basedOn w:val="Normal"/>
    <w:qFormat/>
    <w:pPr>
      <w:shd w:fill="FFFFFF" w:val="clear"/>
      <w:spacing w:lineRule="exact" w:line="293"/>
    </w:pPr>
    <w:rPr>
      <w:rFonts w:ascii="Arial" w:hAnsi="Arial" w:eastAsia="Arial" w:cs="Arial"/>
      <w:color w:val="000000"/>
      <w:sz w:val="16"/>
      <w:szCs w:val="16"/>
      <w:lang w:bidi="ar-SA"/>
    </w:rPr>
  </w:style>
  <w:style w:type="paragraph" w:styleId="18">
    <w:name w:val="Основной текст (18)"/>
    <w:basedOn w:val="Normal"/>
    <w:qFormat/>
    <w:pPr>
      <w:shd w:fill="FFFFFF" w:val="clear"/>
      <w:spacing w:lineRule="exact" w:line="293"/>
    </w:pPr>
    <w:rPr>
      <w:rFonts w:ascii="Franklin Gothic Book;Corbel" w:hAnsi="Franklin Gothic Book;Corbel" w:eastAsia="Franklin Gothic Book;Corbel" w:cs="Franklin Gothic Book;Corbel"/>
      <w:color w:val="000000"/>
      <w:sz w:val="18"/>
      <w:szCs w:val="18"/>
      <w:lang w:bidi="ar-SA"/>
    </w:rPr>
  </w:style>
  <w:style w:type="paragraph" w:styleId="82">
    <w:name w:val="Подпись к картинке (8)"/>
    <w:basedOn w:val="Normal"/>
    <w:qFormat/>
    <w:pPr>
      <w:shd w:fill="FFFFFF" w:val="clear"/>
      <w:spacing w:lineRule="exact" w:line="394"/>
    </w:pPr>
    <w:rPr>
      <w:rFonts w:ascii="Calibri" w:hAnsi="Calibri" w:eastAsia="Calibri" w:cs="Calibri"/>
      <w:color w:val="000000"/>
      <w:sz w:val="18"/>
      <w:szCs w:val="18"/>
      <w:lang w:bidi="ar-SA"/>
    </w:rPr>
  </w:style>
  <w:style w:type="paragraph" w:styleId="92">
    <w:name w:val="Подпись к картинке (9)"/>
    <w:basedOn w:val="Normal"/>
    <w:qFormat/>
    <w:pPr>
      <w:shd w:fill="FFFFFF" w:val="clear"/>
      <w:spacing w:lineRule="exact" w:line="394"/>
    </w:pPr>
    <w:rPr>
      <w:rFonts w:ascii="Microsoft Sans Serif" w:hAnsi="Microsoft Sans Serif" w:eastAsia="Microsoft Sans Serif" w:cs="Microsoft Sans Serif"/>
      <w:color w:val="000000"/>
      <w:sz w:val="16"/>
      <w:szCs w:val="16"/>
      <w:lang w:bidi="ar-SA"/>
    </w:rPr>
  </w:style>
  <w:style w:type="paragraph" w:styleId="221">
    <w:name w:val="Основной текст (22)"/>
    <w:basedOn w:val="Normal"/>
    <w:qFormat/>
    <w:pPr>
      <w:shd w:fill="FFFFFF" w:val="clear"/>
      <w:spacing w:lineRule="exact" w:line="307"/>
    </w:pPr>
    <w:rPr>
      <w:rFonts w:ascii="Calibri" w:hAnsi="Calibri" w:eastAsia="Calibri" w:cs="Calibri"/>
      <w:color w:val="000000"/>
      <w:sz w:val="18"/>
      <w:szCs w:val="18"/>
      <w:lang w:bidi="ar-SA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307"/>
    </w:pPr>
    <w:rPr>
      <w:rFonts w:ascii="Franklin Gothic Book;Corbel" w:hAnsi="Franklin Gothic Book;Corbel" w:eastAsia="Franklin Gothic Book;Corbel" w:cs="Franklin Gothic Book;Corbel"/>
      <w:color w:val="000000"/>
      <w:sz w:val="17"/>
      <w:szCs w:val="17"/>
      <w:lang w:bidi="ar-SA"/>
    </w:rPr>
  </w:style>
  <w:style w:type="paragraph" w:styleId="241">
    <w:name w:val="Основной текст (24)"/>
    <w:basedOn w:val="Normal"/>
    <w:qFormat/>
    <w:pPr>
      <w:shd w:fill="FFFFFF" w:val="clear"/>
      <w:spacing w:lineRule="exact" w:line="307"/>
    </w:pPr>
    <w:rPr>
      <w:rFonts w:ascii="Microsoft Sans Serif" w:hAnsi="Microsoft Sans Serif" w:eastAsia="Microsoft Sans Serif" w:cs="Microsoft Sans Serif"/>
      <w:color w:val="000000"/>
      <w:sz w:val="16"/>
      <w:szCs w:val="16"/>
      <w:lang w:bidi="ar-SA"/>
    </w:rPr>
  </w:style>
  <w:style w:type="paragraph" w:styleId="251">
    <w:name w:val="Основной текст (25)"/>
    <w:basedOn w:val="Normal"/>
    <w:qFormat/>
    <w:pPr>
      <w:shd w:fill="FFFFFF" w:val="clear"/>
      <w:spacing w:lineRule="exact" w:line="283"/>
    </w:pPr>
    <w:rPr>
      <w:rFonts w:ascii="Calibri" w:hAnsi="Calibri" w:eastAsia="Calibri" w:cs="Calibri"/>
      <w:color w:val="000000"/>
      <w:spacing w:val="-10"/>
      <w:sz w:val="18"/>
      <w:szCs w:val="18"/>
      <w:lang w:bidi="ar-SA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283"/>
    </w:pPr>
    <w:rPr>
      <w:rFonts w:ascii="Calibri" w:hAnsi="Calibri" w:eastAsia="Calibri" w:cs="Calibri"/>
      <w:color w:val="000000"/>
      <w:spacing w:val="-10"/>
      <w:sz w:val="17"/>
      <w:szCs w:val="17"/>
      <w:lang w:bidi="ar-SA"/>
    </w:rPr>
  </w:style>
  <w:style w:type="paragraph" w:styleId="271">
    <w:name w:val="Основной текст (27)"/>
    <w:basedOn w:val="Normal"/>
    <w:qFormat/>
    <w:pPr>
      <w:shd w:fill="FFFFFF" w:val="clear"/>
      <w:spacing w:lineRule="exact" w:line="283"/>
    </w:pPr>
    <w:rPr>
      <w:rFonts w:ascii="Microsoft Sans Serif" w:hAnsi="Microsoft Sans Serif" w:eastAsia="Microsoft Sans Serif" w:cs="Microsoft Sans Serif"/>
      <w:color w:val="000000"/>
      <w:sz w:val="16"/>
      <w:szCs w:val="16"/>
      <w:lang w:bidi="ar-SA"/>
    </w:rPr>
  </w:style>
  <w:style w:type="paragraph" w:styleId="102">
    <w:name w:val="Подпись к картинке (10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color w:val="000000"/>
      <w:sz w:val="11"/>
      <w:szCs w:val="11"/>
      <w:lang w:bidi="ar-SA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bidi="ar-SA"/>
    </w:rPr>
  </w:style>
  <w:style w:type="paragraph" w:styleId="30">
    <w:name w:val="Основной текст (3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bidi="ar-SA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0"/>
    </w:pPr>
    <w:rPr>
      <w:rFonts w:ascii="Franklin Gothic Book;Corbel" w:hAnsi="Franklin Gothic Book;Corbel" w:eastAsia="Franklin Gothic Book;Corbel" w:cs="Franklin Gothic Book;Corbel"/>
      <w:color w:val="000000"/>
      <w:sz w:val="10"/>
      <w:szCs w:val="10"/>
      <w:lang w:bidi="ar-SA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13"/>
      <w:szCs w:val="13"/>
      <w:lang w:bidi="ar-SA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3"/>
      <w:szCs w:val="13"/>
      <w:lang w:bidi="ar-SA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z w:val="11"/>
      <w:szCs w:val="11"/>
      <w:lang w:bidi="ar-SA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 w:before="120" w:after="0"/>
      <w:jc w:val="right"/>
    </w:pPr>
    <w:rPr>
      <w:rFonts w:ascii="Calibri" w:hAnsi="Calibri" w:eastAsia="Calibri" w:cs="Calibri"/>
      <w:b/>
      <w:bCs/>
      <w:color w:val="000000"/>
      <w:sz w:val="12"/>
      <w:szCs w:val="12"/>
      <w:lang w:bidi="ar-SA"/>
    </w:rPr>
  </w:style>
  <w:style w:type="paragraph" w:styleId="124">
    <w:name w:val="Подпись к картинке (1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color w:val="000000"/>
      <w:sz w:val="11"/>
      <w:szCs w:val="11"/>
      <w:lang w:bidi="ar-SA"/>
    </w:rPr>
  </w:style>
  <w:style w:type="paragraph" w:styleId="45">
    <w:name w:val="Подпись к таблице (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color w:val="000000"/>
      <w:sz w:val="11"/>
      <w:szCs w:val="11"/>
      <w:lang w:bidi="ar-SA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color w:val="000000"/>
      <w:sz w:val="26"/>
      <w:szCs w:val="26"/>
      <w:lang w:bidi="ar-SA"/>
    </w:rPr>
  </w:style>
  <w:style w:type="paragraph" w:styleId="381">
    <w:name w:val="Основной текст (38)"/>
    <w:basedOn w:val="Normal"/>
    <w:qFormat/>
    <w:pPr>
      <w:shd w:fill="FFFFFF" w:val="clear"/>
      <w:spacing w:lineRule="exact" w:line="274"/>
      <w:ind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12">
    <w:name w:val="Колонтитул (3)"/>
    <w:basedOn w:val="Normal"/>
    <w:qFormat/>
    <w:pPr>
      <w:shd w:fill="FFFFFF" w:val="clear"/>
      <w:spacing w:lineRule="exact" w:line="293"/>
    </w:pPr>
    <w:rPr>
      <w:rFonts w:ascii="Arial" w:hAnsi="Arial" w:eastAsia="Arial" w:cs="Arial"/>
      <w:b/>
      <w:bCs/>
      <w:color w:val="000000"/>
      <w:sz w:val="20"/>
      <w:szCs w:val="20"/>
      <w:lang w:bidi="ar-SA"/>
    </w:rPr>
  </w:style>
  <w:style w:type="paragraph" w:styleId="132">
    <w:name w:val="Подпись к картинке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school07@mail.ru" TargetMode="External"/><Relationship Id="rId3" Type="http://schemas.openxmlformats.org/officeDocument/2006/relationships/hyperlink" Target="mailto:starschool07@mail.ru" TargetMode="External"/><Relationship Id="rId4" Type="http://schemas.openxmlformats.org/officeDocument/2006/relationships/hyperlink" Target="mailto:muruo@mail.ru" TargetMode="External"/><Relationship Id="rId5" Type="http://schemas.openxmlformats.org/officeDocument/2006/relationships/hyperlink" Target="mailto:muruo@mail.ru" TargetMode="External"/><Relationship Id="rId6" Type="http://schemas.openxmlformats.org/officeDocument/2006/relationships/footer" Target="footer1.xml"/><Relationship Id="rId7" Type="http://schemas.openxmlformats.org/officeDocument/2006/relationships/hyperlink" Target="http://613730pos.ucoz.ru/" TargetMode="External"/><Relationship Id="rId8" Type="http://schemas.openxmlformats.org/officeDocument/2006/relationships/hyperlink" Target="http://613730pos.ucoz.ru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23:00Z</dcterms:created>
  <dc:creator>МАРИНА ВАЛНТИНОВНА</dc:creator>
  <dc:description/>
  <dc:language>en-US</dc:language>
  <cp:lastModifiedBy>МАРИНА ВАЛНТИНОВНА</cp:lastModifiedBy>
  <dcterms:modified xsi:type="dcterms:W3CDTF">2019-08-07T12:33:00Z</dcterms:modified>
  <cp:revision>2</cp:revision>
  <dc:subject/>
  <dc:title/>
</cp:coreProperties>
</file>