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ОГЛАСОВАНО:                                                                                                       УТВЕРДИ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общего собрания                                  </w:t>
        <w:tab/>
        <w:tab/>
        <w:tab/>
        <w:tab/>
        <w:t>Директор МОКУ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ого  коллектива   </w:t>
        <w:tab/>
        <w:tab/>
        <w:tab/>
        <w:tab/>
        <w:tab/>
        <w:tab/>
        <w:tab/>
        <w:t xml:space="preserve">п. Октябрьский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Т.В.Чарушникова                                 </w:t>
        <w:tab/>
        <w:tab/>
        <w:tab/>
        <w:tab/>
        <w:t>________Г.И.Сок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 декабря 2013 г.   Протокол № 9 </w:t>
        <w:tab/>
        <w:tab/>
        <w:tab/>
        <w:tab/>
        <w:tab/>
        <w:t xml:space="preserve">      27 .12. 2013 г  Приказ  №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Положение об оплат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ников Муниципального общеобразовательного казенного учреждения средняя общеобразовательная школа п. Октябрь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7 марта  200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Указа Президента Российской федерации от 07.05.2012 №597 «О мероприятиях по реализации государственной социальной политике», письма департамента финансов Кировской области от 12.12.2013 № 2661-53-09-07 и письма  финансов управления администрации Мурашинсмкогоо района Кировской</w:t>
        <w:tab/>
        <w:t xml:space="preserve"> области от 13.12.2013 № 140 и . Постановления администрации Мурашинского района от 20.12.2013 № 1148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Положение «Об оплате труда работников МОКУ СОШ п. Октябрьский Мурашинского района Кировской области», утвержденного на общем собрании трудового коллектива 01.10.2013 г., протокол №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Пункты 11, 13,14,15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условия оплаты труда изложить в ново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1. Рекомендуемые минимальные размеры окладов (должностных окладов), ставок заработной платы работников образова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станавливаются на основе отнесения занимаемых ими должностей  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КГ, утвержденным приказом Министерства здравоохранения и социального развития Российской Федерации от 05.05.2008 № 216н «Об утверждении </w:t>
      </w:r>
      <w:r>
        <w:rPr>
          <w:rFonts w:cs="Times New Roman" w:ascii="Times New Roman" w:hAnsi="Times New Roman"/>
          <w:sz w:val="24"/>
          <w:szCs w:val="24"/>
        </w:rPr>
        <w:t>профессиональных квалификационных групп должностей работников образова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2"/>
        <w:gridCol w:w="2408"/>
      </w:tblGrid>
      <w:tr>
        <w:trPr>
          <w:trHeight w:val="3953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КГ должностей педагогических 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  <w:szCs w:val="24"/>
              </w:rPr>
              <w:t>первый квалификационный уровен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инструктор по физической культуре, музыкальный руководител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  <w:szCs w:val="24"/>
              </w:rPr>
              <w:t>второй квалификационный уровен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концертмейстер, педагог дополнительного образования, руководитель военно-патриотического клуба,  педагог-организатор, социальный педагог, тренер-преподават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  <w:szCs w:val="24"/>
              </w:rPr>
              <w:t>третий квалификационный уровен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воспитатель, мастер производственного обучения, методист, педагог-психолог, старший тренер-преподават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  <w:szCs w:val="24"/>
              </w:rPr>
              <w:t>четвертый квалификационный уровен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преподаватель, преподаватель-организатор основ безопасности жизнедеятельности, руководитель физического воспитания, старший воспитатель, учитель, учитель-логопе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,00  рублей</w:t>
            </w:r>
          </w:p>
        </w:tc>
      </w:tr>
      <w:tr>
        <w:trPr>
          <w:trHeight w:val="793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КГ Общеотраслевы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лжности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торого уровн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борант; заведующий хозяйством, художник-оформитель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2,0 рубл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и  замещении отсутствующего работника педагогическим работником свыше двух месяцев,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их недельной учебной нагрузки (объема педагогической рабо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Изменения в Положение об оплате труда работников Муниципального общеобразовательного казенного учреждения средняя общеобразовательная школа п. Октябрь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с 01.01.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Г.И.Сок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1" w:leader="none"/>
          <w:tab w:val="left" w:pos="6186" w:leader="underscore"/>
          <w:tab w:val="left" w:pos="7251" w:leader="underscore"/>
        </w:tabs>
        <w:spacing w:before="0" w:after="200"/>
        <w:ind w:left="2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30:00Z</dcterms:created>
  <dc:creator>Пользователь Компьютера</dc:creator>
  <dc:description/>
  <cp:keywords/>
  <dc:language>en-US</dc:language>
  <cp:lastModifiedBy>Пользователь Компьютера</cp:lastModifiedBy>
  <cp:lastPrinted>2014-05-19T08:47:00Z</cp:lastPrinted>
  <dcterms:modified xsi:type="dcterms:W3CDTF">2014-05-19T05:48:00Z</dcterms:modified>
  <cp:revision>4</cp:revision>
  <dc:subject/>
  <dc:title/>
</cp:coreProperties>
</file>