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   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общего собрания                                  </w:t>
        <w:tab/>
        <w:tab/>
        <w:tab/>
        <w:tab/>
        <w:t>Директор МОК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го  коллектива   </w:t>
        <w:tab/>
        <w:tab/>
        <w:tab/>
        <w:tab/>
        <w:tab/>
        <w:tab/>
        <w:tab/>
        <w:t xml:space="preserve">п. Октябрьский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Т.В.Чарушникова                                 </w:t>
        <w:tab/>
        <w:tab/>
        <w:tab/>
        <w:tab/>
        <w:t>________Г.И.Соко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2011 г.</w:t>
        <w:tab/>
        <w:tab/>
        <w:tab/>
        <w:tab/>
        <w:tab/>
        <w:tab/>
        <w:tab/>
        <w:t xml:space="preserve">        «___»__________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общеобразовательного казенного учреждения средняя общеобразовательная школа п. Октябр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7 марта 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авительства Российской Федерации о повышении с 1 октября 2011 года на 6,5 % заработной платы работников федеральных государственных учреждений и на основании письма департамента финансов Кировской области № 3186-530907 от 29.11.2011 г., постановления администрации Мурашинского района  «О внесении изменений в постановление главы Мурашинского района от 27.01.2009 г. № 07» от 17.10.2011 за № 653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ложение Об оплате труда работников МОКУ СОШ п. Октябрьский Мурашинского района Кировской области, утвержденного на общем собрании трудового коллектива 17.03.2009 г., протокол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ункты 11, 13,14,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условия оплаты труда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Рекомендуемые минимальные размеры окладов (должностных окладов), ставок заработной платы работников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ются на основе отнесения занимаемых ими должностей 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КГ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cs="Times New Roman" w:ascii="Times New Roman" w:hAnsi="Times New Roman"/>
          <w:sz w:val="24"/>
          <w:szCs w:val="24"/>
        </w:rPr>
        <w:t>профессиональных квалификационных групп должностей работников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2"/>
        <w:gridCol w:w="2408"/>
      </w:tblGrid>
      <w:tr>
        <w:trPr>
          <w:trHeight w:val="11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Г должностей работников учебно-вспомо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ерс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жатый, секретарь учебной части, секретарь машинист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 рублей</w:t>
            </w:r>
          </w:p>
        </w:tc>
      </w:tr>
      <w:tr>
        <w:trPr>
          <w:trHeight w:val="865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Г должностей работников учебно-вспомо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ерс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ладший воспитател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 рублей</w:t>
            </w:r>
          </w:p>
        </w:tc>
      </w:tr>
      <w:tr>
        <w:trPr>
          <w:trHeight w:val="395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Г должностей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инструктор по физической культуре, музыкальный руководи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второ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концертмейстер, педагог дополнительного образования, руководитель военно-патриотического клуба,  педагог-организатор, социальный педагог,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воспитатель, мастер производственного обучения, методист, педагог-психолог, старший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преподаватель, преподаватель-организатор основ безопасности жизнедеятельности, руководитель физического воспитания, старший воспитатель, учитель, учитель-логоп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рублей</w:t>
            </w:r>
          </w:p>
        </w:tc>
      </w:tr>
      <w:tr>
        <w:trPr>
          <w:trHeight w:val="84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Г должностей руководителей структурных подразд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заведующий (начальник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1" w:leader="none"/>
          <w:tab w:val="left" w:pos="6186" w:leader="underscore"/>
          <w:tab w:val="left" w:pos="7251" w:leader="underscore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3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служащих к ПКГ, утвержденным приказом Министерства здравоохран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/>
        <w:t>руководителей, специалистов и служащих»:</w:t>
      </w:r>
    </w:p>
    <w:tbl>
      <w:tblPr>
        <w:tblW w:w="9537" w:type="dxa"/>
        <w:jc w:val="left"/>
        <w:tblInd w:w="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882"/>
      </w:tblGrid>
      <w:tr>
        <w:trPr>
          <w:trHeight w:val="66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282825</wp:posOffset>
                      </wp:positionH>
                      <wp:positionV relativeFrom="paragraph">
                        <wp:posOffset>-350520</wp:posOffset>
                      </wp:positionV>
                      <wp:extent cx="0" cy="10147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75pt,-27.6pt" to="-179.75pt,52.2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Г  Общеотрасле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и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дитор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 рублей</w:t>
            </w:r>
          </w:p>
        </w:tc>
      </w:tr>
      <w:tr>
        <w:trPr>
          <w:trHeight w:val="106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КГ Общеотрасле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и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уров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боран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ведующий хозяйством, художник-оформител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 рублей</w:t>
            </w:r>
          </w:p>
        </w:tc>
      </w:tr>
      <w:tr>
        <w:trPr>
          <w:trHeight w:val="113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КГ Общеотрасле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и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хгалтер, ведущий бухгалтер,  инженер-программист, техник проектно-сметного бюро, экономист, бухгалтер 1категории, бухгалтер 2 категор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80" w:leader="underscore"/>
        </w:tabs>
        <w:ind w:left="29"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4. Рекомендуемые минимальные размеры окладов, ставок заработной платы работников по общеотраслевым профессиям рабочих 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</w:t>
        <w:br/>
      </w:r>
      <w:r>
        <w:rPr/>
        <w:t>квалификационных групп общеотраслевых профессий рабочих»</w:t>
      </w:r>
    </w:p>
    <w:tbl>
      <w:tblPr>
        <w:tblW w:w="9497" w:type="dxa"/>
        <w:jc w:val="left"/>
        <w:tblInd w:w="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32"/>
        <w:gridCol w:w="1413"/>
        <w:gridCol w:w="14"/>
      </w:tblGrid>
      <w:tr>
        <w:trPr>
          <w:trHeight w:val="200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316480</wp:posOffset>
                      </wp:positionH>
                      <wp:positionV relativeFrom="paragraph">
                        <wp:posOffset>210185</wp:posOffset>
                      </wp:positionV>
                      <wp:extent cx="0" cy="8293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pt,16.55pt" to="-182.4pt,81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КГ «Общеотраслевые профессии рабочи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ер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рдеробщик, грузчик, дворник, кастелянша, кладовщик, сторож, водитель мототранспортных средств, повар, кухонный рабочий, рабочий по комплексному обслуживанию здания, рабочий по комплексному обслуживанию и текущему ремонту здания, электромонтер, рабочий по ремонту и  стирке спец одежды, машинист котельной, дежур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 рублей</w:t>
            </w:r>
          </w:p>
        </w:tc>
      </w:tr>
      <w:tr>
        <w:trPr>
          <w:trHeight w:val="95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КГ «Общеотраслевые профессии рабочи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тор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втомоби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 рублей</w:t>
            </w:r>
          </w:p>
        </w:tc>
      </w:tr>
      <w:tr>
        <w:trPr>
          <w:trHeight w:val="1470" w:hRule="exact"/>
        </w:trPr>
        <w:tc>
          <w:tcPr>
            <w:tcW w:w="948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" w:right="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 Рекомендуемые минимальные размеры окладов (должностных  окладов), ставок заработной платы работников, занимающих иные должности (профессии) устанавливаются на основе отнесения должностей (профессий) к ПКГ, утвержденным приказами Министерства здравоохранения и социального развития Российской Федерации:</w:t>
            </w:r>
          </w:p>
        </w:tc>
      </w:tr>
      <w:tr>
        <w:trPr>
          <w:trHeight w:val="1483" w:hRule="exac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Профессии рабочих культуры, искусства и кинематографии первого уровня»: костюмер, звукоопера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истерства здравоохранения и социального развития РФ от 14.03.2008  № 121н «Об утверждении профессиональных квалификационных групп  профессий рабочих культуры, искусства и кинематографии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 рублей</w:t>
            </w:r>
          </w:p>
        </w:tc>
      </w:tr>
      <w:tr>
        <w:trPr>
          <w:trHeight w:val="1561" w:hRule="exac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Средний медицинский и фармацевтический персонал»: медицинская  сест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и фармацевтических работников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 рублей</w:t>
            </w:r>
          </w:p>
        </w:tc>
      </w:tr>
      <w:tr>
        <w:trPr>
          <w:trHeight w:val="1569" w:hRule="exac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Г «Должности работников культуры, искусства и кинематографии ведущего звена»: библиотекар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 приказ Министерства здравоохранения и социального развития  РФ от 31.08.2007 № 570 «Об утверждении профессиональных квалификационных групп должностей работников культуры, искусства и кинематографии»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10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Г.И.Соколова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2:00Z</dcterms:created>
  <dc:creator>Пользователь Компьютера</dc:creator>
  <dc:description/>
  <cp:keywords/>
  <dc:language>en-US</dc:language>
  <cp:lastModifiedBy>Пользователь Компьютера</cp:lastModifiedBy>
  <cp:lastPrinted>2012-02-15T12:13:00Z</cp:lastPrinted>
  <dcterms:modified xsi:type="dcterms:W3CDTF">2012-02-15T10:16:00Z</dcterms:modified>
  <cp:revision>5</cp:revision>
  <dc:subject/>
  <dc:title/>
</cp:coreProperties>
</file>