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                                                                                                       УТВЕРД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общего собрания                                  </w:t>
        <w:tab/>
        <w:tab/>
        <w:tab/>
        <w:tab/>
        <w:t>Директор МОКУ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го  коллектива   </w:t>
        <w:tab/>
        <w:tab/>
        <w:tab/>
        <w:tab/>
        <w:tab/>
        <w:tab/>
        <w:tab/>
        <w:t xml:space="preserve">п. Октябрьский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Т.В.Чарушникова                                 </w:t>
        <w:tab/>
        <w:tab/>
        <w:tab/>
        <w:tab/>
        <w:t>________Г.И.Соко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_______2013 г.</w:t>
        <w:tab/>
        <w:tab/>
        <w:tab/>
        <w:tab/>
        <w:tab/>
        <w:tab/>
        <w:tab/>
        <w:t xml:space="preserve">        «___»___________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оложение об оплат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ников Муниципального общеобразовательного казенного учреждения средняя общеобразовательная школа п. Октябрь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7 марта 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Указа Президента Российской Федерации от 07.05.2012 №597 «О мероприятиях по реализации государственной социальной политике», письма департамента финансов Кировской области от 23.09.2013 №1965-53-09-07 и Постановления администрации Мурашинского района от 01.10.2013 №845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Положение «Об оплате труда работников МОКУ СОШ п. Октябрьский Мурашинского района Кировской области», утвержденного на общем собрании трудового коллектива 01.10.2013 г., протокол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Пункты 11, 13,14,1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условия оплаты труда изложить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1. Рекомендуемые минимальные размеры окладов (должностных окладов), ставок заработной платы работников образ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танавливаются на основе отнесения занимаемых ими должностей  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КГ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rFonts w:cs="Times New Roman" w:ascii="Times New Roman" w:hAnsi="Times New Roman"/>
          <w:sz w:val="24"/>
          <w:szCs w:val="24"/>
        </w:rPr>
        <w:t>профессиональных квалификационных групп должностей работников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2"/>
        <w:gridCol w:w="2408"/>
      </w:tblGrid>
      <w:tr>
        <w:trPr>
          <w:trHeight w:val="1188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Г должностей работников учебно-вспомог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персон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уров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жатый, секретарь учебной части, секретарь машинистк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 рублей</w:t>
            </w:r>
          </w:p>
        </w:tc>
      </w:tr>
      <w:tr>
        <w:trPr>
          <w:trHeight w:val="865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Г должностей работников учебно-вспомог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персон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го уров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ладший воспитател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 рублей</w:t>
            </w:r>
          </w:p>
        </w:tc>
      </w:tr>
      <w:tr>
        <w:trPr>
          <w:trHeight w:val="3953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Г должностей педагогических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первый квалификационный уров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инструктор по физической культуре, музыкальный руководител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второй квалификационный уров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концертмейстер, педагог дополнительного образования, руководитель военно-патриотического клуба,  педагог-организатор, социальный педагог, тренер-преподав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третий квалификационный уров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воспитатель, мастер производственного обучения, методист, педагог-психолог, старший тренер-преподават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четвертый квалификационный уров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преподаватель, преподаватель-организатор основ безопасности жизнедеятельности, руководитель физического воспитания, старший воспитатель, учитель, учитель-логопе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4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Изменения в Положение об оплате труда работников Муниципального общеобразовательного казенного учреждения средняя общеобразовательная школа п. Октябр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01.09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Г.И.Сок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1" w:leader="none"/>
          <w:tab w:val="left" w:pos="6186" w:leader="underscore"/>
          <w:tab w:val="left" w:pos="7251" w:leader="underscore"/>
        </w:tabs>
        <w:spacing w:before="0" w:after="200"/>
        <w:ind w:left="2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0:00Z</dcterms:created>
  <dc:creator>Пользователь Компьютера</dc:creator>
  <dc:description/>
  <cp:keywords/>
  <dc:language>en-US</dc:language>
  <cp:lastModifiedBy>Пользователь Компьютера</cp:lastModifiedBy>
  <cp:lastPrinted>2013-10-10T11:20:00Z</cp:lastPrinted>
  <dcterms:modified xsi:type="dcterms:W3CDTF">2013-10-10T08:22:00Z</dcterms:modified>
  <cp:revision>4</cp:revision>
  <dc:subject/>
  <dc:title/>
</cp:coreProperties>
</file>