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:</w:t>
            </w:r>
          </w:p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А.И.Глушков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КУ СОШ п. Октябрьский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Соколова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  <w:br/>
        <w:t>о премировании работников МОКУ СОШ п. Октябрьский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Общие положения </w:t>
      </w:r>
    </w:p>
    <w:p>
      <w:pPr>
        <w:pStyle w:val="TextBody"/>
        <w:rPr/>
      </w:pPr>
      <w:r>
        <w:rPr/>
        <w:t> </w:t>
      </w:r>
      <w:r>
        <w:rPr/>
        <w:t>1.1.      Настоящее Положение разработано в целях усиления материальной заинтересованности работников школы в повышении качества образовательного процесса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  <w:br/>
        <w:t>1.2.      Выплата премий производится в пределах бюджетных ассигнований на оплату труда работников школы, а также средств от предпринимательской и иной приносящей доход деятельности.</w:t>
        <w:br/>
        <w:t>1.3.      Распределение премий работникам школы производится  директором школы по согласованию с коллегиальным органом самоуправления, реализующим принцип демократического, государственно-общественного характера управления, с учетом мнения профсоюзного комитета по представлению заместителей директора,  руководителей методических объединений, заведующей хозяйством.</w:t>
        <w:br/>
        <w:t>1.4. Распределение премий работникам школы производится ежеквартально или ежемесячно.</w:t>
        <w:br/>
        <w:t>1.5.      Премии работникам школы устанавливаются приказом директора школы, максимальными размерами не ограничиваютс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Условия премирования. </w:t>
      </w:r>
    </w:p>
    <w:p>
      <w:pPr>
        <w:pStyle w:val="TextBody"/>
        <w:rPr/>
      </w:pPr>
      <w:r>
        <w:rPr/>
        <w:t>2.1. Премирование работников школы осуществляется по следующим основаниям:</w:t>
      </w:r>
    </w:p>
    <w:tbl>
      <w:tblPr>
        <w:tblW w:w="100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5699"/>
        <w:gridCol w:w="1509"/>
      </w:tblGrid>
      <w:tr>
        <w:trPr/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5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Основание для премирования</w:t>
            </w:r>
          </w:p>
        </w:tc>
        <w:tc>
          <w:tcPr>
            <w:tcW w:w="1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рганизация предпрофильного и профильного обучения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полнение  плана работы школы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сокий уровень организации и проведения государственной (итоговой) и промежуточной аттестации обучающихся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сокий уровень организации и контроля состояния образовательного процесса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ачественная организация работы общественных органов, участвующих в управлении школой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5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3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1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сокий уровень организации методической работы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1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разработка нормативно-правовой базы школы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50 рублей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едагогические работники</w:t>
              <w:br/>
              <w:t>(учитель, воспитатель, педагог-организатор, преподаватель-организатор ОБЖ, старший вожатый)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стижение обучаю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одготовка призеров олимпиад, конкурсов, соревнований различного уровня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своение новых программ, учебно-методических комплексов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1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авторских программ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одготовка и проведение на высоком уровне внеклассных мероприятий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1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ктивное участие в методической работе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1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ктивное внедрение информационных технологий, в том числе информационно-коммуникационных технологий, в образовательный процесс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общение собственного педагогического опыта, публикация материалов, отражающих учебно-методическую и воспитательную работу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эффективная работа по проведению внутришкольного контроля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эффективная организация  внеклассной работы,</w:t>
              <w:br/>
              <w:t>организация и проведение мероприятий, способствующих сохранению и восстановлению психического и физического здоровья обучающихся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рганизация социально значимой деятельности обучающихся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эффективная организация работы органов самоуправления в школе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овлечение обучающихся в культурно-творческую деятельность на уровне школы, города, области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эффективная работа с родителями обучающихся, вовлечение их в работу школьного самоуправления, в общественные объединения, в организацию режимных моментов и жизнеобеспечения школы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эффективная работа по социальной поддержке обучающихся,</w:t>
              <w:br/>
              <w:t>эффективная работа по профилактике правонарушений, безнадзорности несовершеннолетних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дение мероприятий по профилактике вредных привычек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разцовое содержание кабинета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1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сокий уровень исполнительской дисциплины (подготовки отчетов, заполнения журналов, ведения личных дел и др.)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100 рублей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едагог-психолог, учитель-логопед, социальный педагог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результативность коррекционно-развивающей работы с обучающимися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эффективная работа с родителями обучающихся, вовлечение их в работу школьного самоуправления, в общественные объединения, в организацию режимных моментов и жизнеобеспечения школы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Заведующая библиотекой, библиотекарь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эффективная пропаганда чтения как формы культурного досуга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ктивное участие в общешкольных и городских мероприятиях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полнение плана работы библиотеки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Заместитель директора по финансово-экономической деятельности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воевременное и качественное предоставление отчетности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одготовка экономических расчетов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разработка нормативно-правовой базы школы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Заведующая хозяйством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еспечение санитарно-гигиенических условий в помещениях школы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еспечение выполнения требований пожарной и электро безопасности, охраны труда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Заведующая канцелярией, секретарь-машинистка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Лаборант, инженер компьютерного класса, </w:t>
              <w:br/>
              <w:t>рабочий по комплексному обслуживанию и ремонту зданий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Уборщик служебных помещений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дение генеральных уборок, 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ворник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одержание участка в соответствии с требованиями СанПиН, качественная уборка территории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300 рублей</w:t>
            </w:r>
          </w:p>
        </w:tc>
      </w:tr>
      <w:tr>
        <w:trPr/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Гардеробщик, сторож, вахтер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ачественное выполнение своих должностных обязанностей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се группы должностей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ачественное осуществление работы по социальной защите работников школы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200 рублей</w:t>
            </w:r>
          </w:p>
        </w:tc>
      </w:tr>
      <w:tr>
        <w:trPr/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се группы должностей</w:t>
            </w:r>
          </w:p>
        </w:tc>
        <w:tc>
          <w:tcPr>
            <w:tcW w:w="56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Юбилей 55лет, 60 лет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 1000 рублей</w:t>
            </w:r>
          </w:p>
        </w:tc>
      </w:tr>
    </w:tbl>
    <w:p>
      <w:pPr>
        <w:pStyle w:val="TextBody"/>
        <w:rPr/>
      </w:pPr>
      <w:r>
        <w:rPr/>
        <w:t>Принято решением общего собрания работников школы от 13.02.2010, протокол №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1:00Z</dcterms:created>
  <dc:creator>Ганна Соколова</dc:creator>
  <dc:description/>
  <cp:keywords/>
  <dc:language>en-US</dc:language>
  <cp:lastModifiedBy>Пользователь Компьютера</cp:lastModifiedBy>
  <dcterms:modified xsi:type="dcterms:W3CDTF">2016-04-04T13:45:00Z</dcterms:modified>
  <cp:revision>10</cp:revision>
  <dc:subject/>
  <dc:title/>
</cp:coreProperties>
</file>