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53"/>
        <w:ind w:left="5151" w:right="425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чёт о результатах самообследования по состоянию на 01.08.2015 года </w:t>
      </w:r>
    </w:p>
    <w:p>
      <w:pPr>
        <w:pStyle w:val="Normal"/>
        <w:spacing w:before="0" w:after="0"/>
        <w:ind w:left="834" w:hanging="0"/>
        <w:jc w:val="center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>МОКУ СОШ п. Октябрьский</w:t>
      </w:r>
    </w:p>
    <w:p>
      <w:pPr>
        <w:pStyle w:val="Normal"/>
        <w:spacing w:before="0" w:after="0"/>
        <w:ind w:left="9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206" w:leader="none"/>
          <w:tab w:val="center" w:pos="7636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1. </w:t>
        <w:tab/>
        <w:t xml:space="preserve">ПОКАЗАТЕЛИ ДЕЯТЕЛЬНОСТИ ОБЩЕОБРАЗОВАТЕЛЬНОЙ ОРГАНИЗАЦИИ, ПОДЛЕЖАЩЕЙ САМООБСЛЕДОВАНИЮ </w:t>
      </w:r>
    </w:p>
    <w:p>
      <w:pPr>
        <w:pStyle w:val="Normal"/>
        <w:spacing w:before="0" w:after="0"/>
        <w:ind w:left="199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Утверждены приказом Министерства образования и науки Российской Федерации от 10 декабря 2013 г. N 1324) </w:t>
      </w:r>
    </w:p>
    <w:p>
      <w:pPr>
        <w:pStyle w:val="Normal"/>
        <w:spacing w:before="0" w:after="0"/>
        <w:ind w:right="135" w:hanging="0"/>
        <w:jc w:val="center"/>
        <w:rPr/>
      </w:pPr>
      <w:r>
        <w:rPr/>
      </w:r>
    </w:p>
    <w:p>
      <w:pPr>
        <w:pStyle w:val="Normal"/>
        <w:spacing w:before="0" w:after="0"/>
        <w:ind w:left="540" w:hanging="0"/>
        <w:rPr/>
      </w:pPr>
      <w:r>
        <w:rPr/>
      </w:r>
    </w:p>
    <w:tbl>
      <w:tblPr>
        <w:tblW w:w="14885" w:type="dxa"/>
        <w:jc w:val="left"/>
        <w:tblInd w:w="-79" w:type="dxa"/>
        <w:tblLayout w:type="fixed"/>
        <w:tblCellMar>
          <w:top w:w="45" w:type="dxa"/>
          <w:left w:w="74" w:type="dxa"/>
          <w:bottom w:w="0" w:type="dxa"/>
          <w:right w:w="78" w:type="dxa"/>
        </w:tblCellMar>
      </w:tblPr>
      <w:tblGrid>
        <w:gridCol w:w="1020"/>
        <w:gridCol w:w="10886"/>
        <w:gridCol w:w="1277"/>
        <w:gridCol w:w="1702"/>
      </w:tblGrid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 п/п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начение показателя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тельная деятельно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1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щая численность учащих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2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1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3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4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5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3/43,43%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6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ал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77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7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ал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62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8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ал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9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ал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5,6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10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11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trHeight w:val="6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12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trHeight w:val="7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13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14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trHeight w:val="4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15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16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17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18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2/54,4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19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учащихся - 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3/20,2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19.1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егионального уров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/ 5,3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19.2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дерального уров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/8</w:t>
            </w:r>
          </w:p>
        </w:tc>
      </w:tr>
    </w:tbl>
    <w:p>
      <w:pPr>
        <w:pStyle w:val="Normal"/>
        <w:spacing w:before="0" w:after="0"/>
        <w:ind w:left="-1133" w:right="15891" w:hanging="0"/>
        <w:rPr/>
      </w:pPr>
      <w:r>
        <w:rPr/>
      </w:r>
    </w:p>
    <w:tbl>
      <w:tblPr>
        <w:tblW w:w="14885" w:type="dxa"/>
        <w:jc w:val="left"/>
        <w:tblInd w:w="-79" w:type="dxa"/>
        <w:tblLayout w:type="fixed"/>
        <w:tblCellMar>
          <w:top w:w="45" w:type="dxa"/>
          <w:left w:w="74" w:type="dxa"/>
          <w:bottom w:w="0" w:type="dxa"/>
          <w:right w:w="19" w:type="dxa"/>
        </w:tblCellMar>
      </w:tblPr>
      <w:tblGrid>
        <w:gridCol w:w="1020"/>
        <w:gridCol w:w="10886"/>
        <w:gridCol w:w="1277"/>
        <w:gridCol w:w="1702"/>
      </w:tblGrid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19.3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ждународного уров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20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21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trHeight w:val="4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22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1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23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24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25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/87,5%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26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/87,5%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27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/6,3%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28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/6,3% </w:t>
            </w:r>
          </w:p>
        </w:tc>
      </w:tr>
      <w:tr>
        <w:trPr>
          <w:trHeight w:val="4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29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/37,5%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29.1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сш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/12,5%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29.2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в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/25%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30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30.1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5 л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30.2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выше 30 л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6/5,26%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31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0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32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6/5,26% </w:t>
            </w:r>
          </w:p>
        </w:tc>
      </w:tr>
      <w:tr>
        <w:trPr>
          <w:trHeight w:val="9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33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16/100% </w:t>
            </w:r>
          </w:p>
        </w:tc>
      </w:tr>
      <w:tr>
        <w:trPr>
          <w:trHeight w:val="9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34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/100%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фраструкту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1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диниц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07 </w:t>
            </w:r>
          </w:p>
        </w:tc>
      </w:tr>
      <w:tr>
        <w:trPr>
          <w:trHeight w:val="4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2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диниц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3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/н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4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личие читального зала библиотеки, в том числе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/н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4.1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/н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4.2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 медиатек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/н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4.3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/н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4.4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/н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4.5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 контролируемой распечаткой бумажных материал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/н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5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еловек/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4/100% 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6 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в. 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40" w:hanging="0"/>
        <w:rPr/>
      </w:pPr>
      <w:r>
        <w:rPr/>
      </w:r>
    </w:p>
    <w:p>
      <w:pPr>
        <w:pStyle w:val="Normal"/>
        <w:spacing w:before="0" w:after="0"/>
        <w:ind w:left="540" w:hanging="0"/>
        <w:rPr/>
      </w:pPr>
      <w:r>
        <w:rPr/>
      </w:r>
    </w:p>
    <w:p>
      <w:pPr>
        <w:pStyle w:val="Normal"/>
        <w:spacing w:before="0" w:after="84"/>
        <w:ind w:left="540" w:hanging="0"/>
        <w:rPr/>
      </w:pPr>
      <w:r>
        <w:rPr/>
      </w:r>
    </w:p>
    <w:p>
      <w:pPr>
        <w:pStyle w:val="Heading1"/>
        <w:ind w:left="152" w:hanging="10"/>
        <w:rPr/>
      </w:pPr>
      <w:r>
        <w:rPr/>
        <w:t>2.Аналитическая част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7" w:before="0" w:after="13"/>
        <w:ind w:right="17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лью самообследования является определение готовности образовательного учреждения к процедуре аккредитации. Самообследование проводится за последние 3 года. Объем отчета не лимитирован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держание </w:t>
      </w:r>
    </w:p>
    <w:p>
      <w:pPr>
        <w:pStyle w:val="Normal"/>
        <w:numPr>
          <w:ilvl w:val="0"/>
          <w:numId w:val="15"/>
        </w:numPr>
        <w:spacing w:lineRule="auto" w:line="247" w:before="0" w:after="13"/>
        <w:ind w:left="705" w:right="17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щие сведения об образовательном учреждении. </w:t>
      </w:r>
    </w:p>
    <w:p>
      <w:pPr>
        <w:pStyle w:val="Normal"/>
        <w:numPr>
          <w:ilvl w:val="0"/>
          <w:numId w:val="15"/>
        </w:numPr>
        <w:spacing w:lineRule="auto" w:line="247" w:before="0" w:after="13"/>
        <w:ind w:left="705" w:right="17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рганизация образовательного процесса. </w:t>
      </w:r>
    </w:p>
    <w:p>
      <w:pPr>
        <w:pStyle w:val="Normal"/>
        <w:numPr>
          <w:ilvl w:val="0"/>
          <w:numId w:val="15"/>
        </w:numPr>
        <w:spacing w:lineRule="auto" w:line="247" w:before="0" w:after="13"/>
        <w:ind w:left="705" w:right="17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словия организации образовательного процесса (кадровые, материально-технические, информационно-технические). </w:t>
      </w:r>
    </w:p>
    <w:p>
      <w:pPr>
        <w:pStyle w:val="Normal"/>
        <w:numPr>
          <w:ilvl w:val="0"/>
          <w:numId w:val="15"/>
        </w:numPr>
        <w:spacing w:lineRule="auto" w:line="247" w:before="0" w:after="13"/>
        <w:ind w:left="705" w:right="17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держание образовательного процесса. </w:t>
      </w:r>
    </w:p>
    <w:p>
      <w:pPr>
        <w:pStyle w:val="Normal"/>
        <w:numPr>
          <w:ilvl w:val="0"/>
          <w:numId w:val="15"/>
        </w:numPr>
        <w:spacing w:lineRule="auto" w:line="247" w:before="0" w:after="13"/>
        <w:ind w:left="705" w:right="17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чество подготовки обучающихся и выпускников. </w:t>
      </w:r>
    </w:p>
    <w:p>
      <w:pPr>
        <w:pStyle w:val="Normal"/>
        <w:numPr>
          <w:ilvl w:val="0"/>
          <w:numId w:val="15"/>
        </w:numPr>
        <w:spacing w:lineRule="auto" w:line="247" w:before="0" w:after="13"/>
        <w:ind w:left="705" w:right="17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рганизация методической деятельности по профилю реализуемых образовательных программ. </w:t>
      </w:r>
    </w:p>
    <w:p>
      <w:pPr>
        <w:pStyle w:val="Normal"/>
        <w:numPr>
          <w:ilvl w:val="0"/>
          <w:numId w:val="15"/>
        </w:numPr>
        <w:spacing w:lineRule="auto" w:line="247" w:before="0" w:after="13"/>
        <w:ind w:left="705" w:right="17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еспечение содержания и воспитания обучающихся, воспитанников. </w:t>
      </w:r>
    </w:p>
    <w:p>
      <w:pPr>
        <w:pStyle w:val="Normal"/>
        <w:numPr>
          <w:ilvl w:val="0"/>
          <w:numId w:val="15"/>
        </w:numPr>
        <w:spacing w:lineRule="auto" w:line="247" w:before="0" w:after="13"/>
        <w:ind w:left="705" w:right="17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ункционирование внутренней системы оценки качества образования. </w:t>
      </w:r>
    </w:p>
    <w:p>
      <w:pPr>
        <w:pStyle w:val="Normal"/>
        <w:numPr>
          <w:ilvl w:val="0"/>
          <w:numId w:val="15"/>
        </w:numPr>
        <w:spacing w:lineRule="auto" w:line="247" w:before="0" w:after="185"/>
        <w:ind w:left="705" w:right="17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налитическая часть: общие выводы. </w:t>
      </w:r>
    </w:p>
    <w:p>
      <w:pPr>
        <w:pStyle w:val="Normal"/>
        <w:spacing w:before="0" w:after="138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 Общие сведения об образовательном учреждении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бразовательная деятельность в школе осуществляется на основании лицензии:  </w:t>
      </w:r>
      <w:r>
        <w:rPr>
          <w:rFonts w:cs="Times New Roman" w:ascii="Times New Roman" w:hAnsi="Times New Roman"/>
          <w:sz w:val="28"/>
          <w:szCs w:val="28"/>
        </w:rPr>
        <w:t>серия 43 №000661, регистрационный №0382 от 9 сентября 2011г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– бессрочно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ккредитации – серия 43 №000454,  регистрационный  №295 от 24 апреля 2012г. дата окончания – 23 апреля 2024г.</w:t>
      </w:r>
    </w:p>
    <w:p>
      <w:pPr>
        <w:pStyle w:val="Normal"/>
        <w:spacing w:lineRule="auto" w:line="247" w:before="0" w:after="15"/>
        <w:ind w:left="10" w:hanging="10"/>
        <w:rPr/>
      </w:pPr>
      <w:r>
        <w:rPr>
          <w:rFonts w:eastAsia="Times New Roman" w:cs="Times New Roman" w:ascii="Times New Roman" w:hAnsi="Times New Roman"/>
          <w:sz w:val="28"/>
        </w:rPr>
        <w:t>Наименование и место нахождения образовательного учреждения: Муниципальное общеобразователное казенное учреждение средняя общеобразовательная школа п. Октябрьский Мурашинский район Кировская область</w:t>
      </w:r>
    </w:p>
    <w:p>
      <w:pPr>
        <w:pStyle w:val="Normal"/>
        <w:spacing w:lineRule="auto" w:line="247" w:before="0" w:after="137"/>
        <w:ind w:left="718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Юридический адрес: 613730 Кировская область Мурашинский район п. Октябрьский улица Футбольная дом 2а</w:t>
      </w:r>
    </w:p>
    <w:p>
      <w:pPr>
        <w:pStyle w:val="Normal"/>
        <w:tabs>
          <w:tab w:val="clear" w:pos="708"/>
          <w:tab w:val="center" w:pos="2004" w:leader="none"/>
        </w:tabs>
        <w:spacing w:lineRule="auto" w:line="247" w:before="0" w:after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личие филиалов: нет </w:t>
      </w:r>
    </w:p>
    <w:p>
      <w:pPr>
        <w:pStyle w:val="Normal"/>
        <w:spacing w:lineRule="auto" w:line="247" w:before="0" w:after="13"/>
        <w:ind w:left="10" w:right="170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 xml:space="preserve">Фактический адрес:      Адрес основного здания школы: </w:t>
      </w:r>
    </w:p>
    <w:p>
      <w:pPr>
        <w:pStyle w:val="Normal"/>
        <w:spacing w:lineRule="auto" w:line="247" w:before="0" w:after="137"/>
        <w:ind w:left="718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13730 Кировская область Мурашинский район п. Октябрьский улица Футбольная дом 2а</w:t>
      </w:r>
    </w:p>
    <w:p>
      <w:pPr>
        <w:pStyle w:val="Normal"/>
        <w:spacing w:lineRule="auto" w:line="247" w:before="0" w:after="15"/>
        <w:ind w:left="355" w:right="6478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елефоны </w:t>
      </w:r>
    </w:p>
    <w:p>
      <w:pPr>
        <w:pStyle w:val="Normal"/>
        <w:spacing w:lineRule="auto" w:line="247" w:before="0" w:after="15"/>
        <w:ind w:left="355" w:hanging="10"/>
        <w:rPr/>
      </w:pPr>
      <w:r>
        <w:rPr>
          <w:rFonts w:eastAsia="Times New Roman" w:cs="Times New Roman" w:ascii="Times New Roman" w:hAnsi="Times New Roman"/>
          <w:sz w:val="28"/>
        </w:rPr>
        <w:t>Основного здания школы  - 8(83348)6638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3361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1. </w:t>
        <w:tab/>
      </w:r>
      <w:r>
        <w:rPr>
          <w:rFonts w:eastAsia="Times New Roman" w:cs="Times New Roman" w:ascii="Times New Roman" w:hAnsi="Times New Roman"/>
          <w:sz w:val="28"/>
        </w:rPr>
        <w:t xml:space="preserve">Организация образовательного процесса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>2.1. Данные о контингенте обучающихся (воспитанников), формах обучения по состоянию на</w:t>
      </w:r>
    </w:p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_____________________________________  </w:t>
      </w:r>
    </w:p>
    <w:tbl>
      <w:tblPr>
        <w:tblW w:w="14724" w:type="dxa"/>
        <w:jc w:val="left"/>
        <w:tblInd w:w="-47" w:type="dxa"/>
        <w:tblLayout w:type="fixed"/>
        <w:tblCellMar>
          <w:top w:w="14" w:type="dxa"/>
          <w:left w:w="40" w:type="dxa"/>
          <w:bottom w:w="0" w:type="dxa"/>
          <w:right w:w="23" w:type="dxa"/>
        </w:tblCellMar>
      </w:tblPr>
      <w:tblGrid>
        <w:gridCol w:w="3514"/>
        <w:gridCol w:w="7089"/>
        <w:gridCol w:w="2268"/>
        <w:gridCol w:w="1853"/>
      </w:tblGrid>
      <w:tr>
        <w:trPr>
          <w:trHeight w:val="336" w:hRule="atLeast"/>
        </w:trPr>
        <w:tc>
          <w:tcPr>
            <w:tcW w:w="10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ичество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% </w:t>
            </w:r>
          </w:p>
        </w:tc>
      </w:tr>
      <w:tr>
        <w:trPr>
          <w:trHeight w:val="338" w:hRule="atLeast"/>
        </w:trPr>
        <w:tc>
          <w:tcPr>
            <w:tcW w:w="10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сего клас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сего обучающиес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4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 1 ступени образ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</w:tr>
      <w:tr>
        <w:trPr>
          <w:trHeight w:val="336" w:hRule="atLeast"/>
        </w:trPr>
        <w:tc>
          <w:tcPr>
            <w:tcW w:w="10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 2 ступени образ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338" w:hRule="atLeast"/>
        </w:trPr>
        <w:tc>
          <w:tcPr>
            <w:tcW w:w="10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 3 ступени образ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336" w:hRule="atLeast"/>
        </w:trPr>
        <w:tc>
          <w:tcPr>
            <w:tcW w:w="10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сего классов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пециальные (коррекционные) образовательные программам (указать вид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учающиеся, получающие образование по формам 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чно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очно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т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мейно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т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экстерна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т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спитанники детских домов, интерна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т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ти-инвали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3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2. Режим работы учреждения </w:t>
      </w:r>
    </w:p>
    <w:p>
      <w:pPr>
        <w:pStyle w:val="Normal"/>
        <w:spacing w:lineRule="auto" w:line="216" w:before="0" w:after="0"/>
        <w:ind w:left="-5" w:right="17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Продолжительность учебной недели     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>общеобразовательные классы - 5-дневная учебная неделя.</w:t>
      </w:r>
    </w:p>
    <w:p>
      <w:pPr>
        <w:pStyle w:val="Normal"/>
        <w:spacing w:lineRule="auto" w:line="247" w:before="0" w:after="13"/>
        <w:ind w:left="10" w:right="170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личество занятий в день (минимальное и максимальное) для каждой ступени  </w:t>
      </w:r>
    </w:p>
    <w:p>
      <w:pPr>
        <w:pStyle w:val="Normal"/>
        <w:numPr>
          <w:ilvl w:val="0"/>
          <w:numId w:val="13"/>
        </w:numPr>
        <w:spacing w:lineRule="auto" w:line="216" w:before="0" w:after="51"/>
        <w:ind w:left="211" w:right="7259" w:hanging="211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>ступень: минимальное - 4урока, максимальное -5 уроков;</w:t>
      </w:r>
    </w:p>
    <w:p>
      <w:pPr>
        <w:pStyle w:val="Normal"/>
        <w:numPr>
          <w:ilvl w:val="0"/>
          <w:numId w:val="13"/>
        </w:numPr>
        <w:spacing w:lineRule="auto" w:line="216" w:before="0" w:after="0"/>
        <w:ind w:left="211" w:right="7259" w:hanging="211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>ступень:  минимальное - 5 уроков, максимальное- 7уроков;</w:t>
      </w:r>
    </w:p>
    <w:p>
      <w:pPr>
        <w:pStyle w:val="Normal"/>
        <w:numPr>
          <w:ilvl w:val="0"/>
          <w:numId w:val="13"/>
        </w:numPr>
        <w:spacing w:lineRule="auto" w:line="216" w:before="0" w:after="0"/>
        <w:ind w:left="211" w:right="7259" w:hanging="211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>ступень: минимальное-   6 уроков, максимальное – 7 уроков.</w:t>
      </w:r>
    </w:p>
    <w:p>
      <w:pPr>
        <w:pStyle w:val="Normal"/>
        <w:spacing w:lineRule="auto" w:line="247" w:before="0" w:after="13"/>
        <w:ind w:left="10" w:right="170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должительность уроков (мин.)    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>45 минут.</w:t>
      </w:r>
    </w:p>
    <w:p>
      <w:pPr>
        <w:pStyle w:val="Normal"/>
        <w:spacing w:lineRule="auto" w:line="216" w:before="0" w:after="51"/>
        <w:ind w:left="-5" w:right="17" w:hanging="10"/>
        <w:rPr/>
      </w:pPr>
      <w:r>
        <w:rPr>
          <w:rFonts w:eastAsia="Times New Roman" w:cs="Times New Roman" w:ascii="Times New Roman" w:hAnsi="Times New Roman"/>
          <w:sz w:val="28"/>
          <w:u w:val="single" w:color="000000"/>
        </w:rPr>
        <w:t>В 1 классе ступенчатый режим: 1,2 четверти - 35 минут;  3,4  четверти - 40 минут.</w:t>
      </w:r>
    </w:p>
    <w:p>
      <w:pPr>
        <w:pStyle w:val="Normal"/>
        <w:spacing w:lineRule="auto" w:line="247" w:before="0" w:after="13"/>
        <w:ind w:left="10" w:right="170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должительность перемен (минимальная, максимальная) 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>минимальная - 10 минут; максимальная -15 мину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 Условия организации образовательного процесса: </w:t>
      </w:r>
    </w:p>
    <w:p>
      <w:pPr>
        <w:pStyle w:val="Normal"/>
        <w:tabs>
          <w:tab w:val="clear" w:pos="708"/>
          <w:tab w:val="center" w:pos="5302" w:leader="none"/>
          <w:tab w:val="center" w:pos="8506" w:leader="none"/>
        </w:tabs>
        <w:spacing w:lineRule="auto" w:line="247" w:before="0" w:after="13"/>
        <w:ind w:left="-15" w:hanging="0"/>
        <w:rPr/>
      </w:pPr>
      <w:r>
        <w:rPr>
          <w:rFonts w:eastAsia="Times New Roman" w:cs="Times New Roman" w:ascii="Times New Roman" w:hAnsi="Times New Roman"/>
          <w:sz w:val="28"/>
        </w:rPr>
        <w:t>3.1.Тип здания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ab/>
        <w:t xml:space="preserve">типовое </w:t>
        <w:tab/>
        <w:t>.</w:t>
      </w:r>
    </w:p>
    <w:p>
      <w:pPr>
        <w:pStyle w:val="Normal"/>
        <w:spacing w:before="0" w:after="0"/>
        <w:ind w:left="3072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типовое, приспособленное, год постройки) </w:t>
      </w:r>
    </w:p>
    <w:p>
      <w:pPr>
        <w:pStyle w:val="Normal"/>
        <w:numPr>
          <w:ilvl w:val="0"/>
          <w:numId w:val="10"/>
        </w:numPr>
        <w:spacing w:before="0" w:after="3"/>
        <w:ind w:left="425" w:hanging="281"/>
        <w:rPr/>
      </w:pPr>
      <w:r>
        <w:rPr>
          <w:rFonts w:eastAsia="Times New Roman" w:cs="Times New Roman" w:ascii="Times New Roman" w:hAnsi="Times New Roman"/>
          <w:sz w:val="28"/>
        </w:rPr>
        <w:t xml:space="preserve">2.Год создания учреждения  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                                                   1975 год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47" w:before="0" w:after="13"/>
        <w:ind w:left="1355" w:right="3272" w:hanging="4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дровые условия реализации основной образовательной программы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2"/>
          <w:numId w:val="10"/>
        </w:numPr>
        <w:spacing w:before="0" w:after="3"/>
        <w:ind w:left="2286" w:hanging="702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>Сведения о руководящих работниках</w:t>
      </w:r>
    </w:p>
    <w:tbl>
      <w:tblPr>
        <w:tblW w:w="14866" w:type="dxa"/>
        <w:jc w:val="left"/>
        <w:tblInd w:w="-48" w:type="dxa"/>
        <w:tblLayout w:type="fixed"/>
        <w:tblCellMar>
          <w:top w:w="14" w:type="dxa"/>
          <w:left w:w="41" w:type="dxa"/>
          <w:bottom w:w="0" w:type="dxa"/>
          <w:right w:w="0" w:type="dxa"/>
        </w:tblCellMar>
      </w:tblPr>
      <w:tblGrid>
        <w:gridCol w:w="2808"/>
        <w:gridCol w:w="2266"/>
        <w:gridCol w:w="3403"/>
        <w:gridCol w:w="2126"/>
        <w:gridCol w:w="1844"/>
        <w:gridCol w:w="2419"/>
      </w:tblGrid>
      <w:tr>
        <w:trPr>
          <w:trHeight w:val="658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олжность 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.И.О. (полностью) 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зование, специальность по диплому, общий стаж работы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1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таж руководящей работы 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валификационн ая категория </w:t>
            </w:r>
          </w:p>
        </w:tc>
      </w:tr>
      <w:tr>
        <w:trPr>
          <w:trHeight w:val="516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щий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данном учреждении 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иректор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колова Ганна Ильинична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ысшее, учитель математики, 36 лет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ие </w:t>
            </w:r>
          </w:p>
        </w:tc>
      </w:tr>
      <w:tr>
        <w:trPr>
          <w:trHeight w:val="126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ротаева Марина Валентиновна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ысшее, учитель истории, 25 л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ысшая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2"/>
          <w:numId w:val="10"/>
        </w:numPr>
        <w:spacing w:before="0" w:after="3"/>
        <w:ind w:left="2286" w:hanging="702"/>
        <w:rPr/>
      </w:pPr>
      <w:r>
        <w:rPr>
          <w:rFonts w:eastAsia="Times New Roman" w:cs="Times New Roman" w:ascii="Times New Roman" w:hAnsi="Times New Roman"/>
          <w:sz w:val="28"/>
          <w:u w:val="single" w:color="000000"/>
        </w:rPr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8" w:type="dxa"/>
        <w:jc w:val="left"/>
        <w:tblInd w:w="-47" w:type="dxa"/>
        <w:tblLayout w:type="fixed"/>
        <w:tblCellMar>
          <w:top w:w="14" w:type="dxa"/>
          <w:left w:w="40" w:type="dxa"/>
          <w:bottom w:w="0" w:type="dxa"/>
          <w:right w:w="0" w:type="dxa"/>
        </w:tblCellMar>
      </w:tblPr>
      <w:tblGrid>
        <w:gridCol w:w="4929"/>
        <w:gridCol w:w="5957"/>
        <w:gridCol w:w="2410"/>
        <w:gridCol w:w="1572"/>
      </w:tblGrid>
      <w:tr>
        <w:trPr>
          <w:trHeight w:val="552" w:hRule="atLeast"/>
        </w:trPr>
        <w:tc>
          <w:tcPr>
            <w:tcW w:w="10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-во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% </w:t>
            </w:r>
          </w:p>
        </w:tc>
      </w:tr>
      <w:tr>
        <w:trPr>
          <w:trHeight w:val="338" w:hRule="atLeast"/>
        </w:trPr>
        <w:tc>
          <w:tcPr>
            <w:tcW w:w="10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комплектованность штата педагогических работников (%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9 </w:t>
            </w:r>
          </w:p>
        </w:tc>
      </w:tr>
      <w:tr>
        <w:trPr>
          <w:trHeight w:val="658" w:hRule="atLeast"/>
        </w:trPr>
        <w:tc>
          <w:tcPr>
            <w:tcW w:w="10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30" w:leader="none"/>
              </w:tabs>
              <w:spacing w:lineRule="auto" w:line="240" w:before="0" w:after="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сего педагогических работников: </w:t>
              <w:tab/>
            </w:r>
          </w:p>
          <w:p>
            <w:pPr>
              <w:pStyle w:val="Normal"/>
              <w:tabs>
                <w:tab w:val="clear" w:pos="708"/>
                <w:tab w:val="center" w:pos="4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з них: 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1043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 I ступен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0 </w:t>
            </w:r>
          </w:p>
        </w:tc>
      </w:tr>
      <w:tr>
        <w:trPr>
          <w:trHeight w:val="336" w:hRule="atLeast"/>
        </w:trPr>
        <w:tc>
          <w:tcPr>
            <w:tcW w:w="10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 II ступен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</w:t>
            </w:r>
          </w:p>
        </w:tc>
      </w:tr>
      <w:tr>
        <w:trPr>
          <w:trHeight w:val="336" w:hRule="atLeast"/>
        </w:trPr>
        <w:tc>
          <w:tcPr>
            <w:tcW w:w="10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 III ступен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</w:t>
            </w:r>
          </w:p>
        </w:tc>
      </w:tr>
      <w:tr>
        <w:trPr>
          <w:trHeight w:val="338" w:hRule="atLeast"/>
        </w:trPr>
        <w:tc>
          <w:tcPr>
            <w:tcW w:w="10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из них внешних совместителе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 </w:t>
            </w:r>
          </w:p>
        </w:tc>
      </w:tr>
      <w:tr>
        <w:trPr>
          <w:trHeight w:val="336" w:hRule="atLeast"/>
        </w:trPr>
        <w:tc>
          <w:tcPr>
            <w:tcW w:w="10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акансии (указать должности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(учитель математики, информатики)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4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зовательный ценз педагогических работников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 высшим образовани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87 </w:t>
            </w:r>
          </w:p>
        </w:tc>
      </w:tr>
      <w:tr>
        <w:trPr>
          <w:trHeight w:val="336" w:hRule="atLeast"/>
        </w:trPr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 незак. высшим образовани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0 </w:t>
            </w:r>
          </w:p>
        </w:tc>
      </w:tr>
      <w:tr>
        <w:trPr>
          <w:trHeight w:val="338" w:hRule="atLeast"/>
        </w:trPr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о средним специальным образовани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,25</w:t>
            </w:r>
          </w:p>
        </w:tc>
      </w:tr>
      <w:tr>
        <w:trPr>
          <w:trHeight w:val="336" w:hRule="atLeast"/>
        </w:trPr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 общим средним образовани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.25</w:t>
            </w:r>
          </w:p>
        </w:tc>
      </w:tr>
      <w:tr>
        <w:trPr>
          <w:trHeight w:val="2268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1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ие уровня квалификации педагогических и иных работников требованиям квалификационной характеристики по соответствующей должности   (по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ждому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мету учебного плана) 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5" w:before="0" w:after="324"/>
              <w:ind w:left="1" w:right="575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 w:before="0" w:after="322"/>
              <w:ind w:left="1" w:right="575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5" w:before="0" w:after="324"/>
              <w:ind w:left="1165" w:right="10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92"/>
              <w:ind w:left="1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уют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94"/>
              <w:ind w:left="1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92"/>
              <w:ind w:left="1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0 </w:t>
            </w:r>
          </w:p>
        </w:tc>
      </w:tr>
      <w:tr>
        <w:trPr>
          <w:trHeight w:val="660" w:hRule="atLeast"/>
        </w:trPr>
        <w:tc>
          <w:tcPr>
            <w:tcW w:w="4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26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дагогические работники, имеющие ученую степень 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кандидата нау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т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 </w:t>
            </w:r>
          </w:p>
        </w:tc>
      </w:tr>
      <w:tr>
        <w:trPr>
          <w:trHeight w:val="336" w:hRule="atLeast"/>
        </w:trPr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доктора нау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т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 </w:t>
            </w:r>
          </w:p>
        </w:tc>
      </w:tr>
      <w:tr>
        <w:trPr>
          <w:trHeight w:val="982" w:hRule="atLeast"/>
        </w:trPr>
        <w:tc>
          <w:tcPr>
            <w:tcW w:w="10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2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дагогические работники, освоившие программы дополнительного профессионального образования не реже </w:t>
            </w:r>
          </w:p>
          <w:p>
            <w:pPr>
              <w:pStyle w:val="Normal"/>
              <w:tabs>
                <w:tab w:val="clear" w:pos="708"/>
                <w:tab w:val="center" w:pos="4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дного раза в пять лет 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94"/>
              <w:ind w:left="1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94"/>
              <w:ind w:left="1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 </w:t>
            </w:r>
          </w:p>
        </w:tc>
      </w:tr>
      <w:tr>
        <w:trPr>
          <w:trHeight w:val="336" w:hRule="atLeast"/>
        </w:trPr>
        <w:tc>
          <w:tcPr>
            <w:tcW w:w="4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дагогически работники, имеющие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валификационную категорию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сег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5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ысшую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,5 </w:t>
            </w:r>
          </w:p>
        </w:tc>
      </w:tr>
      <w:tr>
        <w:trPr>
          <w:trHeight w:val="336" w:hRule="atLeast"/>
        </w:trPr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первую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7,5 </w:t>
            </w:r>
          </w:p>
        </w:tc>
      </w:tr>
      <w:tr>
        <w:trPr>
          <w:trHeight w:val="338" w:hRule="atLeast"/>
        </w:trPr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торую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 </w:t>
            </w:r>
          </w:p>
        </w:tc>
      </w:tr>
      <w:tr>
        <w:trPr>
          <w:trHeight w:val="336" w:hRule="atLeast"/>
        </w:trPr>
        <w:tc>
          <w:tcPr>
            <w:tcW w:w="4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став педагогического коллекти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став педагогического коллектива по стажу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учител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мастер производственного обуч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т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оциальный педаго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учитель-логопед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педагог-психоло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педагог дополните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педагог-организатор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др. должности (указать наименование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-5 ле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-10 ле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т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 </w:t>
            </w:r>
          </w:p>
        </w:tc>
      </w:tr>
      <w:tr>
        <w:trPr>
          <w:trHeight w:val="660" w:hRule="atLeast"/>
        </w:trPr>
        <w:tc>
          <w:tcPr>
            <w:tcW w:w="4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выше 20 ле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6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2 </w:t>
            </w:r>
          </w:p>
        </w:tc>
      </w:tr>
      <w:tr>
        <w:trPr>
          <w:trHeight w:val="336" w:hRule="atLeast"/>
        </w:trPr>
        <w:tc>
          <w:tcPr>
            <w:tcW w:w="10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дагогические работники, имеющие звание Заслуженный учител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 </w:t>
            </w:r>
          </w:p>
        </w:tc>
      </w:tr>
      <w:tr>
        <w:trPr>
          <w:trHeight w:val="660" w:hRule="atLeast"/>
        </w:trPr>
        <w:tc>
          <w:tcPr>
            <w:tcW w:w="10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дагогические работники, имеющие государственные и ведомственные награды, почетные з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3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6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52"/>
        <w:rPr/>
      </w:pPr>
      <w:r>
        <w:rPr/>
      </w:r>
    </w:p>
    <w:p>
      <w:pPr>
        <w:pStyle w:val="Normal"/>
        <w:numPr>
          <w:ilvl w:val="2"/>
          <w:numId w:val="10"/>
        </w:numPr>
        <w:spacing w:before="0" w:after="42"/>
        <w:ind w:left="2286" w:hanging="702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>Участие в профессиональных педагогических конкурсах (региональный и всероссийский уровень)</w:t>
      </w:r>
    </w:p>
    <w:p>
      <w:pPr>
        <w:pStyle w:val="Normal"/>
        <w:spacing w:before="0" w:after="0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337"/>
        <w:gridCol w:w="2391"/>
        <w:gridCol w:w="691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школьных музее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аева М.В. учитель крае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уровень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ризёр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Всероссийского конкурса исследовательских работ учащихся «Отечество», номинация «Родослови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аева М.В.  учитель истории, крае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уровень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руководителя победител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исследовательских работ учащихся «Отечество», секция «Родослови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аева М.В.  учитель истории, крае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руководителя призёр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е движ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ева Л.Б. учитель географ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уровень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овузовской подготов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лимпиада для школьников «Пятёроч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ева Л.Б. учитель географ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овузовской подготов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лимпиада для школьников «Пятёроч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их Т.М. учитель истор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игровой конкурс «Золотое руно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их Т.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организатор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методическая олимпиада работников ОУ Кировской области по истор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их Т.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методическая олимпиада работников ОУ Кировской области по географ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ева Л.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47" w:before="0" w:after="13"/>
        <w:ind w:left="1355" w:right="3272" w:hanging="4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атериально-технические условия реализации основной образовательной программы: </w:t>
      </w:r>
    </w:p>
    <w:p>
      <w:pPr>
        <w:pStyle w:val="Normal"/>
        <w:numPr>
          <w:ilvl w:val="2"/>
          <w:numId w:val="10"/>
        </w:numPr>
        <w:spacing w:before="0" w:after="3"/>
        <w:ind w:left="2286" w:hanging="702"/>
        <w:rPr/>
      </w:pPr>
      <w:r>
        <w:rPr>
          <w:rFonts w:eastAsia="Times New Roman" w:cs="Times New Roman" w:ascii="Times New Roman" w:hAnsi="Times New Roman"/>
          <w:sz w:val="28"/>
          <w:u w:val="single" w:color="000000"/>
        </w:rPr>
        <w:t>Материально-техническая база учреждения: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734" w:type="dxa"/>
        <w:jc w:val="left"/>
        <w:tblInd w:w="-97" w:type="dxa"/>
        <w:tblLayout w:type="fixed"/>
        <w:tblCellMar>
          <w:top w:w="35" w:type="dxa"/>
          <w:left w:w="0" w:type="dxa"/>
          <w:bottom w:w="35" w:type="dxa"/>
          <w:right w:w="51" w:type="dxa"/>
        </w:tblCellMar>
      </w:tblPr>
      <w:tblGrid>
        <w:gridCol w:w="12323"/>
        <w:gridCol w:w="2411"/>
      </w:tblGrid>
      <w:tr>
        <w:trPr>
          <w:trHeight w:val="491" w:hRule="atLeast"/>
        </w:trPr>
        <w:tc>
          <w:tcPr>
            <w:tcW w:w="12323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ивается ли в вашем учреждении температурный режим в соответствии с СанПин? 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оснабжение. Отметьте наличие в здании работающей системы водоснабжения (водопровода</w:t>
            </w:r>
          </w:p>
        </w:tc>
        <w:tc>
          <w:tcPr>
            <w:tcW w:w="2411" w:type="dxa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hanging="0"/>
              <w:rPr/>
            </w:pPr>
            <w:bookmarkStart w:id="0" w:name="_GoBack"/>
            <w:bookmarkEnd w:id="0"/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690" cy="159385"/>
                      <wp:effectExtent l="0" t="0" r="0" b="0"/>
                      <wp:docPr id="1" name="Group 1617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60" cy="159480"/>
                                <a:chOff x="0" y="0"/>
                                <a:chExt cx="5976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7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w w:val="9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1755" style="position:absolute;margin-left:0pt;margin-top:0pt;width:4.7pt;height:12.55pt" coordorigin="0,0" coordsize="94,2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93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, включая </w:t>
            </w:r>
          </w:p>
        </w:tc>
      </w:tr>
      <w:tr>
        <w:trPr>
          <w:trHeight w:val="372" w:hRule="atLeast"/>
        </w:trPr>
        <w:tc>
          <w:tcPr>
            <w:tcW w:w="12323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кальные системы, обеспечивающей необходимый санитарный и питьевой режим в соответст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ии с СанПиН </w:t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работающая система холодного водоснабжени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71" w:leader="none"/>
                <w:tab w:val="right" w:pos="2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" name="Picture 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работающая система горячего водоснабжени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71" w:leader="none"/>
                <w:tab w:val="right" w:pos="2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" name="Picture 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49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нализация. Отметьте наличие: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работающая система канализаци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71" w:leader="none"/>
                <w:tab w:val="right" w:pos="2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" name="Picture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</w:tbl>
    <w:p>
      <w:pPr>
        <w:pStyle w:val="Normal"/>
        <w:spacing w:before="0" w:after="0"/>
        <w:ind w:left="-1133" w:right="2180" w:hanging="0"/>
        <w:rPr/>
      </w:pPr>
      <w:r>
        <w:rPr/>
      </w:r>
    </w:p>
    <w:tbl>
      <w:tblPr>
        <w:tblW w:w="14734" w:type="dxa"/>
        <w:jc w:val="left"/>
        <w:tblInd w:w="-166" w:type="dxa"/>
        <w:tblLayout w:type="fixed"/>
        <w:tblCellMar>
          <w:top w:w="146" w:type="dxa"/>
          <w:left w:w="77" w:type="dxa"/>
          <w:bottom w:w="86" w:type="dxa"/>
          <w:right w:w="115" w:type="dxa"/>
        </w:tblCellMar>
      </w:tblPr>
      <w:tblGrid>
        <w:gridCol w:w="12323"/>
        <w:gridCol w:w="2411"/>
      </w:tblGrid>
      <w:tr>
        <w:trPr>
          <w:trHeight w:val="620" w:hRule="atLeast"/>
        </w:trPr>
        <w:tc>
          <w:tcPr>
            <w:tcW w:w="12323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ются туалеты, оборудованных в соответствии с СанПин 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" name="Picture 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490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ие требованиям пожаробезопасности. Отметьте факт наличия: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ются оборудованные аварийные выходы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" name="Picture 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необходимое количество средств пожаротушени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" name="Picture 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ются подъездные пути к зданию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" name="Picture 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соответствующая требованиям безопасности электропроводка 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9" name="Picture 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действующая пожарная сигнализаци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0" name="Picture 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автоматическая система оповещения людей при пожаре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1" name="Picture 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49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храна. Отметьте факт наличия в учреждении действующей охраны: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охранник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2" name="Picture 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сторож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3" name="Picture 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кнопка экстренного вызова милици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rFonts w:eastAsia="Times New Roman" w:cs="Times New Roman" w:ascii="Times New Roman" w:hAnsi="Times New Roman"/>
                <w:sz w:val="1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49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емонт. В этом учебном году в эксплуатацию после ремонта были введены: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этом учебном году в эксплуатацию после ремонта был введен спортивный зал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5" name="Picture 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этом учебном году в эксплуатацию после капитального ремонта была введена школа 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49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толовая. Отметьте факт наличия: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собственная столовая или зал для приема пищи с площадью в соответствии с СанПиН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7" name="Picture 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20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зал для приема пищи на условиях договора пользования с площадью в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8" name="Picture 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</w:tbl>
    <w:p>
      <w:pPr>
        <w:pStyle w:val="Normal"/>
        <w:spacing w:before="0" w:after="0"/>
        <w:ind w:left="-1133" w:right="106" w:hanging="0"/>
        <w:rPr/>
      </w:pPr>
      <w:r>
        <w:rPr/>
      </w:r>
    </w:p>
    <w:tbl>
      <w:tblPr>
        <w:tblW w:w="14734" w:type="dxa"/>
        <w:jc w:val="left"/>
        <w:tblInd w:w="-166" w:type="dxa"/>
        <w:tblLayout w:type="fixed"/>
        <w:tblCellMar>
          <w:top w:w="145" w:type="dxa"/>
          <w:left w:w="77" w:type="dxa"/>
          <w:bottom w:w="82" w:type="dxa"/>
          <w:right w:w="100" w:type="dxa"/>
        </w:tblCellMar>
      </w:tblPr>
      <w:tblGrid>
        <w:gridCol w:w="12323"/>
        <w:gridCol w:w="2411"/>
      </w:tblGrid>
      <w:tr>
        <w:trPr>
          <w:trHeight w:val="491" w:hRule="atLeast"/>
        </w:trPr>
        <w:tc>
          <w:tcPr>
            <w:tcW w:w="12323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ии с СанПиН 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современное технологическоe оборудованиe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9" name="Picture 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6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ются сотрудники, квалифицированные для работы на современном технологическом оборудовани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0" name="Picture 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помещение столовой не требует ремонта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1" name="Picture 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современно оформленный зал для приема пищ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2" name="Picture 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реализуются образовательные программы по формированию культуры здорового питани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3" name="Picture 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583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ичество учащихся, получающих только горячие завтрак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2" w:leader="none"/>
                <w:tab w:val="center" w:pos="2106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чел.  </w:t>
              <w:tab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ичество учащихся, получающих только горячие обеды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2" w:leader="none"/>
                <w:tab w:val="center" w:pos="2106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чел.  </w:t>
              <w:tab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ичество учащихся, питающихся в школе и завтраками, и обедам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68" w:leader="none"/>
                <w:tab w:val="center" w:pos="21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14  чел.  </w:t>
              <w:tab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7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ивный зал. Отметьте наличие безопасного и пригодного для проведения уроков физической культуры спортивного зала и его характеристики: </w:t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собственный спортивный зал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4" name="Picture 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спортивный зал на условиях договора пользовани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5" name="Picture 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спортивный зал площадью не менее 9х18 м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6" name="Picture 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спортивный зал высотой не менее 6 м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7" name="Picture 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спортивный зал с оборудованными раздевалками 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8" name="Picture 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спортивный зал с действующими душевыми комнатам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9" name="Picture 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20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спортивный зал с действующими туалетам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0" name="Picture 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</w:tbl>
    <w:p>
      <w:pPr>
        <w:pStyle w:val="Normal"/>
        <w:spacing w:before="0" w:after="0"/>
        <w:ind w:left="-1133" w:right="106" w:hanging="0"/>
        <w:rPr/>
      </w:pPr>
      <w:r>
        <w:rPr/>
      </w:r>
    </w:p>
    <w:tbl>
      <w:tblPr>
        <w:tblW w:w="14734" w:type="dxa"/>
        <w:jc w:val="left"/>
        <w:tblInd w:w="-166" w:type="dxa"/>
        <w:tblLayout w:type="fixed"/>
        <w:tblCellMar>
          <w:top w:w="144" w:type="dxa"/>
          <w:left w:w="77" w:type="dxa"/>
          <w:bottom w:w="86" w:type="dxa"/>
          <w:right w:w="116" w:type="dxa"/>
        </w:tblCellMar>
      </w:tblPr>
      <w:tblGrid>
        <w:gridCol w:w="12323"/>
        <w:gridCol w:w="2411"/>
      </w:tblGrid>
      <w:tr>
        <w:trPr>
          <w:trHeight w:val="491" w:hRule="atLeast"/>
        </w:trPr>
        <w:tc>
          <w:tcPr>
            <w:tcW w:w="14734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ерритория, оборудованная для реализации раздела 'Легкая атлетика'. Отметьте факт наличия у учреждения: </w:t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собственная оборудованная территория для реализации раздела 'Легкая атлетика'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1" name="Picture 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оборудованная территория для реализации раздела 'Легкая атлетика' на условиях договора пользовани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2" name="Picture 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6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территория для реализации раздела 'Легкая атлетика' с размеченными дорожками для бега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3" name="Picture 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территория для реализации раздела 'Легкая атлетика' с дорожками для бега с твердым покрытием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4" name="Picture 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территория для реализации раздела 'Легкая атлетика', оборудованная сектором для метани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5" name="Picture 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территория для реализации раздела 'Легкая атлетика', оборудованная сектором для прыжков в длину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6" name="Picture 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49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ассейн. Отметьте факт наличия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собственный бассейн 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7" name="Picture 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бассейн на условиях договора пользовани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8" name="Picture 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ичество учащихся, в образовательном плане которых предусмотрено более 3 часов физкультуры в неделю 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92" w:leader="none"/>
                <w:tab w:val="center" w:pos="213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0 чел.  </w:t>
              <w:tab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ктовые залы и студии. Отметьте факт наличия у учреждения: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собственный актовый зал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актовый зал на условиях договора пользовани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0" name="Picture 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художественная студи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1" name="Picture 2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8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театральная студи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2" name="Picture 2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</w:tbl>
    <w:p>
      <w:pPr>
        <w:pStyle w:val="Normal"/>
        <w:spacing w:before="0" w:after="0"/>
        <w:ind w:left="-1133" w:right="2180" w:hanging="0"/>
        <w:rPr/>
      </w:pPr>
      <w:r>
        <w:rPr/>
      </w:r>
    </w:p>
    <w:tbl>
      <w:tblPr>
        <w:tblW w:w="14734" w:type="dxa"/>
        <w:jc w:val="left"/>
        <w:tblInd w:w="-166" w:type="dxa"/>
        <w:tblLayout w:type="fixed"/>
        <w:tblCellMar>
          <w:top w:w="144" w:type="dxa"/>
          <w:left w:w="77" w:type="dxa"/>
          <w:bottom w:w="82" w:type="dxa"/>
          <w:right w:w="124" w:type="dxa"/>
        </w:tblCellMar>
      </w:tblPr>
      <w:tblGrid>
        <w:gridCol w:w="12323"/>
        <w:gridCol w:w="2411"/>
      </w:tblGrid>
      <w:tr>
        <w:trPr>
          <w:trHeight w:val="620" w:hRule="atLeast"/>
        </w:trPr>
        <w:tc>
          <w:tcPr>
            <w:tcW w:w="12323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вокально-музыкальная студия 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3" name="Picture 2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кино-, радио-студи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4" name="Picture 2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ичество детей, которым обеспечена возможность пользоваться современно оборудованными помещениями студий 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2" w:leader="none"/>
                <w:tab w:val="center" w:pos="2106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чел.  </w:t>
              <w:tab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ичество детей, которым обеспечена возможность пользоваться современно оборудованными актовыми залами 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2" w:leader="none"/>
                <w:tab w:val="center" w:pos="2106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чел.  </w:t>
              <w:tab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7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мпьютерные классы. Отметьте факт наличия компьютерных классов: </w:t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собственный компьютерный класс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5" name="Picture 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компьютерный класс на условиях договора пользовани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6" name="Picture 3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581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ичество компьютерных классов в вашем учреждени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91" w:leader="none"/>
                <w:tab w:val="center" w:pos="213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 каб.  </w:t>
              <w:tab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7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снащенность компьютерных классов. Отметьте факт наличия (m - проектная наполняемость кабинета): </w:t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компьютерном классе имеется металлическая дверь 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7" name="Picture 3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компьютерном классе имеется электропроводка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8" name="Picture 3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компьютерном классе имеется кондиционер или протяжно-вытяжная вентиляци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9" name="Picture 3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компьютерном классе имеются немеловые доск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0" name="Picture 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компьютерном классе имеется площадь, обеспечивающая установку m/2 + 2 компьютера, включая учительский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1" name="Picture 3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581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ичество компьютерных классов, удовлетворяющих всем вышеуказанным условиям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9" w:leader="none"/>
                <w:tab w:val="center" w:pos="212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 шт.  </w:t>
              <w:tab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ичество компьютеров, используемых для осуществления образовательного процесса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9" w:leader="none"/>
                <w:tab w:val="center" w:pos="214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28 шт.  </w:t>
              <w:tab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0" w:leader="none"/>
                <w:tab w:val="center" w:pos="214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28 шт.  </w:t>
              <w:tab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6" w:hanging="0"/>
        <w:rPr/>
      </w:pPr>
      <w:r>
        <w:rPr/>
      </w:r>
    </w:p>
    <w:tbl>
      <w:tblPr>
        <w:tblW w:w="14734" w:type="dxa"/>
        <w:jc w:val="left"/>
        <w:tblInd w:w="-97" w:type="dxa"/>
        <w:tblLayout w:type="fixed"/>
        <w:tblCellMar>
          <w:top w:w="37" w:type="dxa"/>
          <w:left w:w="0" w:type="dxa"/>
          <w:bottom w:w="37" w:type="dxa"/>
          <w:right w:w="8" w:type="dxa"/>
        </w:tblCellMar>
      </w:tblPr>
      <w:tblGrid>
        <w:gridCol w:w="12323"/>
        <w:gridCol w:w="2411"/>
      </w:tblGrid>
      <w:tr>
        <w:trPr>
          <w:trHeight w:val="582" w:hRule="atLeast"/>
        </w:trPr>
        <w:tc>
          <w:tcPr>
            <w:tcW w:w="12323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ичество мультимедийных проекторов 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06" w:leader="none"/>
                <w:tab w:val="center" w:pos="2216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7 шт.  </w:t>
              <w:tab/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ичество интерактивных досок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" w:leader="none"/>
                <w:tab w:val="center" w:pos="219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 шт.  </w:t>
              <w:tab/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граммное обеспечение. Есть ли у учреждения комплект лицензионного или свободно </w:t>
            </w:r>
          </w:p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пространяемого программного обеспечения (и операционная система, и офисные программы) для каждого установленного компьютера 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ыход в интернет.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ыход в интернет от 129 Кб/c 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2" name="Picture 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ыход в интернет от 2 Мб/c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3" name="Picture 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6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ирокополосный интернет. Укажите количество компьютеров, скорость выхода в интернет которых не менее 2 Мб/с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06" w:leader="none"/>
                <w:tab w:val="center" w:pos="2216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3 шт.  </w:t>
              <w:tab/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 физики (заполняется школами, имеющими классы старше 7-го). Отметьте наличие: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кабинет физик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4" name="Picture 3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3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кабинет физики с подводкой низковольтного электропитания к партам (включая независимые источники)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5" name="Picture 3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3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кабинет физики с лаборантской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6" name="Picture 3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3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440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абораторные комплекты по физике. Отметьте факт наличия лабораторных комплектов (в соо</w:t>
            </w:r>
          </w:p>
        </w:tc>
        <w:tc>
          <w:tcPr>
            <w:tcW w:w="2411" w:type="dxa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ветствии с </w:t>
            </w:r>
          </w:p>
        </w:tc>
      </w:tr>
      <w:tr>
        <w:trPr>
          <w:trHeight w:val="695" w:hRule="atLeast"/>
        </w:trPr>
        <w:tc>
          <w:tcPr>
            <w:tcW w:w="12323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щим количеством лабораторных работ согласно программе по физике в 7-11 классах) в коли m/2 + 1 (где m - проектная наполняемость кабинета) по разделам: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честве не менее </w:t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лабораторных комплектов в кабинете физики по электродинамике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7" name="Picture 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лабораторных комплектов в кабинете физики по молекулярной физике 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8" name="Picture 3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3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20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лабораторных комплектов в кабинете физики по механике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9" name="Picture 3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3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</w:tbl>
    <w:p>
      <w:pPr>
        <w:pStyle w:val="Normal"/>
        <w:spacing w:before="0" w:after="0"/>
        <w:ind w:left="-1133" w:right="2180" w:hanging="0"/>
        <w:rPr/>
      </w:pPr>
      <w:r>
        <w:rPr/>
      </w:r>
    </w:p>
    <w:tbl>
      <w:tblPr>
        <w:tblW w:w="14734" w:type="dxa"/>
        <w:jc w:val="left"/>
        <w:tblInd w:w="-97" w:type="dxa"/>
        <w:tblLayout w:type="fixed"/>
        <w:tblCellMar>
          <w:top w:w="37" w:type="dxa"/>
          <w:left w:w="0" w:type="dxa"/>
          <w:bottom w:w="37" w:type="dxa"/>
          <w:right w:w="8" w:type="dxa"/>
        </w:tblCellMar>
      </w:tblPr>
      <w:tblGrid>
        <w:gridCol w:w="12323"/>
        <w:gridCol w:w="2411"/>
      </w:tblGrid>
      <w:tr>
        <w:trPr>
          <w:trHeight w:val="620" w:hRule="atLeast"/>
        </w:trPr>
        <w:tc>
          <w:tcPr>
            <w:tcW w:w="12323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лабораторных комплектов в кабинете физики по оптике 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0" name="Picture 3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3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лабораторных комплектов в кабинете физики по квантовой физике и элементам астрофизик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1" name="Picture 3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3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49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 химии (заполняется школами, имеющими классы старше 7-го). Отметьте наличие: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кабинет хими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2" name="Picture 3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3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кабинет химии с вытяжкой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3" name="Picture 3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3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кабинет химии с подводкой воды к партам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4" name="Picture 3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3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кабинет химии с лаборантской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5" name="Picture 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440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абораторные комплекты по химии. Отметьте факт наличия лабораторных комплектов обору</w:t>
            </w:r>
          </w:p>
        </w:tc>
        <w:tc>
          <w:tcPr>
            <w:tcW w:w="2411" w:type="dxa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ования и </w:t>
            </w:r>
          </w:p>
        </w:tc>
      </w:tr>
      <w:tr>
        <w:trPr>
          <w:trHeight w:val="695" w:hRule="atLeast"/>
        </w:trPr>
        <w:tc>
          <w:tcPr>
            <w:tcW w:w="12323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паратов (в соответствии с общим количеством лабораторных работ согласно программе по классах) в количестве m/2 + 1 (где m - проектная наполняемость кабинета) по разделам: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химии в 7-11 </w:t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лабораторных комплектов в кабинете химии по неорганической хими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6" name="Picture 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лабораторных комплектов в кабинете химии по органической хими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7" name="Picture 3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3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440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абораторные комплекты по биологии. Отметьте факт наличия лабораторных комплектов (в с</w:t>
            </w:r>
          </w:p>
        </w:tc>
        <w:tc>
          <w:tcPr>
            <w:tcW w:w="2411" w:type="dxa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ответствии с </w:t>
            </w:r>
          </w:p>
        </w:tc>
      </w:tr>
      <w:tr>
        <w:trPr>
          <w:trHeight w:val="695" w:hRule="atLeast"/>
        </w:trPr>
        <w:tc>
          <w:tcPr>
            <w:tcW w:w="12323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щим количеством лабораторных работ согласно программе по биологии в 5-11 классах) в кол (где m - проектная наполняемость кабинета) по разделам: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честве m/2 + 1 </w:t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лабораторных комплектов по биологии по разделу 'природоведение (окружающий мир)'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8" name="Picture 3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3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лабораторных комплектов по биологии по разделу 'ботаника'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9" name="Picture 3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3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лабораторных комплектов по биологии по разделу 'зоология'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0" name="Picture 3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3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20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лабораторных комплектов по биологии по разделу 'анатомия'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" w:leader="none"/>
                <w:tab w:val="center" w:pos="371" w:leader="none"/>
                <w:tab w:val="center" w:pos="214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1" name="Picture 3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3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</w:tbl>
    <w:p>
      <w:pPr>
        <w:pStyle w:val="Normal"/>
        <w:spacing w:before="0" w:after="0"/>
        <w:ind w:left="-1133" w:right="2180" w:hanging="0"/>
        <w:rPr/>
      </w:pPr>
      <w:r>
        <w:rPr/>
      </w:r>
    </w:p>
    <w:tbl>
      <w:tblPr>
        <w:tblW w:w="14734" w:type="dxa"/>
        <w:jc w:val="left"/>
        <w:tblInd w:w="-166" w:type="dxa"/>
        <w:tblLayout w:type="fixed"/>
        <w:tblCellMar>
          <w:top w:w="144" w:type="dxa"/>
          <w:left w:w="77" w:type="dxa"/>
          <w:bottom w:w="86" w:type="dxa"/>
          <w:right w:w="65" w:type="dxa"/>
        </w:tblCellMar>
      </w:tblPr>
      <w:tblGrid>
        <w:gridCol w:w="12323"/>
        <w:gridCol w:w="2411"/>
      </w:tblGrid>
      <w:tr>
        <w:trPr>
          <w:trHeight w:val="620" w:hRule="atLeast"/>
        </w:trPr>
        <w:tc>
          <w:tcPr>
            <w:tcW w:w="12323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лабораторных комплектов по биологии по разделу 'общая биология' 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2" name="Picture 3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3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490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еографические карты. 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Отметьте факт использования в соответствии с реализуемыми программами по географии бумажных карт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3" name="Picture 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Отметьте факт использования в соответствии с реализуемыми программами по географии лицензионного демонстрационного программного обеспечения 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4" name="Picture 4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4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49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рты по истории. 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Отметьте факт использования в соответствии с реализуемыми программами по истории бумажных карт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5" name="Picture 4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4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Отметьте факт использования в соответствии с реализуемыми программами по истории лицензионного демонстрационного программного обеспечения 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6" name="Picture 4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4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49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временная библиотека. Отметьте факт наличия: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в учреждении читального зала библиотек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7" name="Picture 4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4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в учреждении читального зала библиотеки с числом рабочих мест не менее 25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8" name="Picture 4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4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в библиотеке учреждения медиатек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9" name="Picture 4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4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в библиотеке учреждения работающих средств для сканирования и распознавания текстов (сканер, компьютерные программы)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0" name="Picture 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в библиотеке учреждения возможности работать на стационарных или переносных компьютерах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1" name="Picture 4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4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в библиотеке учреждения выхода в Интернет с компьютеров, расположенных в библиотеке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rFonts w:eastAsia="Times New Roman" w:cs="Times New Roman" w:ascii="Times New Roman" w:hAnsi="Times New Roman"/>
                <w:sz w:val="1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5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в библиотеке учреждения обеспечена контролируемая распечатка бумажных материалов (есть доступ к принтеру)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3" name="Picture 4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4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</w:tbl>
    <w:p>
      <w:pPr>
        <w:pStyle w:val="Normal"/>
        <w:spacing w:before="0" w:after="0"/>
        <w:ind w:left="-1133" w:right="106" w:hanging="0"/>
        <w:rPr/>
      </w:pPr>
      <w:r>
        <w:rPr/>
      </w:r>
    </w:p>
    <w:tbl>
      <w:tblPr>
        <w:tblW w:w="14734" w:type="dxa"/>
        <w:jc w:val="left"/>
        <w:tblInd w:w="-166" w:type="dxa"/>
        <w:tblLayout w:type="fixed"/>
        <w:tblCellMar>
          <w:top w:w="144" w:type="dxa"/>
          <w:left w:w="77" w:type="dxa"/>
          <w:bottom w:w="82" w:type="dxa"/>
          <w:right w:w="105" w:type="dxa"/>
        </w:tblCellMar>
      </w:tblPr>
      <w:tblGrid>
        <w:gridCol w:w="12323"/>
        <w:gridCol w:w="2411"/>
      </w:tblGrid>
      <w:tr>
        <w:trPr>
          <w:trHeight w:val="812" w:hRule="atLeast"/>
        </w:trPr>
        <w:tc>
          <w:tcPr>
            <w:tcW w:w="12323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в библиотеке учреждения обеспечена контролируемое копирование бумажных материалов (есть доступ к ксероксу) 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49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лагоустроенность пришкольной территории. 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Благоустроенность пришкольной территории. Отметьте факт озеленения территории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5" name="Picture 4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4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814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Благоустроенность пришкольной территории. Отметьте факт наличия оборудованных мест для отдыха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1135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езбарьерная среда. В скольких зданиях, принадлежащих учреждению и предусмотренных для доступа учащихся, обеспечена безбарьерная среда для детей с ограниченными возможностями здоровья 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4" w:leader="none"/>
                <w:tab w:val="center" w:pos="2106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 ед.  </w:t>
              <w:tab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едицинский кабинет. Отметьте факт наличия лицензированного медицинского кабинета: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собственный лицензированный медкабинет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rFonts w:eastAsia="Times New Roman" w:cs="Times New Roman" w:ascii="Times New Roman" w:hAnsi="Times New Roman"/>
                <w:sz w:val="1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7" name="Picture 4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4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2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учреждении имеется медкабинет на условиях договора пользовани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19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медкабинете учреждения имеется квалифицированный медработник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49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еализуется ли в вашем учреждении программа энергосбережения?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втотранспорт. Отметьте факт наличия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Число автотранспортных средств, предназначенных для перевозки обучающихс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4" w:leader="none"/>
                <w:tab w:val="center" w:pos="2106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0 ед.  </w:t>
              <w:tab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Число автотранспортных средств, предназначенных для хозяйственных нужд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4" w:leader="none"/>
                <w:tab w:val="center" w:pos="2106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0 ед.  </w:t>
              <w:tab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щая численность учащихся, нуждающихся в подвозе в базовую школу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33" w:leader="none"/>
                <w:tab w:val="center" w:pos="2159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0 чел.  </w:t>
              <w:tab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Численность учащихся, которым обеспечен ежедневный подвоз в базовую школу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33" w:leader="none"/>
                <w:tab w:val="center" w:pos="2159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0 чел.  </w:t>
              <w:tab/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ебно-производственные мастерские. Отметьте факт наличия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лесарные учебно-производственные мастерские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" w:leader="none"/>
                <w:tab w:val="center" w:pos="294" w:leader="none"/>
                <w:tab w:val="center" w:pos="206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9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620" w:hRule="atLeast"/>
        </w:trPr>
        <w:tc>
          <w:tcPr>
            <w:tcW w:w="12323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токарные учебно-производственные мастерские 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94" w:leader="none"/>
                <w:tab w:val="right" w:pos="22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9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</w:p>
        </w:tc>
      </w:tr>
      <w:tr>
        <w:trPr>
          <w:trHeight w:val="491" w:hRule="atLeast"/>
        </w:trPr>
        <w:tc>
          <w:tcPr>
            <w:tcW w:w="1232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швейные учебно-производственные мастерские </w:t>
            </w:r>
          </w:p>
        </w:tc>
        <w:tc>
          <w:tcPr>
            <w:tcW w:w="24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2"/>
          <w:numId w:val="10"/>
        </w:numPr>
        <w:spacing w:before="0" w:after="3"/>
        <w:ind w:left="2286" w:hanging="702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>Комплексное оснащение учебного процесса:</w:t>
      </w:r>
    </w:p>
    <w:tbl>
      <w:tblPr>
        <w:tblW w:w="14755" w:type="dxa"/>
        <w:jc w:val="left"/>
        <w:tblInd w:w="-48" w:type="dxa"/>
        <w:tblLayout w:type="fixed"/>
        <w:tblCellMar>
          <w:top w:w="14" w:type="dxa"/>
          <w:left w:w="41" w:type="dxa"/>
          <w:bottom w:w="0" w:type="dxa"/>
          <w:right w:w="115" w:type="dxa"/>
        </w:tblCellMar>
      </w:tblPr>
      <w:tblGrid>
        <w:gridCol w:w="4114"/>
        <w:gridCol w:w="6806"/>
        <w:gridCol w:w="3835"/>
      </w:tblGrid>
      <w:tr>
        <w:trPr>
          <w:trHeight w:val="658" w:hRule="atLeas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ь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3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актический показатель </w:t>
            </w:r>
          </w:p>
        </w:tc>
      </w:tr>
      <w:tr>
        <w:trPr>
          <w:trHeight w:val="523" w:hRule="atLeas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" w:hanging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/отсутствие акта готовности образовательного учреждения к текущему учебному году и (или) заключений Госпожнадзора и Роспотребнадзора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меется  </w:t>
            </w:r>
          </w:p>
        </w:tc>
      </w:tr>
      <w:tr>
        <w:trPr>
          <w:trHeight w:val="336" w:hRule="atLeast"/>
        </w:trPr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териально-техническое     оснащение образовательного процесса обеспечивает возможность: 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едения официального сайта учреждения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lang w:val="en-US"/>
              </w:rPr>
            </w:pPr>
            <w:hyperlink r:id="rId92">
              <w:r>
                <w:rPr>
                  <w:rStyle w:val="InternetLink"/>
                  <w:lang w:val="en-US"/>
                </w:rPr>
                <w:t>Starschool07@mail.ru</w:t>
              </w:r>
            </w:hyperlink>
          </w:p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доступа в школьной библиотеке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336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к информационным ресурсам Интернента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660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коллекциям медиа-ресурсов на электронных носителях;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336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оздания и использования информации;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получения информации различными способами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523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0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реализации индивидуальных образовательных планов обучающихся;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514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ключения обучающихся в проектную и учебноисследовательскую деятельность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523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проведения экспериментов, наблюдений (включая наблюдение микрообъектов);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659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планирования учебного процесса, фиксирования его реализации в целом и отдельных этапов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658" w:hRule="atLeas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 учебно- лабораторного оборудования для выполнения в полном объеме практической части реализуемых образовательных программ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2"/>
          <w:numId w:val="10"/>
        </w:numPr>
        <w:spacing w:before="0" w:after="3"/>
        <w:ind w:left="2286" w:hanging="702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>Информационно-образовательная среда:</w:t>
      </w:r>
    </w:p>
    <w:p>
      <w:pPr>
        <w:pStyle w:val="Normal"/>
        <w:spacing w:before="0" w:after="0"/>
        <w:rPr/>
      </w:pPr>
      <w:r>
        <w:rPr/>
      </w:r>
    </w:p>
    <w:tbl>
      <w:tblPr>
        <w:tblW w:w="14899" w:type="dxa"/>
        <w:jc w:val="left"/>
        <w:tblInd w:w="-48" w:type="dxa"/>
        <w:tblLayout w:type="fixed"/>
        <w:tblCellMar>
          <w:top w:w="14" w:type="dxa"/>
          <w:left w:w="41" w:type="dxa"/>
          <w:bottom w:w="0" w:type="dxa"/>
          <w:right w:w="115" w:type="dxa"/>
        </w:tblCellMar>
      </w:tblPr>
      <w:tblGrid>
        <w:gridCol w:w="4114"/>
        <w:gridCol w:w="6095"/>
        <w:gridCol w:w="4690"/>
      </w:tblGrid>
      <w:tr>
        <w:trPr>
          <w:trHeight w:val="766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ь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55" w:right="123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актическ ий показатель </w:t>
            </w:r>
          </w:p>
        </w:tc>
      </w:tr>
      <w:tr>
        <w:trPr>
          <w:trHeight w:val="336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ребования        к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формационно-образовательная   среда  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</w:tbl>
    <w:p>
      <w:pPr>
        <w:pStyle w:val="Normal"/>
        <w:spacing w:before="0" w:after="0"/>
        <w:ind w:left="-1133" w:right="15891" w:hanging="0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4113"/>
        <w:gridCol w:w="6096"/>
        <w:gridCol w:w="4690"/>
      </w:tblGrid>
      <w:tr>
        <w:trPr>
          <w:trHeight w:val="1032" w:hRule="atLeast"/>
        </w:trPr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зовательной       среде       основной образовательной     программы     общего образования на 1-3 ступенях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508" w:firstLine="1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зовательного учреждения обеспечивает: - информационно-методическую поддержку образовательного процесса и его ресурсного обеспечения;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122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мониторинг и фиксацию хода и результатов образовательного процесса;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336" w:hRule="atLeast"/>
        </w:trPr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мониторинг здоровья обучающихся;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766" w:hRule="atLeast"/>
        </w:trPr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75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овременные процедуры создания, поиска, сбора, анализа, обработки, хранения и представления информации;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979" w:hRule="atLeast"/>
        </w:trPr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Через  дистанционное обучение, через сай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) обучающихся, их родителей (законных представителей);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336" w:hRule="atLeast"/>
        </w:trPr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) педагогических работников,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) органов управления в сфере образования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336" w:hRule="atLeast"/>
        </w:trPr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) общественности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660" w:hRule="atLeast"/>
        </w:trPr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) учреждений дополнительного образования детей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1030" w:hRule="atLeast"/>
        </w:trPr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4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% педагогических, руководящих работников образовательного учреждения компетентных в решении профессиональных задач с применением ИКТ;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5% </w:t>
            </w:r>
          </w:p>
        </w:tc>
      </w:tr>
      <w:tr>
        <w:trPr>
          <w:trHeight w:val="338" w:hRule="atLeast"/>
        </w:trPr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обеспечена поддержка применения ИКТ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0% </w:t>
            </w:r>
          </w:p>
        </w:tc>
      </w:tr>
      <w:tr>
        <w:trPr>
          <w:trHeight w:val="778" w:hRule="atLeast"/>
        </w:trPr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51" w:hanging="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ребования к материальнотехническим условиям        реализации        основной образовательной   программы   в  части наличия   </w:t>
            </w:r>
          </w:p>
          <w:p>
            <w:pPr>
              <w:pStyle w:val="Normal"/>
              <w:spacing w:lineRule="auto" w:line="240" w:before="0" w:after="0"/>
              <w:ind w:left="41" w:right="41" w:firstLine="1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втоматизированных   рабочих мест педагогических работников: на 1 ступени: на 2 и 3 ступенях: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% учебных кабинетов с автоматизированным рабочим местом обучающихся и педагогических работников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0% </w:t>
            </w:r>
          </w:p>
        </w:tc>
      </w:tr>
      <w:tr>
        <w:trPr>
          <w:trHeight w:val="1560" w:hRule="atLeast"/>
        </w:trPr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5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% учебных кабинетов с автоматизированным рабочим местом обучающихся и педагогических работников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0% </w:t>
            </w:r>
          </w:p>
        </w:tc>
      </w:tr>
      <w:tr>
        <w:trPr>
          <w:trHeight w:val="336" w:hRule="atLeast"/>
        </w:trPr>
        <w:tc>
          <w:tcPr>
            <w:tcW w:w="10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/отсутствие внутренней локальной сети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 28 ПК </w:t>
            </w:r>
          </w:p>
        </w:tc>
      </w:tr>
      <w:tr>
        <w:trPr>
          <w:trHeight w:val="660" w:hRule="atLeast"/>
        </w:trPr>
        <w:tc>
          <w:tcPr>
            <w:tcW w:w="10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ичество обучающихся на 1 компьютер в сравнении со средним областным показателем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</w:tr>
    </w:tbl>
    <w:p>
      <w:pPr>
        <w:pStyle w:val="Normal"/>
        <w:numPr>
          <w:ilvl w:val="2"/>
          <w:numId w:val="10"/>
        </w:numPr>
        <w:spacing w:before="0" w:after="3"/>
        <w:ind w:left="2286" w:hanging="702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>Учебно-методическое и информационное обеспечение реализации основной образовательной программыобщего^образования:</w:t>
      </w:r>
    </w:p>
    <w:tbl>
      <w:tblPr>
        <w:tblW w:w="14832" w:type="dxa"/>
        <w:jc w:val="left"/>
        <w:tblInd w:w="-48" w:type="dxa"/>
        <w:tblLayout w:type="fixed"/>
        <w:tblCellMar>
          <w:top w:w="12" w:type="dxa"/>
          <w:left w:w="41" w:type="dxa"/>
          <w:bottom w:w="0" w:type="dxa"/>
          <w:right w:w="0" w:type="dxa"/>
        </w:tblCellMar>
      </w:tblPr>
      <w:tblGrid>
        <w:gridCol w:w="4114"/>
        <w:gridCol w:w="6095"/>
        <w:gridCol w:w="2837"/>
        <w:gridCol w:w="1786"/>
      </w:tblGrid>
      <w:tr>
        <w:trPr>
          <w:trHeight w:val="982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ь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актический показатель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снащеннос ти </w:t>
            </w:r>
          </w:p>
        </w:tc>
      </w:tr>
      <w:tr>
        <w:trPr>
          <w:trHeight w:val="2592" w:hRule="atLeast"/>
        </w:trPr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ебная,                учебнометодическая литература     и     иные     библиотечноинформационные ресурсы 1-3 ступени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right="36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ласти библиотечных услуг;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компьютер с, более 20 методических дисков по основным образовательным программам, медиотека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0% </w:t>
            </w:r>
          </w:p>
        </w:tc>
      </w:tr>
      <w:tr>
        <w:trPr>
          <w:trHeight w:val="1625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укомплектованность печатными и электронными информа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зовательными ресурсами по всем предметам учебного плана;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706" w:hanging="598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ечатные – 2500 экз. печатные и </w:t>
            </w:r>
          </w:p>
          <w:p>
            <w:pPr>
              <w:pStyle w:val="Normal"/>
              <w:spacing w:lineRule="auto" w:line="235" w:before="0" w:after="0"/>
              <w:ind w:left="2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электронные -290 экз.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80,1%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9,1% </w:t>
            </w:r>
          </w:p>
        </w:tc>
      </w:tr>
      <w:tr>
        <w:trPr>
          <w:trHeight w:val="521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обеспеченность дополнительной литературой основных образовательных программ;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26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75% </w:t>
            </w:r>
          </w:p>
        </w:tc>
      </w:tr>
      <w:tr>
        <w:trPr>
          <w:trHeight w:val="506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интерактивного электронного контента по всем учебным предметам;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00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5,7% </w:t>
            </w:r>
          </w:p>
        </w:tc>
      </w:tr>
      <w:tr>
        <w:trPr>
          <w:trHeight w:val="1265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6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00% </w:t>
            </w:r>
          </w:p>
        </w:tc>
      </w:tr>
      <w:tr>
        <w:trPr>
          <w:trHeight w:val="2592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беспеченность официальными периодическими, справо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иблиографическими </w:t>
              <w:tab/>
              <w:t xml:space="preserve">изданиями, </w:t>
              <w:tab/>
              <w:t xml:space="preserve">научной литературой .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7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Электронная подписка на  газету  «Первое сентября» и предметные приложения по всем предметам к ней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90% </w:t>
            </w:r>
          </w:p>
        </w:tc>
      </w:tr>
    </w:tbl>
    <w:p>
      <w:pPr>
        <w:pStyle w:val="Normal"/>
        <w:spacing w:before="0" w:after="0"/>
        <w:ind w:left="14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425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держание образовательного процесса: </w:t>
      </w:r>
    </w:p>
    <w:p>
      <w:pPr>
        <w:pStyle w:val="Normal"/>
        <w:numPr>
          <w:ilvl w:val="1"/>
          <w:numId w:val="2"/>
        </w:numPr>
        <w:spacing w:before="0" w:after="0"/>
        <w:ind w:left="1211" w:hanging="4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ные образовательные программы (по видам общеобразовательных программ), реализуемые в средней (начальной,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й) общеобразовательной школе: __________________________________________________________________</w:t>
      </w:r>
    </w:p>
    <w:tbl>
      <w:tblPr>
        <w:tblW w:w="15322" w:type="dxa"/>
        <w:jc w:val="left"/>
        <w:tblInd w:w="-48" w:type="dxa"/>
        <w:tblLayout w:type="fixed"/>
        <w:tblCellMar>
          <w:top w:w="14" w:type="dxa"/>
          <w:left w:w="41" w:type="dxa"/>
          <w:bottom w:w="0" w:type="dxa"/>
          <w:right w:w="0" w:type="dxa"/>
        </w:tblCellMar>
      </w:tblPr>
      <w:tblGrid>
        <w:gridCol w:w="4114"/>
        <w:gridCol w:w="6662"/>
        <w:gridCol w:w="4546"/>
      </w:tblGrid>
      <w:tr>
        <w:trPr>
          <w:trHeight w:val="985" w:hRule="atLeast"/>
        </w:trPr>
        <w:tc>
          <w:tcPr>
            <w:tcW w:w="411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ь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4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актический показатель (указать, в каком пункте образовательной программы отражен) </w:t>
            </w:r>
          </w:p>
        </w:tc>
      </w:tr>
      <w:tr>
        <w:trPr>
          <w:trHeight w:val="1538" w:hRule="atLeast"/>
        </w:trPr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ие   реализуемых   основных образовательных       программ       виду образовательного учреждения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5" w:hanging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реализуемая основная образовательная программа регламентирует особенности организационнопедагогических условий и содержание деятельности школы по реализации ФГОС, федерального компонента государственного стандарта общего образования.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533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реализуемая основная образовательная программа соответствует виду образовательного учреждения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ует </w:t>
            </w:r>
          </w:p>
        </w:tc>
      </w:tr>
      <w:tr>
        <w:trPr>
          <w:trHeight w:val="1032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4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тверждена руководителем ОУ и согласована с учредителем. </w:t>
            </w:r>
          </w:p>
        </w:tc>
      </w:tr>
      <w:tr>
        <w:trPr>
          <w:trHeight w:val="1030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облюдена преемственность основных образовательных программ начального общего, основного общего, среднего (полного) общего образования.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1793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49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2810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 образовательной программе среднего (полного) общего образования 60% / 4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класс   100/0/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ч. звено:41/1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реднее звено:61/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таршее звено: 12/5 </w:t>
            </w:r>
          </w:p>
        </w:tc>
      </w:tr>
      <w:tr>
        <w:trPr>
          <w:trHeight w:val="269" w:hRule="atLeast"/>
        </w:trPr>
        <w:tc>
          <w:tcPr>
            <w:tcW w:w="4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/ .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3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 выполнение  требований  к  структуре  по  минимальному  и максимальному количеству учебных часов на каждой ступени;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 максимальному количеству часов 5-ти дневной рабочей недели. </w:t>
            </w:r>
          </w:p>
        </w:tc>
      </w:tr>
      <w:tr>
        <w:trPr>
          <w:trHeight w:val="1284" w:hRule="atLeast"/>
        </w:trPr>
        <w:tc>
          <w:tcPr>
            <w:tcW w:w="4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ыполнение требований к структуре по внеурочной деятельности на каждой ступени общего образования по направлениям развития личности: спортивно-оздоровительное; духовно-нравственное; социальное; общеинтеллектуальное; общекультурное.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1793" w:hRule="atLeast"/>
        </w:trPr>
        <w:tc>
          <w:tcPr>
            <w:tcW w:w="4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0" w:right="252"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252"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фиксирован системно-деятельностный подход;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523" w:hRule="atLeast"/>
        </w:trPr>
        <w:tc>
          <w:tcPr>
            <w:tcW w:w="4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преемственности результатов для разных ступеней.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1303" w:hRule="atLeast"/>
        </w:trPr>
        <w:tc>
          <w:tcPr>
            <w:tcW w:w="4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336" w:hRule="atLeast"/>
        </w:trPr>
        <w:tc>
          <w:tcPr>
            <w:tcW w:w="4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кадровым;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4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финансовым;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336" w:hRule="atLeast"/>
        </w:trPr>
        <w:tc>
          <w:tcPr>
            <w:tcW w:w="4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материально-техническим;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523" w:hRule="atLeast"/>
        </w:trPr>
        <w:tc>
          <w:tcPr>
            <w:tcW w:w="4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иным (информационно-образовательная среда, учебно-методическое обеспечение).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1032" w:hRule="atLeast"/>
        </w:trPr>
        <w:tc>
          <w:tcPr>
            <w:tcW w:w="4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523" w:hRule="atLeast"/>
        </w:trPr>
        <w:tc>
          <w:tcPr>
            <w:tcW w:w="4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учтены   потребности   и запросы   участников образовательного процесса;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1032" w:hRule="atLeast"/>
        </w:trPr>
        <w:tc>
          <w:tcPr>
            <w:tcW w:w="4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7" w:before="0" w:after="13"/>
        <w:ind w:left="1211" w:hanging="4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ебный план: </w:t>
      </w:r>
    </w:p>
    <w:tbl>
      <w:tblPr>
        <w:tblW w:w="15322" w:type="dxa"/>
        <w:jc w:val="left"/>
        <w:tblInd w:w="-48" w:type="dxa"/>
        <w:tblLayout w:type="fixed"/>
        <w:tblCellMar>
          <w:top w:w="33" w:type="dxa"/>
          <w:left w:w="41" w:type="dxa"/>
          <w:bottom w:w="0" w:type="dxa"/>
          <w:right w:w="0" w:type="dxa"/>
        </w:tblCellMar>
      </w:tblPr>
      <w:tblGrid>
        <w:gridCol w:w="3408"/>
        <w:gridCol w:w="7512"/>
        <w:gridCol w:w="4402"/>
      </w:tblGrid>
      <w:tr>
        <w:trPr>
          <w:trHeight w:val="338" w:hRule="atLeas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ь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актический показатель </w:t>
            </w:r>
          </w:p>
        </w:tc>
      </w:tr>
      <w:tr>
        <w:trPr>
          <w:trHeight w:val="979" w:hRule="atLeas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цедура согласования и утверждения учебного плана в соответствии с нормативными документами.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тверждён руководителем ОУ, согласован с учредителем и Роспотребнадзором </w:t>
            </w:r>
          </w:p>
        </w:tc>
      </w:tr>
      <w:tr>
        <w:trPr>
          <w:trHeight w:val="1934" w:hRule="atLeas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3218"/>
              <w:ind w:right="58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ие учебного плана ОУ     базисному     учебному плану 1-3 ступени </w:t>
            </w:r>
          </w:p>
          <w:p>
            <w:pPr>
              <w:pStyle w:val="Normal"/>
              <w:spacing w:lineRule="auto" w:line="240" w:before="0" w:after="21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1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класс 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чальное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ее 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таршее 12 </w:t>
            </w:r>
          </w:p>
        </w:tc>
      </w:tr>
      <w:tr>
        <w:trPr>
          <w:trHeight w:val="979" w:hRule="atLeas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части соответствия максимальному объёму учебной нагрузки;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ует максимальному количеству часов по 5-ти дневной рабочей недели. </w:t>
            </w:r>
          </w:p>
        </w:tc>
      </w:tr>
      <w:tr>
        <w:trPr>
          <w:trHeight w:val="1385" w:hRule="atLeas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3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ует </w:t>
            </w:r>
          </w:p>
        </w:tc>
      </w:tr>
      <w:tr>
        <w:trPr>
          <w:trHeight w:val="564" w:hRule="atLeas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части соблюдения преемственности в распределении часов по классам и ступеням обучения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ует </w:t>
            </w:r>
          </w:p>
        </w:tc>
      </w:tr>
      <w:tr>
        <w:trPr>
          <w:trHeight w:val="336" w:hRule="atLeas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части реализации регионального компонента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ует </w:t>
            </w:r>
          </w:p>
        </w:tc>
      </w:tr>
      <w:tr>
        <w:trPr>
          <w:trHeight w:val="564" w:hRule="atLeas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части соответствия наименований учеб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УП, ФГОС, УМК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ует </w:t>
            </w:r>
          </w:p>
        </w:tc>
      </w:tr>
      <w:tr>
        <w:trPr>
          <w:trHeight w:val="338" w:hRule="atLeas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части реализации потребностей и запросов участников ОП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ует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ind w:left="-5" w:hanging="10"/>
        <w:rPr/>
      </w:pPr>
      <w:r>
        <w:rPr/>
        <w:t>4.3. Рабочие программы учебных курсов, предметов, дисциплин</w:t>
      </w:r>
    </w:p>
    <w:tbl>
      <w:tblPr>
        <w:tblW w:w="15322" w:type="dxa"/>
        <w:jc w:val="left"/>
        <w:tblInd w:w="-15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408"/>
        <w:gridCol w:w="7512"/>
        <w:gridCol w:w="4402"/>
      </w:tblGrid>
      <w:tr>
        <w:trPr>
          <w:trHeight w:val="338" w:hRule="atLeas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ь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актический показатель </w:t>
            </w:r>
          </w:p>
        </w:tc>
      </w:tr>
      <w:tr>
        <w:trPr>
          <w:trHeight w:val="523" w:hRule="atLeas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firstLine="3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 рабочих программ учебных курсов, предметов, дисциплин (модулей) и их соответствие используемым примерным (авторских) программам. 1-3 ступени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ует </w:t>
            </w:r>
          </w:p>
        </w:tc>
      </w:tr>
      <w:tr>
        <w:trPr>
          <w:trHeight w:val="523" w:hRule="atLeas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41" w:firstLine="4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ие рабочих программ учебных    курсов,    предметов, дисциплин (модулей) </w:t>
            </w:r>
          </w:p>
          <w:p>
            <w:pPr>
              <w:pStyle w:val="Normal"/>
              <w:spacing w:lineRule="auto" w:line="240" w:before="0" w:after="594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-3 ступени 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а (% от общего о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firstLine="6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порядку разработки рабочих программ в соответствии с локальным актом, регламентирующим данный порядок;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ует </w:t>
            </w:r>
          </w:p>
        </w:tc>
      </w:tr>
      <w:tr>
        <w:trPr>
          <w:trHeight w:val="658" w:hRule="atLeas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27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  <w:tab/>
              <w:t xml:space="preserve">структуре </w:t>
              <w:tab/>
              <w:t xml:space="preserve">рабочей программы;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ует </w:t>
            </w:r>
          </w:p>
        </w:tc>
      </w:tr>
      <w:tr>
        <w:trPr>
          <w:trHeight w:val="516" w:hRule="atLeas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целям и задачам основной образовательной программы образовательного учреждения.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ует </w:t>
            </w:r>
          </w:p>
        </w:tc>
      </w:tr>
      <w:tr>
        <w:trPr>
          <w:trHeight w:val="516" w:hRule="atLeas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98" w:hanging="296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еализация рабочих программ в соответствии с учебными планами и графиком учебного бъема)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0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3"/>
        <w:ind w:left="281" w:right="7279" w:hanging="281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>4.Расписание учебных занятий:</w:t>
      </w:r>
    </w:p>
    <w:tbl>
      <w:tblPr>
        <w:tblW w:w="15300" w:type="dxa"/>
        <w:jc w:val="left"/>
        <w:tblInd w:w="-47" w:type="dxa"/>
        <w:tblLayout w:type="fixed"/>
        <w:tblCellMar>
          <w:top w:w="12" w:type="dxa"/>
          <w:left w:w="40" w:type="dxa"/>
          <w:bottom w:w="0" w:type="dxa"/>
          <w:right w:w="0" w:type="dxa"/>
        </w:tblCellMar>
      </w:tblPr>
      <w:tblGrid>
        <w:gridCol w:w="2880"/>
        <w:gridCol w:w="6480"/>
        <w:gridCol w:w="5940"/>
      </w:tblGrid>
      <w:tr>
        <w:trPr>
          <w:trHeight w:val="658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цедура согласования и утверждения расписания учебных занятий в соответствии с нормативными документами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тверждёно руководителем ОУ, согласовано с учредителем и Роспотребнадзором </w:t>
            </w:r>
          </w:p>
        </w:tc>
      </w:tr>
      <w:tr>
        <w:trPr>
          <w:trHeight w:val="982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ие расписания занятий режиму работы ОУ, уставу </w:t>
              <w:tab/>
              <w:t xml:space="preserve">(пятидневная, </w:t>
              <w:tab/>
              <w:t xml:space="preserve">шестидневная </w:t>
              <w:tab/>
              <w:t xml:space="preserve">неделя) </w:t>
              <w:tab/>
              <w:t xml:space="preserve">и требованиям СанПиН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838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писание </w:t>
              <w:tab/>
              <w:t xml:space="preserve">занятий предусматривает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 первой ступени обучения чередование основных предметов с уроками музыки, ИЗО, труда, физкультуры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838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 второй и третьей  ступени обучения чередование предметов </w:t>
              <w:tab/>
              <w:t xml:space="preserve">естественно- </w:t>
              <w:tab/>
              <w:t xml:space="preserve">математического </w:t>
              <w:tab/>
              <w:t xml:space="preserve">и гуманитарного циклов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571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невную </w:t>
              <w:tab/>
              <w:t xml:space="preserve">и </w:t>
              <w:tab/>
              <w:t xml:space="preserve">недельную </w:t>
              <w:tab/>
              <w:t xml:space="preserve">работоспособность обучающихс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1301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1306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двоенных уроков нет </w:t>
            </w:r>
          </w:p>
        </w:tc>
      </w:tr>
      <w:tr>
        <w:trPr>
          <w:trHeight w:val="336" w:hRule="atLeast"/>
        </w:trPr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должительностью не  менее 30 минут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firstLine="3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  10 -  11  классах проведение сдвоенных уроков по основным и профильным предметам;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1625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а (все перемены по 15 минут )</w:t>
            </w:r>
          </w:p>
        </w:tc>
      </w:tr>
      <w:tr>
        <w:trPr>
          <w:trHeight w:val="66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ие            расписания занятий учебному плану в части: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именования учебных предметов и элективных курсов;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658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количества часов в расписании занятий и учебном плане;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101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реализации индивидуальных учебных планов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т  </w:t>
            </w:r>
          </w:p>
        </w:tc>
      </w:tr>
    </w:tbl>
    <w:p>
      <w:pPr>
        <w:pStyle w:val="Normal"/>
        <w:spacing w:before="0" w:after="61"/>
        <w:ind w:left="547" w:hanging="0"/>
        <w:rPr/>
      </w:pPr>
      <w:r>
        <w:rPr/>
      </w:r>
    </w:p>
    <w:p>
      <w:pPr>
        <w:pStyle w:val="Normal"/>
        <w:spacing w:before="0" w:after="61"/>
        <w:ind w:left="547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61"/>
        <w:ind w:left="281" w:right="7279" w:hanging="281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>Качество подготовки обучающихся и выпускников:</w:t>
      </w:r>
    </w:p>
    <w:p>
      <w:pPr>
        <w:pStyle w:val="Normal"/>
        <w:spacing w:before="0" w:after="0"/>
        <w:ind w:left="547" w:hanging="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  <w:u w:val="single" w:color="000000"/>
        </w:rPr>
        <w:t>Педагогический анализ итогов за 2014-2015 учебный год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7" w:before="0" w:after="15"/>
        <w:ind w:left="10" w:right="17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инамика численности учащихся. </w:t>
      </w:r>
    </w:p>
    <w:p>
      <w:pPr>
        <w:pStyle w:val="Normal"/>
        <w:spacing w:before="0" w:after="0"/>
        <w:ind w:left="360" w:hanging="0"/>
        <w:rPr/>
      </w:pPr>
      <w:r>
        <w:rPr/>
      </w:r>
    </w:p>
    <w:tbl>
      <w:tblPr>
        <w:tblW w:w="14479" w:type="dxa"/>
        <w:jc w:val="left"/>
        <w:tblInd w:w="151" w:type="dxa"/>
        <w:tblLayout w:type="fixed"/>
        <w:tblCellMar>
          <w:top w:w="54" w:type="dxa"/>
          <w:left w:w="108" w:type="dxa"/>
          <w:bottom w:w="0" w:type="dxa"/>
          <w:right w:w="115" w:type="dxa"/>
        </w:tblCellMar>
      </w:tblPr>
      <w:tblGrid>
        <w:gridCol w:w="3281"/>
        <w:gridCol w:w="3732"/>
        <w:gridCol w:w="3732"/>
        <w:gridCol w:w="3734"/>
      </w:tblGrid>
      <w:tr>
        <w:trPr>
          <w:trHeight w:val="2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2-2013 уч.год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3-2014 уч.год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4-2015 уч.год </w:t>
            </w:r>
          </w:p>
        </w:tc>
      </w:tr>
      <w:tr>
        <w:trPr>
          <w:trHeight w:val="28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енность учащихся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1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4 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7" w:before="0" w:after="15"/>
        <w:ind w:left="644" w:right="174" w:hanging="5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ЩЕОБРАЗОВАТЕЛЬНЫЕ КЛАССЫ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lineRule="auto" w:line="247" w:before="0" w:after="15"/>
        <w:ind w:left="10" w:right="17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1.Динамика показателя на «4и5» (в %). </w:t>
      </w:r>
    </w:p>
    <w:p>
      <w:pPr>
        <w:pStyle w:val="Normal"/>
        <w:spacing w:before="0" w:after="0"/>
        <w:ind w:left="360" w:hanging="0"/>
        <w:rPr/>
      </w:pPr>
      <w:r>
        <w:rPr/>
      </w:r>
    </w:p>
    <w:tbl>
      <w:tblPr>
        <w:tblW w:w="14395" w:type="dxa"/>
        <w:jc w:val="left"/>
        <w:tblInd w:w="171" w:type="dxa"/>
        <w:tblLayout w:type="fixed"/>
        <w:tblCellMar>
          <w:top w:w="54" w:type="dxa"/>
          <w:left w:w="107" w:type="dxa"/>
          <w:bottom w:w="0" w:type="dxa"/>
          <w:right w:w="115" w:type="dxa"/>
        </w:tblCellMar>
      </w:tblPr>
      <w:tblGrid>
        <w:gridCol w:w="3339"/>
        <w:gridCol w:w="3686"/>
        <w:gridCol w:w="3684"/>
        <w:gridCol w:w="3686"/>
      </w:tblGrid>
      <w:tr>
        <w:trPr>
          <w:trHeight w:val="28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2-2013 уч.год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3-2014 уч.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4-2015 уч.год </w:t>
            </w:r>
          </w:p>
        </w:tc>
      </w:tr>
      <w:tr>
        <w:trPr>
          <w:trHeight w:val="28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нт на 4и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5,5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9,0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3,43 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7" w:before="0" w:after="15"/>
        <w:ind w:left="644" w:right="174" w:hanging="5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 успевают (из них на второй год). </w:t>
      </w:r>
    </w:p>
    <w:tbl>
      <w:tblPr>
        <w:tblW w:w="14395" w:type="dxa"/>
        <w:jc w:val="left"/>
        <w:tblInd w:w="170" w:type="dxa"/>
        <w:tblLayout w:type="fixed"/>
        <w:tblCellMar>
          <w:top w:w="54" w:type="dxa"/>
          <w:left w:w="108" w:type="dxa"/>
          <w:bottom w:w="0" w:type="dxa"/>
          <w:right w:w="115" w:type="dxa"/>
        </w:tblCellMar>
      </w:tblPr>
      <w:tblGrid>
        <w:gridCol w:w="3420"/>
        <w:gridCol w:w="3701"/>
        <w:gridCol w:w="3703"/>
        <w:gridCol w:w="3571"/>
      </w:tblGrid>
      <w:tr>
        <w:trPr>
          <w:trHeight w:val="2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2-2013 уч.год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3-2014 уч.год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4-2015 уч.год 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успевающих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ный год обучени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7" w:before="0" w:after="15"/>
        <w:ind w:left="644" w:right="174" w:hanging="50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тоги работы по ступеням обучения. </w:t>
      </w:r>
    </w:p>
    <w:tbl>
      <w:tblPr>
        <w:tblW w:w="14318" w:type="dxa"/>
        <w:jc w:val="left"/>
        <w:tblInd w:w="171" w:type="dxa"/>
        <w:tblLayout w:type="fixed"/>
        <w:tblCellMar>
          <w:top w:w="54" w:type="dxa"/>
          <w:left w:w="107" w:type="dxa"/>
          <w:bottom w:w="0" w:type="dxa"/>
          <w:right w:w="115" w:type="dxa"/>
        </w:tblCellMar>
      </w:tblPr>
      <w:tblGrid>
        <w:gridCol w:w="2979"/>
        <w:gridCol w:w="1910"/>
        <w:gridCol w:w="2640"/>
        <w:gridCol w:w="2642"/>
        <w:gridCol w:w="2640"/>
        <w:gridCol w:w="1507"/>
      </w:tblGrid>
      <w:tr>
        <w:trPr>
          <w:trHeight w:val="5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 учащихс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 «4и5»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личников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успевают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но  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кл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  <w:tr>
        <w:trPr>
          <w:trHeight w:val="8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образовательным классам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4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3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</w:tbl>
    <w:p>
      <w:pPr>
        <w:pStyle w:val="Normal"/>
        <w:spacing w:before="0" w:after="5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7" w:before="0" w:after="15"/>
        <w:ind w:left="644" w:right="174" w:hanging="50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тоги работы по классам.  </w:t>
      </w:r>
    </w:p>
    <w:p>
      <w:pPr>
        <w:pStyle w:val="Normal"/>
        <w:spacing w:before="0" w:after="0"/>
        <w:rPr/>
      </w:pPr>
      <w:r>
        <w:rPr/>
      </w:r>
    </w:p>
    <w:tbl>
      <w:tblPr>
        <w:tblW w:w="14670" w:type="dxa"/>
        <w:jc w:val="left"/>
        <w:tblInd w:w="-106" w:type="dxa"/>
        <w:tblLayout w:type="fixed"/>
        <w:tblCellMar>
          <w:top w:w="44" w:type="dxa"/>
          <w:left w:w="108" w:type="dxa"/>
          <w:bottom w:w="7" w:type="dxa"/>
          <w:right w:w="9" w:type="dxa"/>
        </w:tblCellMar>
      </w:tblPr>
      <w:tblGrid>
        <w:gridCol w:w="1087"/>
        <w:gridCol w:w="1983"/>
        <w:gridCol w:w="822"/>
        <w:gridCol w:w="915"/>
        <w:gridCol w:w="1011"/>
        <w:gridCol w:w="735"/>
        <w:gridCol w:w="678"/>
        <w:gridCol w:w="714"/>
        <w:gridCol w:w="662"/>
        <w:gridCol w:w="760"/>
        <w:gridCol w:w="760"/>
        <w:gridCol w:w="934"/>
        <w:gridCol w:w="680"/>
        <w:gridCol w:w="934"/>
        <w:gridCol w:w="929"/>
        <w:gridCol w:w="1066"/>
      </w:tblGrid>
      <w:tr>
        <w:trPr>
          <w:trHeight w:val="1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й руководител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 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был 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был 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е ц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и5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на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и 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й «4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й «3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2+н\а за </w:t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ул 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\а по бо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\а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ул ы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низил 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сил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 </w:t>
            </w:r>
          </w:p>
        </w:tc>
      </w:tr>
      <w:tr>
        <w:trPr>
          <w:trHeight w:val="56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ровских Е.Ю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 </w:t>
            </w:r>
          </w:p>
        </w:tc>
      </w:tr>
      <w:tr>
        <w:trPr>
          <w:trHeight w:val="2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упаева М.В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2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ыбакова Л.А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6" w:hanging="0"/>
              <w:jc w:val="right"/>
              <w:rPr/>
            </w:pPr>
            <w:r>
              <w:rPr/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янина Н.А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6" w:hanging="0"/>
              <w:jc w:val="right"/>
              <w:rPr/>
            </w:pPr>
            <w:r>
              <w:rPr/>
              <w:t>42,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 1-4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ттестовано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right="96" w:hanging="0"/>
              <w:jc w:val="right"/>
              <w:rPr/>
            </w:pPr>
            <w:r>
              <w:rPr/>
              <w:t>46,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ушкова А.И.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/>
            </w:pPr>
            <w:r>
              <w:rPr/>
              <w:t>41,6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2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ровских Т.М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/>
            </w:pPr>
            <w:r>
              <w:rPr/>
              <w:t>41,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щеева Л.Б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/>
            </w:pPr>
            <w:r>
              <w:rPr/>
              <w:t>2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2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ехова О.Г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/>
            </w:pPr>
            <w:r>
              <w:rPr/>
              <w:t>2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2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лянцева О.Г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/>
            </w:pPr>
            <w:r>
              <w:rPr/>
              <w:t>30,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 5-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Аттестовано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5" w:hanging="0"/>
              <w:jc w:val="right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2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шина Г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3,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минова Н.Н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5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того 10/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ттестовано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right="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1,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7" w:before="0" w:after="15"/>
        <w:ind w:left="644" w:right="174" w:hanging="5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равнительные итоги успеваемости по за 3 последних года </w:t>
      </w:r>
    </w:p>
    <w:p>
      <w:pPr>
        <w:pStyle w:val="Normal"/>
        <w:spacing w:before="0" w:after="0"/>
        <w:rPr/>
      </w:pPr>
      <w:r>
        <w:rPr/>
      </w:r>
    </w:p>
    <w:tbl>
      <w:tblPr>
        <w:tblW w:w="15559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99" w:type="dxa"/>
        </w:tblCellMar>
      </w:tblPr>
      <w:tblGrid>
        <w:gridCol w:w="2101"/>
        <w:gridCol w:w="2102"/>
        <w:gridCol w:w="2100"/>
        <w:gridCol w:w="2102"/>
        <w:gridCol w:w="2102"/>
        <w:gridCol w:w="2100"/>
        <w:gridCol w:w="2952"/>
      </w:tblGrid>
      <w:tr>
        <w:trPr>
          <w:trHeight w:val="5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ый год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firstLine="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хся на конец г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ттест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без 1 кл.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 2-й год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сев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спеваемост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% На4и5 </w:t>
            </w:r>
          </w:p>
        </w:tc>
      </w:tr>
      <w:tr>
        <w:trPr>
          <w:trHeight w:val="5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2-2013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2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5,5 </w:t>
            </w:r>
          </w:p>
        </w:tc>
      </w:tr>
      <w:tr>
        <w:trPr>
          <w:trHeight w:val="5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3-2014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9,09 </w:t>
            </w:r>
          </w:p>
        </w:tc>
      </w:tr>
      <w:tr>
        <w:trPr>
          <w:trHeight w:val="56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4-201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9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,4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>Анализ итогов 2014-2015 учебного года показал следующее:</w:t>
      </w:r>
    </w:p>
    <w:p>
      <w:pPr>
        <w:pStyle w:val="Normal"/>
        <w:spacing w:lineRule="auto" w:line="247" w:before="0" w:after="15"/>
        <w:ind w:left="10" w:right="17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а конец учебного года в школе 11 классов, 114 учащихся (-6 по сравнению с прошлым годом), В 1-4  классах- 41(без изменения) учащихся,        в 5-9 классах- 61 (-7) , в 10-11 классах-12 (без изменения). </w:t>
      </w:r>
    </w:p>
    <w:p>
      <w:pPr>
        <w:pStyle w:val="Normal"/>
        <w:tabs>
          <w:tab w:val="clear" w:pos="708"/>
          <w:tab w:val="center" w:pos="4887" w:leader="none"/>
        </w:tabs>
        <w:spacing w:lineRule="auto" w:line="247" w:before="0" w:after="15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По итогам учебного года аттестованы 99  учащихся 2-11. </w:t>
      </w:r>
    </w:p>
    <w:p>
      <w:pPr>
        <w:pStyle w:val="Normal"/>
        <w:spacing w:lineRule="auto" w:line="247" w:before="0" w:after="15"/>
        <w:ind w:left="10" w:right="17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«4и5» закончили год 43 учащихся, что составляет 43,3% (больше на 4,43 с прошлым годом)  от аттестованных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400" w:right="21" w:hanging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нализ результатов итоговой аттестации в 2014-2015 учебном году. </w:t>
      </w:r>
    </w:p>
    <w:p>
      <w:pPr>
        <w:pStyle w:val="Normal"/>
        <w:spacing w:lineRule="auto" w:line="247" w:before="0" w:after="15"/>
        <w:ind w:right="174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9 классах обучалось 13 человек, к итоговой аттестации по итогам учебного года были допущены все как успевающие по всем предметам учебного плана. Выпускники 9 класса государственной школы сдавали в форме ОГЭ только математику и русский язык. </w:t>
      </w:r>
    </w:p>
    <w:tbl>
      <w:tblPr>
        <w:tblW w:w="14884" w:type="dxa"/>
        <w:jc w:val="left"/>
        <w:tblInd w:w="-152" w:type="dxa"/>
        <w:tblLayout w:type="fixed"/>
        <w:tblCellMar>
          <w:top w:w="53" w:type="dxa"/>
          <w:left w:w="0" w:type="dxa"/>
          <w:bottom w:w="0" w:type="dxa"/>
          <w:right w:w="0" w:type="dxa"/>
        </w:tblCellMar>
      </w:tblPr>
      <w:tblGrid>
        <w:gridCol w:w="3120"/>
        <w:gridCol w:w="847"/>
        <w:gridCol w:w="1987"/>
        <w:gridCol w:w="1416"/>
        <w:gridCol w:w="1277"/>
        <w:gridCol w:w="473"/>
        <w:gridCol w:w="235"/>
        <w:gridCol w:w="708"/>
        <w:gridCol w:w="473"/>
        <w:gridCol w:w="238"/>
        <w:gridCol w:w="708"/>
        <w:gridCol w:w="686"/>
        <w:gridCol w:w="448"/>
        <w:gridCol w:w="618"/>
        <w:gridCol w:w="377"/>
        <w:gridCol w:w="1273"/>
      </w:tblGrid>
      <w:tr>
        <w:trPr>
          <w:trHeight w:val="46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ы, форма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пущены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6"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 во </w:t>
            </w:r>
          </w:p>
          <w:p>
            <w:pPr>
              <w:pStyle w:val="Normal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хся, сдавших экзамен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ценки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42" w:hanging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 обуч ост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нь </w:t>
            </w:r>
          </w:p>
          <w:p>
            <w:pPr>
              <w:pStyle w:val="Normal"/>
              <w:spacing w:lineRule="auto" w:line="237" w:before="0" w:after="0"/>
              <w:ind w:left="-19" w:right="18" w:hanging="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нн и </w:t>
            </w:r>
          </w:p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80" w:hanging="23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 во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й </w:t>
            </w:r>
          </w:p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ний балл </w:t>
            </w:r>
          </w:p>
        </w:tc>
      </w:tr>
      <w:tr>
        <w:trPr>
          <w:trHeight w:val="92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4»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2»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матик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колова Г.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/>
            </w:pPr>
            <w:r>
              <w:rPr/>
              <w:t>3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62</w:t>
            </w:r>
          </w:p>
        </w:tc>
      </w:tr>
      <w:tr>
        <w:trPr>
          <w:trHeight w:val="8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ёнкина Т.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77 </w:t>
            </w:r>
          </w:p>
        </w:tc>
      </w:tr>
    </w:tbl>
    <w:p>
      <w:pPr>
        <w:pStyle w:val="Normal"/>
        <w:spacing w:before="0" w:after="0"/>
        <w:ind w:right="130" w:hanging="0"/>
        <w:jc w:val="center"/>
        <w:rPr/>
      </w:pPr>
      <w:r>
        <w:rPr/>
      </w:r>
    </w:p>
    <w:p>
      <w:pPr>
        <w:pStyle w:val="Normal"/>
        <w:spacing w:lineRule="auto" w:line="247" w:before="0" w:after="15"/>
        <w:ind w:left="-5" w:right="21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ЦЕЛОМ по результатам экзаменов в 9 классе в целом: </w:t>
      </w:r>
    </w:p>
    <w:p>
      <w:pPr>
        <w:pStyle w:val="Normal"/>
        <w:numPr>
          <w:ilvl w:val="1"/>
          <w:numId w:val="4"/>
        </w:numPr>
        <w:spacing w:lineRule="auto" w:line="247" w:before="0" w:after="15"/>
        <w:ind w:left="720" w:right="21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выпускник получил неудовлетворительные результаты по двум обязательным предметам (в сентябре пересдал)</w:t>
      </w:r>
    </w:p>
    <w:p>
      <w:pPr>
        <w:pStyle w:val="Normal"/>
        <w:numPr>
          <w:ilvl w:val="1"/>
          <w:numId w:val="4"/>
        </w:numPr>
        <w:spacing w:lineRule="auto" w:line="247" w:before="0" w:after="15"/>
        <w:ind w:left="720" w:right="21" w:hanging="360"/>
        <w:rPr/>
      </w:pPr>
      <w:r>
        <w:rPr>
          <w:rFonts w:eastAsia="Times New Roman" w:cs="Times New Roman" w:ascii="Times New Roman" w:hAnsi="Times New Roman"/>
          <w:sz w:val="24"/>
        </w:rPr>
        <w:t>только на «5» сдали все экзамены  3 человек в  (Меленчук Виктория, Абахин Александр, Подыниногин Алексей)</w:t>
      </w:r>
    </w:p>
    <w:p>
      <w:pPr>
        <w:pStyle w:val="Normal"/>
        <w:numPr>
          <w:ilvl w:val="1"/>
          <w:numId w:val="4"/>
        </w:numPr>
        <w:spacing w:lineRule="auto" w:line="247" w:before="0" w:after="15"/>
        <w:ind w:left="720" w:right="21" w:hanging="360"/>
        <w:rPr/>
      </w:pPr>
      <w:r>
        <w:rPr>
          <w:rFonts w:eastAsia="Times New Roman" w:cs="Times New Roman" w:ascii="Times New Roman" w:hAnsi="Times New Roman"/>
          <w:sz w:val="24"/>
        </w:rPr>
        <w:t>Всего закончили основную школу на «4» и «5»  - 30.76% - 4 человека (Меленчук Виктория, Абахин Александр, Подыниногин Алексей, Королькевич Людмила)</w:t>
      </w:r>
    </w:p>
    <w:p>
      <w:pPr>
        <w:pStyle w:val="Normal"/>
        <w:spacing w:lineRule="auto" w:line="247" w:before="0" w:after="15"/>
        <w:ind w:left="730" w:right="17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5"/>
        <w:ind w:left="730" w:right="17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зультаты по каждому ученику: 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14710" w:type="dxa"/>
        <w:jc w:val="left"/>
        <w:tblInd w:w="-220" w:type="dxa"/>
        <w:tblLayout w:type="fixed"/>
        <w:tblCellMar>
          <w:top w:w="54" w:type="dxa"/>
          <w:left w:w="107" w:type="dxa"/>
          <w:bottom w:w="0" w:type="dxa"/>
          <w:right w:w="113" w:type="dxa"/>
        </w:tblCellMar>
      </w:tblPr>
      <w:tblGrid>
        <w:gridCol w:w="521"/>
        <w:gridCol w:w="2837"/>
        <w:gridCol w:w="2837"/>
        <w:gridCol w:w="2839"/>
        <w:gridCol w:w="2837"/>
        <w:gridCol w:w="2839"/>
      </w:tblGrid>
      <w:tr>
        <w:trPr>
          <w:trHeight w:val="684" w:hRule="atLeast"/>
        </w:trPr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и ОГЭ в 9а классе в 2015 году 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мил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м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ний балл </w:t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ахи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ександр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00 </w:t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ище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и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  <w:t>3,50</w:t>
            </w:r>
          </w:p>
        </w:tc>
      </w:tr>
      <w:tr>
        <w:trPr>
          <w:trHeight w:val="3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лугин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50 </w:t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сильченк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е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00 </w:t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лькеви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ми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,00 </w:t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яковце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стас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50 </w:t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по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ё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50 </w:t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енчу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ктор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00 </w:t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ыниноги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00 </w:t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р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дриа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(4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(4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,00 </w:t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50 </w:t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л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ии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50 </w:t>
            </w:r>
          </w:p>
        </w:tc>
      </w:tr>
      <w:tr>
        <w:trPr>
          <w:trHeight w:val="3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юши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,00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 11 классе к итоговой аттестации были допущены все 6 выпускников. Успешно сдали обязательные экзамены в форме ЕГЭ 4 человек, 2 – допущены к пересдаче по математике. </w:t>
      </w:r>
    </w:p>
    <w:tbl>
      <w:tblPr>
        <w:tblW w:w="14710" w:type="dxa"/>
        <w:jc w:val="left"/>
        <w:tblInd w:w="-118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1950"/>
        <w:gridCol w:w="1986"/>
        <w:gridCol w:w="1325"/>
        <w:gridCol w:w="1150"/>
        <w:gridCol w:w="505"/>
        <w:gridCol w:w="2075"/>
        <w:gridCol w:w="2123"/>
        <w:gridCol w:w="1612"/>
        <w:gridCol w:w="1984"/>
      </w:tblGrid>
      <w:tr>
        <w:trPr>
          <w:trHeight w:val="10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ь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давал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редний областной школе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алл п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ксимальный бал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инимальный балл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сда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сокобальники </w:t>
            </w:r>
          </w:p>
        </w:tc>
      </w:tr>
      <w:tr>
        <w:trPr>
          <w:trHeight w:val="8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2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профиль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лушкова А.И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,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7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2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баз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лушкова А.И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сдавал 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минова Н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0,7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елянцева О.Г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0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</w:p>
        </w:tc>
      </w:tr>
      <w:tr>
        <w:trPr>
          <w:trHeight w:val="4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ка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лушкова А.И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9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3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</w:p>
        </w:tc>
      </w:tr>
      <w:tr>
        <w:trPr>
          <w:trHeight w:val="4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ротаева М.В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1,5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ствознание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ротаева М.В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0,66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4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130" w:hanging="0"/>
        <w:jc w:val="center"/>
        <w:rPr/>
      </w:pPr>
      <w:r>
        <w:rPr/>
      </w:r>
    </w:p>
    <w:tbl>
      <w:tblPr>
        <w:tblW w:w="14597" w:type="dxa"/>
        <w:jc w:val="left"/>
        <w:tblInd w:w="-108" w:type="dxa"/>
        <w:tblLayout w:type="fixed"/>
        <w:tblCellMar>
          <w:top w:w="23" w:type="dxa"/>
          <w:left w:w="108" w:type="dxa"/>
          <w:bottom w:w="0" w:type="dxa"/>
          <w:right w:w="26" w:type="dxa"/>
        </w:tblCellMar>
      </w:tblPr>
      <w:tblGrid>
        <w:gridCol w:w="601"/>
        <w:gridCol w:w="3705"/>
        <w:gridCol w:w="1027"/>
        <w:gridCol w:w="1030"/>
        <w:gridCol w:w="1030"/>
        <w:gridCol w:w="1027"/>
        <w:gridCol w:w="1030"/>
        <w:gridCol w:w="1030"/>
        <w:gridCol w:w="1030"/>
        <w:gridCol w:w="792"/>
        <w:gridCol w:w="235"/>
        <w:gridCol w:w="1030"/>
        <w:gridCol w:w="1030"/>
      </w:tblGrid>
      <w:tr>
        <w:trPr>
          <w:trHeight w:val="31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милия им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430" cy="38100"/>
                      <wp:effectExtent l="0" t="0" r="0" b="0"/>
                      <wp:docPr id="92" name="Group 2098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38160"/>
                                <a:chOff x="0" y="0"/>
                                <a:chExt cx="13860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0040" y="-50040"/>
                                  <a:ext cx="381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9844" style="position:absolute;margin-left:3.95pt;margin-top:-4pt;width:3pt;height:10.9pt" coordorigin="79,-80" coordsize="60,218">
                      <v:shape id="shape_0" stroked="f" o:allowincell="t" style="position:absolute;left:79;top:-79;width:59;height:217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430" cy="1242060"/>
                      <wp:effectExtent l="0" t="0" r="0" b="0"/>
                      <wp:docPr id="93" name="Group 2099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242000"/>
                                <a:chOff x="0" y="0"/>
                                <a:chExt cx="138600" cy="1242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51520" y="551520"/>
                                  <a:ext cx="12420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атематика(база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9941" style="position:absolute;margin-left:-43.45pt;margin-top:43.4pt;width:97.8pt;height:10.9pt" coordorigin="-869,868" coordsize="1956,218">
                      <v:shape id="shape_0" stroked="f" o:allowincell="t" style="position:absolute;left:-869;top:869;width:195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матика(баз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430" cy="953770"/>
                      <wp:effectExtent l="0" t="0" r="0" b="0"/>
                      <wp:docPr id="94" name="Group 2099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953640"/>
                                <a:chOff x="0" y="0"/>
                                <a:chExt cx="138600" cy="953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0040" y="865440"/>
                                  <a:ext cx="381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393120" y="393120"/>
                                  <a:ext cx="9252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Русскийязы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9951" style="position:absolute;margin-left:-31pt;margin-top:30.95pt;width:72.85pt;height:48.1pt" coordorigin="-620,619" coordsize="1457,962">
                      <v:shape id="shape_0" stroked="f" o:allowincell="t" style="position:absolute;left:79;top:1363;width:59;height:217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9;top:619;width:1456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сскийязы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430" cy="1492250"/>
                      <wp:effectExtent l="0" t="0" r="0" b="0"/>
                      <wp:docPr id="95" name="Group 2099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492200"/>
                                <a:chOff x="0" y="0"/>
                                <a:chExt cx="138600" cy="1492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76800" y="676800"/>
                                  <a:ext cx="14922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атематика(профиль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9959" style="position:absolute;margin-left:-53.3pt;margin-top:53.25pt;width:117.5pt;height:10.9pt" coordorigin="-1066,1065" coordsize="2350,218">
                      <v:shape id="shape_0" stroked="f" o:allowincell="t" style="position:absolute;left:-1066;top:1066;width:2349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матика(профиль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430" cy="524510"/>
                      <wp:effectExtent l="0" t="0" r="0" b="0"/>
                      <wp:docPr id="96" name="Group 2099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524520"/>
                                <a:chOff x="0" y="0"/>
                                <a:chExt cx="138600" cy="524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92960" y="192960"/>
                                  <a:ext cx="5245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Физи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960" y="40680"/>
                                  <a:ext cx="40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9965" style="position:absolute;margin-left:-15.2pt;margin-top:3.15pt;width:41.3pt;height:22.9pt" coordorigin="-304,63" coordsize="826,458">
                      <v:shape id="shape_0" stroked="f" o:allowincell="t" style="position:absolute;left:-304;top:304;width:82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зи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64;width:63;height:217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430" cy="516890"/>
                      <wp:effectExtent l="0" t="0" r="0" b="0"/>
                      <wp:docPr id="97" name="Group 2099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516960"/>
                                <a:chOff x="0" y="0"/>
                                <a:chExt cx="138600" cy="516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9680" y="428040"/>
                                  <a:ext cx="388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74600" y="174600"/>
                                  <a:ext cx="4878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Хим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9978" style="position:absolute;margin-left:-13.75pt;margin-top:13.7pt;width:38.4pt;height:30.9pt" coordorigin="-275,274" coordsize="768,618">
                      <v:shape id="shape_0" stroked="f" o:allowincell="t" style="position:absolute;left:78;top:675;width:60;height:217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5;top:275;width:767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им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430" cy="687070"/>
                      <wp:effectExtent l="0" t="0" r="0" b="0"/>
                      <wp:docPr id="98" name="Group 2099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687240"/>
                                <a:chOff x="0" y="0"/>
                                <a:chExt cx="138600" cy="687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0040" y="598680"/>
                                  <a:ext cx="381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259920" y="259920"/>
                                  <a:ext cx="65844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иолог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9985" style="position:absolute;margin-left:-20.45pt;margin-top:20.45pt;width:51.85pt;height:37.55pt" coordorigin="-409,409" coordsize="1037,751">
                      <v:shape id="shape_0" stroked="f" o:allowincell="t" style="position:absolute;left:79;top:943;width:59;height:217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9;top:409;width:1036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олог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430" cy="1181100"/>
                      <wp:effectExtent l="0" t="0" r="0" b="0"/>
                      <wp:docPr id="99" name="Group 2099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181160"/>
                                <a:chOff x="0" y="0"/>
                                <a:chExt cx="138600" cy="1181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21280" y="521280"/>
                                  <a:ext cx="11811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нглийскийязы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680" y="204120"/>
                                  <a:ext cx="388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9994" style="position:absolute;margin-left:-41.05pt;margin-top:16pt;width:93pt;height:35.85pt" coordorigin="-821,320" coordsize="1860,717">
                      <v:shape id="shape_0" stroked="f" o:allowincell="t" style="position:absolute;left:-821;top:821;width:1859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глийскийязы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322;width:60;height:217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430" cy="586740"/>
                      <wp:effectExtent l="0" t="0" r="0" b="0"/>
                      <wp:docPr id="100" name="Group 2100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586800"/>
                                <a:chOff x="0" y="0"/>
                                <a:chExt cx="138600" cy="586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3920" y="223920"/>
                                  <a:ext cx="5868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Истор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960" y="55800"/>
                                  <a:ext cx="40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000" style="position:absolute;margin-left:-17.65pt;margin-top:4.35pt;width:46.2pt;height:24.15pt" coordorigin="-353,87" coordsize="924,483">
                      <v:shape id="shape_0" stroked="f" o:allowincell="t" style="position:absolute;left:-353;top:353;width:923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тор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88;width:63;height:217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430" cy="1134110"/>
                      <wp:effectExtent l="0" t="0" r="0" b="0"/>
                      <wp:docPr id="101" name="Group 2100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134000"/>
                                <a:chOff x="0" y="0"/>
                                <a:chExt cx="138600" cy="1134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97520" y="497520"/>
                                  <a:ext cx="11340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бществозна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680" y="192600"/>
                                  <a:ext cx="388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014" style="position:absolute;margin-left:-39.2pt;margin-top:15.15pt;width:89.3pt;height:34.95pt" coordorigin="-784,303" coordsize="1786,699">
                      <v:shape id="shape_0" stroked="f" o:allowincell="t" style="position:absolute;left:-784;top:784;width:178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ствозна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304;width:60;height:217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430" cy="941705"/>
                      <wp:effectExtent l="0" t="0" r="0" b="0"/>
                      <wp:docPr id="102" name="Group 2100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941760"/>
                                <a:chOff x="0" y="0"/>
                                <a:chExt cx="138600" cy="941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01400" y="401400"/>
                                  <a:ext cx="9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реднийбал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680" y="144000"/>
                                  <a:ext cx="3924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022" style="position:absolute;margin-left:-31.65pt;margin-top:11.3pt;width:74.15pt;height:31.2pt" coordorigin="-633,226" coordsize="1483,624">
                      <v:shape id="shape_0" stroked="f" o:allowincell="t" style="position:absolute;left:-632;top:632;width:1482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еднийбал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227;width:61;height:217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left="-1133" w:right="157" w:hanging="0"/>
        <w:rPr/>
      </w:pPr>
      <w:r>
        <w:rPr/>
      </w:r>
    </w:p>
    <w:tbl>
      <w:tblPr>
        <w:tblW w:w="14597" w:type="dxa"/>
        <w:jc w:val="left"/>
        <w:tblInd w:w="-108" w:type="dxa"/>
        <w:tblLayout w:type="fixed"/>
        <w:tblCellMar>
          <w:top w:w="102" w:type="dxa"/>
          <w:left w:w="108" w:type="dxa"/>
          <w:bottom w:w="0" w:type="dxa"/>
          <w:right w:w="44" w:type="dxa"/>
        </w:tblCellMar>
      </w:tblPr>
      <w:tblGrid>
        <w:gridCol w:w="603"/>
        <w:gridCol w:w="1687"/>
        <w:gridCol w:w="2017"/>
        <w:gridCol w:w="1027"/>
        <w:gridCol w:w="1030"/>
        <w:gridCol w:w="1030"/>
        <w:gridCol w:w="1028"/>
        <w:gridCol w:w="1028"/>
        <w:gridCol w:w="1030"/>
        <w:gridCol w:w="1030"/>
        <w:gridCol w:w="1028"/>
        <w:gridCol w:w="1028"/>
        <w:gridCol w:w="1031"/>
      </w:tblGrid>
      <w:tr>
        <w:trPr>
          <w:trHeight w:val="38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хтерев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тём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6 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" w:hanging="0"/>
              <w:jc w:val="right"/>
              <w:rPr/>
            </w:pPr>
            <w:r>
              <w:rPr/>
              <w:t>68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/>
            </w:pPr>
            <w:r>
              <w:rPr/>
              <w:t>53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1,5 </w:t>
            </w:r>
          </w:p>
        </w:tc>
      </w:tr>
      <w:tr>
        <w:trPr>
          <w:trHeight w:val="3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ёг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ён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/>
            </w:pPr>
            <w:r>
              <w:rPr/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7,75 </w:t>
            </w:r>
          </w:p>
        </w:tc>
      </w:tr>
      <w:tr>
        <w:trPr>
          <w:trHeight w:val="3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аковце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и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щее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л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" w:hanging="0"/>
              <w:jc w:val="right"/>
              <w:rPr/>
            </w:pPr>
            <w:r>
              <w:rPr/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/>
            </w:pPr>
            <w:r>
              <w:rPr/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1,25 </w:t>
            </w:r>
          </w:p>
        </w:tc>
      </w:tr>
      <w:tr>
        <w:trPr>
          <w:trHeight w:val="3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левск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ал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" w:hanging="0"/>
              <w:jc w:val="right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6,3 </w:t>
            </w:r>
          </w:p>
        </w:tc>
      </w:tr>
      <w:tr>
        <w:trPr>
          <w:trHeight w:val="3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ла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/>
            </w:pPr>
            <w:r>
              <w:rPr/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400" w:right="21" w:hanging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зультаты предметных олимпиад. </w:t>
      </w:r>
    </w:p>
    <w:tbl>
      <w:tblPr>
        <w:tblW w:w="15418" w:type="dxa"/>
        <w:jc w:val="left"/>
        <w:tblInd w:w="-221" w:type="dxa"/>
        <w:tblLayout w:type="fixed"/>
        <w:tblCellMar>
          <w:top w:w="63" w:type="dxa"/>
          <w:left w:w="108" w:type="dxa"/>
          <w:bottom w:w="0" w:type="dxa"/>
          <w:right w:w="115" w:type="dxa"/>
        </w:tblCellMar>
      </w:tblPr>
      <w:tblGrid>
        <w:gridCol w:w="4927"/>
        <w:gridCol w:w="4930"/>
        <w:gridCol w:w="5561"/>
      </w:tblGrid>
      <w:tr>
        <w:trPr>
          <w:trHeight w:val="7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призовых мест 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2-2013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призовых мест в район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3-2014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призовых мест в район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4-2015 </w:t>
            </w:r>
          </w:p>
        </w:tc>
      </w:tr>
      <w:tr>
        <w:trPr>
          <w:trHeight w:val="28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604" w:type="dxa"/>
        <w:jc w:val="left"/>
        <w:tblInd w:w="-395" w:type="dxa"/>
        <w:tblLayout w:type="fixed"/>
        <w:tblCellMar>
          <w:top w:w="45" w:type="dxa"/>
          <w:left w:w="107" w:type="dxa"/>
          <w:bottom w:w="0" w:type="dxa"/>
          <w:right w:w="61" w:type="dxa"/>
        </w:tblCellMar>
      </w:tblPr>
      <w:tblGrid>
        <w:gridCol w:w="1894"/>
        <w:gridCol w:w="1349"/>
        <w:gridCol w:w="1478"/>
        <w:gridCol w:w="1511"/>
        <w:gridCol w:w="2043"/>
        <w:gridCol w:w="1688"/>
        <w:gridCol w:w="1576"/>
        <w:gridCol w:w="1516"/>
        <w:gridCol w:w="1549"/>
      </w:tblGrid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</w:tr>
      <w:tr>
        <w:trPr>
          <w:trHeight w:val="39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Егор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"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изёр</w:t>
            </w:r>
          </w:p>
        </w:tc>
      </w:tr>
      <w:tr>
        <w:trPr>
          <w:trHeight w:val="18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щеева Алла</w:t>
            </w:r>
          </w:p>
          <w:p>
            <w:pPr>
              <w:pStyle w:val="Normal"/>
              <w:spacing w:lineRule="auto" w:line="240" w:before="0" w:after="0"/>
              <w:ind w:left="63"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</w:tc>
      </w:tr>
      <w:tr>
        <w:trPr>
          <w:trHeight w:val="1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1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ниногин Алексей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ых Андрей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Сергей</w:t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хтерев Артём</w:t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бедителя</w:t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изёр</w:t>
            </w:r>
          </w:p>
        </w:tc>
      </w:tr>
      <w:tr>
        <w:trPr>
          <w:trHeight w:val="18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а Алла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</w:tc>
      </w:tr>
      <w:tr>
        <w:trPr>
          <w:trHeight w:val="18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ниногин Алексей призёр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евич Людмил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а Алла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ёра</w:t>
            </w:r>
          </w:p>
        </w:tc>
      </w:tr>
      <w:tr>
        <w:trPr>
          <w:trHeight w:val="8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призёров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обедителя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lineRule="auto" w:line="247" w:before="0" w:after="15"/>
        <w:ind w:left="10" w:right="17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личество победителей и призеров среди учащихся классов: </w:t>
      </w:r>
    </w:p>
    <w:p>
      <w:pPr>
        <w:pStyle w:val="Normal"/>
        <w:spacing w:before="0" w:after="0"/>
        <w:ind w:left="360" w:hanging="0"/>
        <w:rPr/>
      </w:pPr>
      <w:r>
        <w:rPr/>
      </w:r>
    </w:p>
    <w:tbl>
      <w:tblPr>
        <w:tblW w:w="14851" w:type="dxa"/>
        <w:jc w:val="left"/>
        <w:tblInd w:w="-220" w:type="dxa"/>
        <w:tblLayout w:type="fixed"/>
        <w:tblCellMar>
          <w:top w:w="57" w:type="dxa"/>
          <w:left w:w="107" w:type="dxa"/>
          <w:bottom w:w="0" w:type="dxa"/>
          <w:right w:w="48" w:type="dxa"/>
        </w:tblCellMar>
      </w:tblPr>
      <w:tblGrid>
        <w:gridCol w:w="1188"/>
        <w:gridCol w:w="960"/>
        <w:gridCol w:w="1121"/>
        <w:gridCol w:w="960"/>
        <w:gridCol w:w="10622"/>
      </w:tblGrid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ы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бед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ы  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, обществознание 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, история, экология, право </w:t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7" w:before="0" w:after="15"/>
        <w:ind w:left="355" w:right="17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Итоги районных олимпиад учителей: </w:t>
      </w:r>
    </w:p>
    <w:p>
      <w:pPr>
        <w:pStyle w:val="Normal"/>
        <w:spacing w:before="0" w:after="0"/>
        <w:ind w:left="360" w:hanging="0"/>
        <w:rPr/>
      </w:pPr>
      <w:r>
        <w:rPr/>
      </w:r>
    </w:p>
    <w:tbl>
      <w:tblPr>
        <w:tblW w:w="14851" w:type="dxa"/>
        <w:jc w:val="left"/>
        <w:tblInd w:w="-220" w:type="dxa"/>
        <w:tblLayout w:type="fixed"/>
        <w:tblCellMar>
          <w:top w:w="57" w:type="dxa"/>
          <w:left w:w="107" w:type="dxa"/>
          <w:bottom w:w="0" w:type="dxa"/>
          <w:right w:w="115" w:type="dxa"/>
        </w:tblCellMar>
      </w:tblPr>
      <w:tblGrid>
        <w:gridCol w:w="3713"/>
        <w:gridCol w:w="3713"/>
        <w:gridCol w:w="3710"/>
        <w:gridCol w:w="3715"/>
      </w:tblGrid>
      <w:tr>
        <w:trPr>
          <w:trHeight w:val="32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.И.О. учителей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бедителей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зеров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 </w:t>
            </w:r>
          </w:p>
        </w:tc>
      </w:tr>
      <w:tr>
        <w:trPr>
          <w:trHeight w:val="3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щеева Л.Б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отаева М.В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3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ровских Т.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32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ехова О.Г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иповых В.Т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</w:tr>
      <w:tr>
        <w:trPr>
          <w:trHeight w:val="32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lineRule="auto" w:line="247" w:before="0" w:after="15"/>
        <w:ind w:left="355" w:right="17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.Результаты участия в конкурсах, чемпионатах. </w:t>
      </w:r>
    </w:p>
    <w:p>
      <w:pPr>
        <w:pStyle w:val="Normal"/>
        <w:spacing w:before="0" w:after="0"/>
        <w:ind w:left="360" w:hanging="0"/>
        <w:rPr/>
      </w:pPr>
      <w:r>
        <w:rPr/>
      </w:r>
    </w:p>
    <w:tbl>
      <w:tblPr>
        <w:tblW w:w="120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"/>
        <w:gridCol w:w="3684"/>
        <w:gridCol w:w="2386"/>
        <w:gridCol w:w="781"/>
        <w:gridCol w:w="4111"/>
      </w:tblGrid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. Учащегося полность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звание конкурса 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красова Я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ая  дистанционная олимпиада «По сказочным тропинкам» 2014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пак Алекс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ая  дистанционная олимпиада «По сказочным тропинкам» 2014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лопова Ан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ая  дистанционная олимпиада «По сказочным тропинкам» 2014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юкова Ал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ая  дистанционная олимпиада «По сказочным тропинкам» 2014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ур Александ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ая  дистанционная олимпиада «По сказочным тропинкам» 2014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ыниногин Алексей</w:t>
              <w:br/>
              <w:t>предмет: история Росс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дистанционная  олимпиада “Летописец»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ыниногин Алексей</w:t>
              <w:br/>
              <w:t>предмет: географии Росс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дистанционная  олимпиада “Летописец»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ыниногин Алексей</w:t>
              <w:br/>
              <w:t>предмет: обществозн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дистанционная  олимпиада “Летописец»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лянцева Алена</w:t>
              <w:br/>
              <w:t>предмет: миф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дистанционная  олимпиада “Летописец»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лянцева Алена</w:t>
              <w:br/>
              <w:t>предмет: би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дистанционная  олимпиада “Летописец»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лянцева Алена</w:t>
              <w:br/>
              <w:t>предмет: религовед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дистанционная  олимпиада “Летописец»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данов Дмитрий</w:t>
              <w:br/>
              <w:t>предмет: исто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ждународный конкурс </w:t>
              <w:br/>
              <w:t>Молодежное движение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тина Надежда</w:t>
              <w:br/>
              <w:t>предмет: географ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ждународный конкурс </w:t>
              <w:br/>
              <w:t>Молодежное движение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довин Александр</w:t>
              <w:br/>
              <w:t>предмет: исто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ждународный конкурс </w:t>
              <w:br/>
              <w:t>Молодежное движение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емоусов Андрей</w:t>
              <w:br/>
              <w:t>предмет: исто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ждународный конкурс </w:t>
              <w:br/>
              <w:t>Молодежное движение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ленчук Виктория</w:t>
              <w:br/>
              <w:t>предмет: би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российская предметная олимпиада «Пятёрочка»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древатых Анастасия</w:t>
              <w:br/>
              <w:t>предмет: биология</w:t>
              <w:b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российская предметная олимпиада «Пятёрочка»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лянцева Алена</w:t>
              <w:br/>
              <w:t>предмет: би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российская предметная олимпиада «Пятёрочка»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тищева Карина</w:t>
              <w:br/>
              <w:t>предмет: би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российская предметная олимпиада «Пятёрочка»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щеева Алла</w:t>
              <w:br/>
              <w:t>фото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ластной конкурс</w:t>
              <w:br/>
              <w:t>«Образы Земли»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лянцева Алена</w:t>
              <w:br/>
              <w:t>предмет: история и МХ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ий игровой конкурс «Золотое Руно -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упаева Алевтина</w:t>
              <w:br/>
              <w:t>предмет: исто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Международный конкурс </w:t>
              <w:br/>
              <w:t>Молодежное движение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щеева Алл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астной  этап Всероссийского конкурса «Отечество»</w:t>
            </w:r>
          </w:p>
        </w:tc>
      </w:tr>
      <w:tr>
        <w:trPr>
          <w:trHeight w:val="6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щеева Алл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ого конкурс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течество»</w:t>
            </w:r>
          </w:p>
        </w:tc>
      </w:tr>
      <w:tr>
        <w:trPr>
          <w:trHeight w:val="3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здев Тимоф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У СОШ п.Октябрьск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ая  дистанционная олимпиада «По сказочным тропинкам» 2014</w:t>
            </w:r>
          </w:p>
        </w:tc>
      </w:tr>
    </w:tbl>
    <w:p>
      <w:pPr>
        <w:pStyle w:val="Normal"/>
        <w:spacing w:before="0" w:after="0"/>
        <w:ind w:left="-1133" w:right="15891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7" w:before="0" w:after="15"/>
        <w:ind w:left="862" w:right="21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I. Курсы по выбору, элективные курсы. </w:t>
      </w:r>
    </w:p>
    <w:p>
      <w:pPr>
        <w:pStyle w:val="Normal"/>
        <w:spacing w:lineRule="auto" w:line="247" w:before="0" w:after="15"/>
        <w:ind w:right="174" w:firstLine="8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 целью создания дополнительных условий для расширения и углубления знаний учащихся организована работа следующих курсов по выбору, элективных курсов: Курсы по выбору в 9 классах  </w:t>
      </w:r>
    </w:p>
    <w:tbl>
      <w:tblPr>
        <w:tblW w:w="14710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799"/>
        <w:gridCol w:w="869"/>
        <w:gridCol w:w="1843"/>
        <w:gridCol w:w="1560"/>
        <w:gridCol w:w="2549"/>
        <w:gridCol w:w="994"/>
        <w:gridCol w:w="1133"/>
        <w:gridCol w:w="4963"/>
      </w:tblGrid>
      <w:tr>
        <w:trPr>
          <w:trHeight w:val="8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звание курс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-во часов в недел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-во часов за год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жим работы </w:t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минова Н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Язык мой - друг мой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лянцева О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Экология. Природа и М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</w:tr>
      <w:tr>
        <w:trPr>
          <w:trHeight w:val="2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час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64"/>
        <w:ind w:left="547" w:hanging="0"/>
        <w:rPr/>
      </w:pPr>
      <w:r>
        <w:rPr/>
      </w:r>
    </w:p>
    <w:p>
      <w:pPr>
        <w:pStyle w:val="Normal"/>
        <w:spacing w:before="0" w:after="0"/>
        <w:ind w:left="547" w:hanging="0"/>
        <w:rPr/>
      </w:pPr>
      <w:r>
        <w:rPr/>
      </w:r>
    </w:p>
    <w:p>
      <w:pPr>
        <w:pStyle w:val="Normal"/>
        <w:spacing w:before="0" w:after="3"/>
        <w:ind w:left="557" w:hanging="10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47" w:type="dxa"/>
        <w:tblLayout w:type="fixed"/>
        <w:tblCellMar>
          <w:top w:w="14" w:type="dxa"/>
          <w:left w:w="40" w:type="dxa"/>
          <w:bottom w:w="0" w:type="dxa"/>
          <w:right w:w="0" w:type="dxa"/>
        </w:tblCellMar>
      </w:tblPr>
      <w:tblGrid>
        <w:gridCol w:w="3408"/>
        <w:gridCol w:w="7512"/>
        <w:gridCol w:w="2586"/>
        <w:gridCol w:w="1816"/>
      </w:tblGrid>
      <w:tr>
        <w:trPr>
          <w:trHeight w:val="338" w:hRule="atLeas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ь 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актический показатель </w:t>
            </w:r>
          </w:p>
        </w:tc>
      </w:tr>
      <w:tr>
        <w:trPr>
          <w:trHeight w:val="336" w:hRule="atLeas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Локальные акты, регламентирующие методическую деятельность.  1-3 ступени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меются 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меется 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лан     методической     работы школы. 1-3 ступени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26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плана методической работы;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есть 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план методической работы составлен на основе анализа деятельности учреждения за истекший период;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 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36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здел 3 плана УО 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36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в плане методической работы образовательного учреждения раздела, обеспечивающего сопровождение введения ФГОС;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материально-технического и информационного обеспечения введения ФГОС;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планировано освоение новой системы требований к оценке достижений обучающихся (личностным, метапредметным, предметным);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1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етодические         объединения учителей 1-3 ступени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 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МО: </w:t>
            </w:r>
          </w:p>
          <w:p>
            <w:pPr>
              <w:pStyle w:val="Normal"/>
              <w:tabs>
                <w:tab w:val="clear" w:pos="708"/>
                <w:tab w:val="center" w:pos="1491" w:leader="none"/>
                <w:tab w:val="center" w:pos="31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О </w:t>
              <w:tab/>
              <w:t xml:space="preserve">учителей </w:t>
              <w:tab/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ов; </w:t>
            </w:r>
          </w:p>
          <w:p>
            <w:pPr>
              <w:pStyle w:val="Normal"/>
              <w:spacing w:lineRule="auto" w:line="235" w:before="0" w:after="34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О учителей гуманитарного цикла </w:t>
            </w:r>
          </w:p>
          <w:p>
            <w:pPr>
              <w:pStyle w:val="Normal"/>
              <w:tabs>
                <w:tab w:val="clear" w:pos="708"/>
                <w:tab w:val="center" w:pos="1289" w:leader="none"/>
                <w:tab w:val="center" w:pos="29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О </w:t>
              <w:tab/>
              <w:t xml:space="preserve">учителей </w:t>
              <w:tab/>
              <w:t>естественно-</w:t>
            </w:r>
          </w:p>
        </w:tc>
      </w:tr>
    </w:tbl>
    <w:p>
      <w:pPr>
        <w:pStyle w:val="Normal"/>
        <w:spacing w:before="0" w:after="0"/>
        <w:ind w:left="-1133" w:right="15891" w:hanging="0"/>
        <w:rPr/>
      </w:pPr>
      <w:r>
        <w:rPr/>
      </w:r>
    </w:p>
    <w:tbl>
      <w:tblPr>
        <w:tblW w:w="14863" w:type="dxa"/>
        <w:jc w:val="left"/>
        <w:tblInd w:w="-15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3392"/>
        <w:gridCol w:w="7430"/>
        <w:gridCol w:w="2194"/>
        <w:gridCol w:w="1847"/>
      </w:tblGrid>
      <w:tr>
        <w:trPr>
          <w:trHeight w:val="1304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тематического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дготовки, профессионального мастерства педагогических работников.- обеспечение системы непрерывного образования педагогических кадров;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обеспечение индивидуального повышения научно-теоретической и методической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 </w:t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пытно- экспериментальная деятельность ОУ 1-3 ступени </w:t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амообразование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дагогических работников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У 1-3 ступен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правление, тема опытно-экспериментальной деятельности;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йонная площадка  «Современные педагогические технологии как средство формирования ключевых компетентностей обучающихся в условиях реализации ФГОС»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нновационная </w:t>
            </w:r>
          </w:p>
          <w:p>
            <w:pPr>
              <w:pStyle w:val="Normal"/>
              <w:spacing w:lineRule="auto" w:line="240" w:before="0" w:after="0"/>
              <w:ind w:left="-1843" w:right="152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Современные </w:t>
            </w:r>
          </w:p>
        </w:tc>
      </w:tr>
      <w:tr>
        <w:trPr>
          <w:trHeight w:val="514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целевой программы опытно-экспериментальной деятельности;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оптимальной ресурсной (методической, кадровой, мотивационной и т.д.) обеспеченности опытно-экспериментальной деятельности;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эффекта развития школы в результате реализации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целевой программы опытно-экспериментальной деятельности.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формы самообразования.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истанционное, </w:t>
            </w:r>
          </w:p>
        </w:tc>
        <w:tc>
          <w:tcPr>
            <w:tcW w:w="18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зучение </w:t>
            </w:r>
          </w:p>
        </w:tc>
      </w:tr>
      <w:tr>
        <w:trPr>
          <w:trHeight w:val="322" w:hRule="atLeast"/>
        </w:trPr>
        <w:tc>
          <w:tcPr>
            <w:tcW w:w="3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етодической </w:t>
            </w:r>
          </w:p>
        </w:tc>
        <w:tc>
          <w:tcPr>
            <w:tcW w:w="18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литературы, </w:t>
            </w:r>
          </w:p>
        </w:tc>
      </w:tr>
      <w:tr>
        <w:trPr>
          <w:trHeight w:val="1913" w:hRule="atLeast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41" w:right="377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заимопосещение уроков,  семинаров, работа в Интернет сообществах,  посещение образовательных порталов, курсы, обобщение опыта. </w:t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</w:rPr>
        <w:t>____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 Обеспечение содержания и воспитания обучающихся, воспитанников:</w:t>
      </w:r>
    </w:p>
    <w:tbl>
      <w:tblPr>
        <w:tblW w:w="14798" w:type="dxa"/>
        <w:jc w:val="left"/>
        <w:tblInd w:w="-48" w:type="dxa"/>
        <w:tblLayout w:type="fixed"/>
        <w:tblCellMar>
          <w:top w:w="12" w:type="dxa"/>
          <w:left w:w="41" w:type="dxa"/>
          <w:bottom w:w="0" w:type="dxa"/>
          <w:right w:w="40" w:type="dxa"/>
        </w:tblCellMar>
      </w:tblPr>
      <w:tblGrid>
        <w:gridCol w:w="4099"/>
        <w:gridCol w:w="5937"/>
        <w:gridCol w:w="4762"/>
      </w:tblGrid>
      <w:tr>
        <w:trPr>
          <w:trHeight w:val="334" w:hRule="atLeast"/>
        </w:trPr>
        <w:tc>
          <w:tcPr>
            <w:tcW w:w="10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ь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актический показатель </w:t>
            </w:r>
          </w:p>
        </w:tc>
      </w:tr>
      <w:tr>
        <w:trPr>
          <w:trHeight w:val="175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дровое   обеспечение   деятельности учреждения, обеспечивающей духовно-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равственное     развитие,     воспитание обучающихся     (* количество     и    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комплектованности): 1 ступень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      специалистов,   осуществляющ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еализации воспитательной деятельност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спитатели ГПД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дагоги дополнительного образования;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(внешние совместители) </w:t>
            </w:r>
          </w:p>
        </w:tc>
      </w:tr>
      <w:tr>
        <w:trPr>
          <w:trHeight w:val="258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ступень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5" w:hanging="2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5" w:hanging="2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дагоги дополнительного образова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5" w:hanging="2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спитатели ГПД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5" w:hanging="2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тарший вожаты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5" w:hanging="2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5" w:hanging="2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дагог-организатор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заместитель директора по учебно-воспитательной работе;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07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  <w:p>
            <w:pPr>
              <w:pStyle w:val="Normal"/>
              <w:spacing w:lineRule="auto" w:line="235" w:before="0" w:after="0"/>
              <w:ind w:right="407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right="407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35" w:before="0" w:after="0"/>
              <w:ind w:right="407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35" w:before="0" w:after="0"/>
              <w:ind w:right="407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spacing w:lineRule="auto" w:line="235" w:before="0" w:after="0"/>
              <w:ind w:right="407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35" w:before="0" w:after="0"/>
              <w:ind w:right="407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35" w:before="0" w:after="0"/>
              <w:ind w:right="407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ступень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дагоги дополнительного образован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спитатели ГПД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тарший вожатый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ные руководител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дагог-организатор;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заместитель директора по воспитательной раб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педагог-психол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социальный педагог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дагогические работники учреждений науки.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spacing w:before="0" w:after="0"/>
        <w:ind w:left="-1133" w:right="15891" w:hanging="0"/>
        <w:rPr/>
      </w:pPr>
      <w:r>
        <w:rPr/>
      </w:r>
    </w:p>
    <w:tbl>
      <w:tblPr>
        <w:tblW w:w="14798" w:type="dxa"/>
        <w:jc w:val="left"/>
        <w:tblInd w:w="-46" w:type="dxa"/>
        <w:tblLayout w:type="fixed"/>
        <w:tblCellMar>
          <w:top w:w="12" w:type="dxa"/>
          <w:left w:w="41" w:type="dxa"/>
          <w:bottom w:w="0" w:type="dxa"/>
          <w:right w:w="1" w:type="dxa"/>
        </w:tblCellMar>
      </w:tblPr>
      <w:tblGrid>
        <w:gridCol w:w="4099"/>
        <w:gridCol w:w="5937"/>
        <w:gridCol w:w="4762"/>
      </w:tblGrid>
      <w:tr>
        <w:trPr>
          <w:trHeight w:val="33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 </w:t>
            </w:r>
          </w:p>
        </w:tc>
      </w:tr>
      <w:tr>
        <w:trPr>
          <w:trHeight w:val="10639" w:hRule="atLeast"/>
        </w:trPr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82" w:hanging="1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        материальнотехнических, информационнометодических   условий (1-3    ступени)    (*количество    и    % оснащенности):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мещ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орудования и инвентар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ебные кабинеты - количество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ы начальной  школы  - 4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 русского языка -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ы математики - 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 ОБЖ - 1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 музыки -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стерские столярные и слесарные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мбинированн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омоводства - 1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зал - 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 географии - 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 физики -  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 истории - 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ы информатики - 1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 химии, биологии -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 иностранного языка -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 социального педагога - 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иблиотека - 1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мещ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Лабораторно-практическ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анитарно-гигиенически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циально-бытовы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спомогатель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Хозяйственны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дминистративные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оборудования, инвентар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мпьютеры –28 </w:t>
            </w:r>
          </w:p>
        </w:tc>
      </w:tr>
    </w:tbl>
    <w:p>
      <w:pPr>
        <w:pStyle w:val="Normal"/>
        <w:spacing w:before="0" w:after="0"/>
        <w:ind w:left="-1133" w:right="15891" w:hanging="0"/>
        <w:rPr/>
      </w:pPr>
      <w:r>
        <w:rPr/>
      </w:r>
    </w:p>
    <w:tbl>
      <w:tblPr>
        <w:tblW w:w="14798" w:type="dxa"/>
        <w:jc w:val="left"/>
        <w:tblInd w:w="-48" w:type="dxa"/>
        <w:tblLayout w:type="fixed"/>
        <w:tblCellMar>
          <w:top w:w="12" w:type="dxa"/>
          <w:left w:w="41" w:type="dxa"/>
          <w:bottom w:w="0" w:type="dxa"/>
          <w:right w:w="16" w:type="dxa"/>
        </w:tblCellMar>
      </w:tblPr>
      <w:tblGrid>
        <w:gridCol w:w="4098"/>
        <w:gridCol w:w="5938"/>
        <w:gridCol w:w="4762"/>
      </w:tblGrid>
      <w:tr>
        <w:trPr>
          <w:trHeight w:val="10961" w:hRule="atLeast"/>
        </w:trPr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етодической литерату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КТ для организации воспитательной деятельности, в т.ч. для дистанционного взаимодействия ОУ с социальными партнерами.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5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нтеры - 5 проекторы – 7  интерактивные доски –1 магнитофоны – 2 видеомагнитофоны –  телевизоры – 1 пианино – 1 брус гимнастический-1 щит баскетбольный -2   маты гимнастические – 4   микроскоп-16   видеокамера – </w:t>
            </w:r>
          </w:p>
          <w:p>
            <w:pPr>
              <w:pStyle w:val="Normal"/>
              <w:spacing w:lineRule="auto" w:line="237" w:before="0" w:after="0"/>
              <w:ind w:right="151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цифровой фотоаппарат – 1  холодильник-2   </w:t>
            </w:r>
          </w:p>
          <w:p>
            <w:pPr>
              <w:pStyle w:val="Normal"/>
              <w:spacing w:lineRule="auto" w:line="237" w:before="0" w:after="0"/>
              <w:ind w:right="99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лита эл-ая-2   машины швейные -2   брус гимнастический - 1 брусья гимнастические – 1  щит баскетбольный -2  гимнастический конь –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имнастический козёл –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етодическ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ме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5891" w:hanging="0"/>
        <w:rPr/>
      </w:pPr>
      <w:r>
        <w:rPr/>
      </w:r>
    </w:p>
    <w:tbl>
      <w:tblPr>
        <w:tblW w:w="14798" w:type="dxa"/>
        <w:jc w:val="left"/>
        <w:tblInd w:w="-48" w:type="dxa"/>
        <w:tblLayout w:type="fixed"/>
        <w:tblCellMar>
          <w:top w:w="14" w:type="dxa"/>
          <w:left w:w="41" w:type="dxa"/>
          <w:bottom w:w="0" w:type="dxa"/>
          <w:right w:w="57" w:type="dxa"/>
        </w:tblCellMar>
      </w:tblPr>
      <w:tblGrid>
        <w:gridCol w:w="4098"/>
        <w:gridCol w:w="5938"/>
        <w:gridCol w:w="4762"/>
      </w:tblGrid>
      <w:tr>
        <w:trPr>
          <w:trHeight w:val="655" w:hRule="atLeast"/>
        </w:trPr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ме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лнота реализации программ (*%): 1-3 ступени 2-3 ступени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духовно-нравственного       развития       и      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спитания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воспитания и социализации обучающихся.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лностью </w:t>
            </w:r>
          </w:p>
        </w:tc>
      </w:tr>
      <w:tr>
        <w:trPr>
          <w:trHeight w:val="778" w:hRule="atLeast"/>
        </w:trPr>
        <w:tc>
          <w:tcPr>
            <w:tcW w:w="10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   ученического   самоуправления   (детских   и   юношеских   общественных   организаций), эффективность их работы подтверждена документами.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сть  </w:t>
            </w:r>
          </w:p>
        </w:tc>
      </w:tr>
      <w:tr>
        <w:trPr>
          <w:trHeight w:val="336" w:hRule="atLeast"/>
        </w:trPr>
        <w:tc>
          <w:tcPr>
            <w:tcW w:w="10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 мониторинга воспитательного процесса.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сть </w:t>
            </w:r>
          </w:p>
        </w:tc>
      </w:tr>
      <w:tr>
        <w:trPr>
          <w:trHeight w:val="2458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еализация внеурочной деятельности:  </w:t>
            </w:r>
          </w:p>
          <w:p>
            <w:pPr>
              <w:pStyle w:val="Normal"/>
              <w:spacing w:lineRule="auto" w:line="240" w:before="0" w:after="1456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ступень </w:t>
            </w:r>
          </w:p>
          <w:p>
            <w:pPr>
              <w:pStyle w:val="Normal"/>
              <w:spacing w:lineRule="auto" w:line="240" w:before="0" w:after="0"/>
              <w:ind w:left="1406" w:hanging="0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16" w:before="0" w:after="0"/>
              <w:ind w:left="0" w:firstLine="2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 - модель дополнительного образования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2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одель школы полного дня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2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птимизационная модель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2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новационно-образовательная модел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9" w:hRule="atLeast"/>
        </w:trPr>
        <w:tc>
          <w:tcPr>
            <w:tcW w:w="4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-3 ступени 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неурочная деятельность организуется по направлениям развития личност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уховно-нравственно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изкультурно-спортивное и оздоровительно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циальное, </w:t>
            </w:r>
          </w:p>
          <w:p>
            <w:pPr>
              <w:pStyle w:val="Normal"/>
              <w:spacing w:lineRule="auto" w:line="235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общеинтеллектуальное,   общекультурное   в   следующих формах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руж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5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художественные студии, спортивные клубы и сек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юношеские организ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учно-практические конферен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школьные научные общест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лимпиад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исковые и научные исслед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щественно полезные практи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енно-патриотические объединения - и т. д. 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т </w:t>
            </w:r>
          </w:p>
        </w:tc>
      </w:tr>
      <w:tr>
        <w:trPr>
          <w:trHeight w:val="336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дровое    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 в учреждении: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5891" w:hanging="0"/>
        <w:rPr/>
      </w:pPr>
      <w:r>
        <w:rPr/>
      </w:r>
    </w:p>
    <w:tbl>
      <w:tblPr>
        <w:tblW w:w="14798" w:type="dxa"/>
        <w:jc w:val="left"/>
        <w:tblInd w:w="-48" w:type="dxa"/>
        <w:tblLayout w:type="fixed"/>
        <w:tblCellMar>
          <w:top w:w="8" w:type="dxa"/>
          <w:left w:w="41" w:type="dxa"/>
          <w:bottom w:w="0" w:type="dxa"/>
          <w:right w:w="0" w:type="dxa"/>
        </w:tblCellMar>
      </w:tblPr>
      <w:tblGrid>
        <w:gridCol w:w="4865"/>
        <w:gridCol w:w="5564"/>
        <w:gridCol w:w="4369"/>
      </w:tblGrid>
      <w:tr>
        <w:trPr>
          <w:trHeight w:val="2261" w:hRule="atLeast"/>
        </w:trPr>
        <w:tc>
          <w:tcPr>
            <w:tcW w:w="4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40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    внеурочной деятельности 1-3 ступени (* количество и %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омплектованности)</w:t>
            </w:r>
          </w:p>
          <w:p>
            <w:pPr>
              <w:pStyle w:val="Normal"/>
              <w:spacing w:lineRule="auto" w:line="240" w:before="0" w:after="0"/>
              <w:ind w:left="140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: </w:t>
            </w:r>
          </w:p>
        </w:tc>
        <w:tc>
          <w:tcPr>
            <w:tcW w:w="5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  <w:tab/>
              <w:t xml:space="preserve">ставок или привлечение на ином   законном основании специалистов для реализации внеурочной деятельности; - </w:t>
              <w:tab/>
              <w:t xml:space="preserve">договоров с учреждениями дополнительного образования детей, учреждениями науки, культуры, спорта, досуга. </w:t>
            </w:r>
          </w:p>
        </w:tc>
        <w:tc>
          <w:tcPr>
            <w:tcW w:w="4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мею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меются  </w:t>
            </w:r>
          </w:p>
        </w:tc>
      </w:tr>
      <w:tr>
        <w:trPr>
          <w:trHeight w:val="4516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4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ьно-</w:t>
            </w:r>
          </w:p>
          <w:p>
            <w:pPr>
              <w:pStyle w:val="Normal"/>
              <w:spacing w:lineRule="auto" w:line="240" w:before="0" w:after="0"/>
              <w:ind w:right="1175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ехническое                 </w:t>
            </w:r>
          </w:p>
          <w:p>
            <w:pPr>
              <w:pStyle w:val="Normal"/>
              <w:spacing w:lineRule="auto" w:line="237" w:before="0" w:after="0"/>
              <w:ind w:left="140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 информационнотехническое обеспечение  внеурочной деятельности 1-3 ступени в соответствии с ФГТ </w:t>
            </w:r>
          </w:p>
          <w:p>
            <w:pPr>
              <w:pStyle w:val="Normal"/>
              <w:spacing w:lineRule="auto" w:line="240" w:before="0" w:after="0"/>
              <w:ind w:right="22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*% оснащенности): 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наличие помещ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наличие оборудования в учебных помещениях; -наличие инвентаря.  </w:t>
            </w:r>
          </w:p>
          <w:p>
            <w:pPr>
              <w:pStyle w:val="Normal"/>
              <w:spacing w:lineRule="auto" w:line="240" w:before="0" w:after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 ИКТ дл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1"/>
              <w:ind w:left="5" w:right="31" w:hanging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ведения мониторинга профессионально-общественного мнения   среди   педагогов,   обучающихся,   родительской обществен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2" w:before="0" w:after="27"/>
              <w:ind w:left="5" w:right="31" w:hanging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здания и ведения различных баз данны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" w:right="31" w:hanging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истанционного взаимодействия    ОУ с учреждениями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меетс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меетс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ме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  <w:tr>
        <w:trPr>
          <w:trHeight w:val="1295" w:hRule="atLeast"/>
        </w:trPr>
        <w:tc>
          <w:tcPr>
            <w:tcW w:w="4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6" w:hanging="0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уки, культуры, спорта, досуга; другими социальными партнерами; </w:t>
            </w:r>
          </w:p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обеспечения процесса планирования, контроля реализации внеурочной деятельности. </w:t>
            </w:r>
          </w:p>
        </w:tc>
        <w:tc>
          <w:tcPr>
            <w:tcW w:w="4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0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хват     обучающихся     внеурочными занятиями (*% от общего количества): 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ступень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и 3 ступени (в сравнении со средним областным показателем - 78,4 %).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5,3% </w:t>
            </w:r>
          </w:p>
        </w:tc>
      </w:tr>
      <w:tr>
        <w:trPr>
          <w:trHeight w:val="523" w:hRule="atLeast"/>
        </w:trPr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% выполнения реализуемых образовательных программ, проектов внеурочной деятельности. 1-3 ступени.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лностью </w:t>
            </w:r>
          </w:p>
        </w:tc>
      </w:tr>
      <w:tr>
        <w:trPr>
          <w:trHeight w:val="336" w:hRule="atLeast"/>
        </w:trPr>
        <w:tc>
          <w:tcPr>
            <w:tcW w:w="10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 необходимых условий для организации работы с одаренными детьми.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сть </w:t>
            </w:r>
          </w:p>
        </w:tc>
      </w:tr>
      <w:tr>
        <w:trPr>
          <w:trHeight w:val="338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астие обучающихся в,  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на всероссийском уровне;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сть /Рейтинг ОУ/ </w:t>
            </w:r>
          </w:p>
        </w:tc>
      </w:tr>
    </w:tbl>
    <w:p>
      <w:pPr>
        <w:pStyle w:val="Normal"/>
        <w:spacing w:before="0" w:after="0"/>
        <w:ind w:left="-1133" w:right="15891" w:hanging="0"/>
        <w:rPr/>
      </w:pPr>
      <w:r>
        <w:rPr/>
      </w:r>
    </w:p>
    <w:tbl>
      <w:tblPr>
        <w:tblW w:w="14798" w:type="dxa"/>
        <w:jc w:val="left"/>
        <w:tblInd w:w="-15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4099"/>
        <w:gridCol w:w="5938"/>
        <w:gridCol w:w="4761"/>
      </w:tblGrid>
      <w:tr>
        <w:trPr>
          <w:trHeight w:val="1265" w:hRule="atLeas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стивалях, акциях, проектах, конкурсах, выставках, научных    конференциях,         научноисследовательской деятельности 1-3 ступени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1" w:hanging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 региональном уровне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1" w:hanging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 муниципальном уровне.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сть /Рейтинг ОУ/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сть /Рейтинг ОУ/ </w:t>
            </w:r>
          </w:p>
        </w:tc>
      </w:tr>
      <w:tr>
        <w:trPr>
          <w:trHeight w:val="2765" w:hRule="atLeas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езультаты    работы с обучающимися, воспитанниками с     ограниченными возможностями здоровья. 1-2 ступени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-23" w:firstLine="6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   организация    работы    и    условий    для     освоения обучающимися,     воспитанниками     </w:t>
            </w:r>
          </w:p>
          <w:p>
            <w:pPr>
              <w:pStyle w:val="Normal"/>
              <w:spacing w:lineRule="auto" w:line="240" w:before="0" w:after="0"/>
              <w:ind w:left="41" w:right="69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     ограниченными возможностями    здоровья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педагогической    помощи,     а    также необходимой технической помощи с учетом особенностей их    психофизического    развития и    индивидуальных возможностей.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97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меется  </w:t>
            </w:r>
          </w:p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/>
            </w:r>
          </w:p>
        </w:tc>
      </w:tr>
      <w:tr>
        <w:trPr>
          <w:trHeight w:val="2914" w:hRule="atLeas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10"/>
              <w:ind w:left="41" w:right="2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езультаты    работы    учреждения    по физкультурнооздоровительной работе с обучающимися: 1-3 ступени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ступень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ведение в соответствии с планом Дней здоровь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изкультурно-оздоровительных мероприятий </w:t>
            </w:r>
          </w:p>
          <w:p>
            <w:pPr>
              <w:pStyle w:val="Normal"/>
              <w:spacing w:lineRule="auto" w:line="216" w:before="0" w:after="0"/>
              <w:ind w:left="41" w:right="4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режиме учебного    дня    (утренней    гигиенической    гимнастики, физкультурных минуток на уроках, прогулок на свежем воздухе. - динамических перемен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ивных часов в ГПД. </w:t>
            </w:r>
          </w:p>
          <w:p>
            <w:pPr>
              <w:pStyle w:val="Normal"/>
              <w:spacing w:lineRule="auto" w:line="240" w:before="0" w:after="0"/>
              <w:ind w:left="46" w:right="549" w:hanging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зработаны   комплексы   упражнений   для   проведения физкультурно-оздоровительных форм работы.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сть 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сть  </w:t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сть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сть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261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1-3 ступени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инамика показателей здоровья обучающихся 1-3 ступени (% обучающихся, отнесенных по состоянию здоровья к основной физкультурной группе).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41" w:firstLine="1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казать результаты мониторинга состояния здоровья обучающихся (за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года) </w:t>
            </w:r>
          </w:p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езультаты мониторинга физического развития обучающихся.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41" w:firstLine="1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% обучающихся, имеющих высокий и средний уровни физического развития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за 3 года) </w:t>
            </w:r>
          </w:p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инамика преступлений, правонарушений и пропусков учебных занятий без уважительных причин за 3 учебных года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 обучающихся, </w:t>
            </w:r>
          </w:p>
          <w:p>
            <w:pPr>
              <w:pStyle w:val="Normal"/>
              <w:spacing w:lineRule="auto" w:line="216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бедителей и призеров          конкурсов     различной </w:t>
            </w:r>
          </w:p>
          <w:p>
            <w:pPr>
              <w:pStyle w:val="Normal"/>
              <w:spacing w:lineRule="auto" w:line="216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правленности,                    выставок, соревнований,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стивалей,      проектов,      олимпиад, научно-практических конференций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3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на федеральном 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ровне;  </w:t>
            </w:r>
          </w:p>
          <w:p>
            <w:pPr>
              <w:pStyle w:val="Normal"/>
              <w:spacing w:lineRule="auto" w:line="372" w:before="0" w:after="0"/>
              <w:ind w:right="2771"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на региональном уровне;  </w:t>
            </w:r>
          </w:p>
          <w:p>
            <w:pPr>
              <w:pStyle w:val="Normal"/>
              <w:spacing w:lineRule="auto" w:line="240" w:before="0" w:after="0"/>
              <w:ind w:right="2532"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на муниципальном уровне.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сть </w:t>
            </w:r>
          </w:p>
        </w:tc>
      </w:tr>
      <w:tr>
        <w:trPr>
          <w:trHeight w:val="660" w:hRule="atLeast"/>
        </w:trPr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/отсутствие мониторинга профессионально-общественного мнения среди педагогов ОУ, социальных партнеров, родительской общественности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бота с родителями 1-3 ступени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79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истема работы ОУ с родителями основана на принципах совместной педагогической    деятельности семьи и ОУ учреждения; -документально подтверждена эффективность проводимой работы        по    повышению    педагогической   культуры родителей; -используются разнообразные форм работы с родителями.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</w:t>
            </w:r>
          </w:p>
        </w:tc>
      </w:tr>
    </w:tbl>
    <w:p>
      <w:pPr>
        <w:pStyle w:val="Normal"/>
        <w:spacing w:before="0" w:after="0"/>
        <w:ind w:left="264" w:hanging="0"/>
        <w:jc w:val="both"/>
        <w:rPr/>
      </w:pPr>
      <w:r>
        <w:rPr/>
      </w:r>
    </w:p>
    <w:p>
      <w:pPr>
        <w:pStyle w:val="Normal"/>
        <w:spacing w:before="0" w:after="0"/>
        <w:ind w:left="264" w:hanging="0"/>
        <w:jc w:val="both"/>
        <w:rPr/>
      </w:pPr>
      <w:r>
        <w:rPr/>
      </w:r>
    </w:p>
    <w:tbl>
      <w:tblPr>
        <w:tblW w:w="8393" w:type="dxa"/>
        <w:jc w:val="left"/>
        <w:tblInd w:w="0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6158"/>
        <w:gridCol w:w="2235"/>
      </w:tblGrid>
      <w:tr>
        <w:trPr>
          <w:trHeight w:val="265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иректор ОУ       _____________ 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.И.Соколова ___  </w:t>
            </w:r>
          </w:p>
        </w:tc>
      </w:tr>
      <w:tr>
        <w:trPr>
          <w:trHeight w:val="538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ind w:right="65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П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Ф.И.О.)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u w:val="single" w:color="000000"/>
        </w:rPr>
        <w:t>1.08.2015</w:t>
      </w:r>
    </w:p>
    <w:sectPr>
      <w:type w:val="nextPage"/>
      <w:pgSz w:orient="landscape" w:w="16838" w:h="11906"/>
      <w:pgMar w:left="1133" w:right="947" w:gutter="0" w:header="0" w:top="95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2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44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hyperlink" Target="mailto:Starschool07@mail.ru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7:00Z</dcterms:created>
  <dc:creator>user</dc:creator>
  <dc:description/>
  <cp:keywords/>
  <dc:language>en-US</dc:language>
  <cp:lastModifiedBy>User</cp:lastModifiedBy>
  <dcterms:modified xsi:type="dcterms:W3CDTF">2016-02-19T09:57:00Z</dcterms:modified>
  <cp:revision>2</cp:revision>
  <dc:subject/>
  <dc:title>Microsoft Word - ÐžÑ‡Ñ⁄ÐµÑ‡ Ð¾ Ñ†Ð°Ð¼Ð¾Ð¾Ð±Ñ†Ð»ÐµÐ´Ð¾Ð²Ð°Ð½Ð¸Ð¸ 2015</dc:title>
</cp:coreProperties>
</file>