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Начальнику управления образованием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и социальной работой администра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 xml:space="preserve">Мурашинского района                               </w:t>
        <w:br/>
        <w:t xml:space="preserve">                                                                                                          Пересторониной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МОКУ СОШ п.Октябрьский</w:t>
        <w:br/>
      </w:r>
    </w:p>
    <w:p>
      <w:pPr>
        <w:pStyle w:val="Normal"/>
        <w:ind w:left="502" w:hanging="0"/>
        <w:jc w:val="center"/>
        <w:rPr/>
      </w:pPr>
      <w:r>
        <w:rPr/>
        <w:t>Списки выпускников 9, 11 классов  до 1997 года рождения по форме: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701"/>
        <w:gridCol w:w="4756"/>
      </w:tblGrid>
      <w:tr>
        <w:trPr>
          <w:trHeight w:val="6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нятость с указанием места учебы и (или) место работы </w:t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класс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ощеева Алла Юрьевн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8.12.1997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г.Киров   Вятггу, </w:t>
              <w:br/>
              <w:t>юридический факультет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хтерев Арте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ятГУ г. Кирова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заковцев Дени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лужба в ВС РФ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левских Натал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ятская  ГСКА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гина Але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ГЮА им. Кутафина г. Кирова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ветлаков Викто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лужба в ВС РФ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9 класс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тищева К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.06.199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Киров  Вятский колледж культуры</w:t>
              <w:br/>
              <w:t>специальность - библиотековедени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лугин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9.11.199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Киров  Кировский медицинский колледж</w:t>
              <w:br/>
              <w:t>специальность - сестринское дело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ролькевич Людмил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.03.199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 Киров  Колледж Вятггу</w:t>
              <w:br/>
              <w:t>специальность – право и организация социального обеспеч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ряковцева Ан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.06.2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г.Слободской.  Профессиональное  училище №17 </w:t>
            </w:r>
          </w:p>
          <w:p>
            <w:pPr>
              <w:pStyle w:val="Style15"/>
              <w:snapToGrid w:val="false"/>
              <w:rPr/>
            </w:pPr>
            <w:r>
              <w:rPr/>
              <w:t>Специальность – повар, кондитер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опотов Семен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1.10.199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 Киров  Механико – технологический  техникум</w:t>
              <w:br/>
              <w:t>специальность – техник-механик по обслуживанию  и ремонту промышленного  оборудова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услов Дани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.01.20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 Киров  Вятский железнодорожный техникум, специальность – слесарь по  обслуживанию  и ремонту  подвижного состав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орюшин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.02.199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. Киров  Вятский колледж культуры</w:t>
              <w:br/>
              <w:t>специальность - библиотековедение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по ВР                    Л.Б. Кощеева</w:t>
        <w:br/>
        <w:t>15.09.2015г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6:00Z</dcterms:created>
  <dc:creator>ШКОЛЬНИК</dc:creator>
  <dc:description/>
  <cp:keywords/>
  <dc:language>en-US</dc:language>
  <cp:lastModifiedBy>WORK</cp:lastModifiedBy>
  <dcterms:modified xsi:type="dcterms:W3CDTF">2016-07-05T05:36:00Z</dcterms:modified>
  <cp:revision>2</cp:revision>
  <dc:subject/>
  <dc:title/>
</cp:coreProperties>
</file>