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тическая справка по итогам Всероссийских проверочных работ в МОКУ СОШ п.Октябрьский в 2020-2021 учебном год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проведения </w:t>
      </w:r>
      <w:r>
        <w:rPr>
          <w:rFonts w:cs="Times New Roman" w:ascii="Times New Roman" w:hAnsi="Times New Roman"/>
        </w:rPr>
        <w:t>Всероссийских проверочных работ – оценить уровень общеобразовательной подготовки обучающихся в МОКУ СОШ п.Октябрьский</w:t>
      </w:r>
    </w:p>
    <w:p>
      <w:pPr>
        <w:pStyle w:val="Style19"/>
        <w:rPr>
          <w:rFonts w:ascii="Times New Roman" w:hAnsi="Times New Roman" w:cs="Times New Roman"/>
          <w:b/>
          <w:b/>
          <w:color w:val="252525"/>
          <w:shd w:fill="FFFFFF" w:val="clear"/>
        </w:rPr>
      </w:pPr>
      <w:r>
        <w:rPr>
          <w:rFonts w:cs="Times New Roman" w:ascii="Times New Roman" w:hAnsi="Times New Roman"/>
          <w:b/>
          <w:color w:val="252525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в соответствии с приказом Федеральной службы по надзору в сфере образования и науки (далее – Рособрнадзора) от 11.02.2021 г.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аспоряжением Министерства образования Кировской области от 12.03.2021  № 233  «О проведении всероссийских проверочных работ в 4-8 и 10-11 классах общеобразовательных организаций  Кировской области в 2021  году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на основании приказа </w:t>
      </w:r>
      <w:r>
        <w:rPr>
          <w:rFonts w:cs="Times New Roman" w:ascii="Times New Roman" w:hAnsi="Times New Roman"/>
          <w:szCs w:val="24"/>
        </w:rPr>
        <w:t xml:space="preserve">начальника управления образованием и социальной работой администрации Мурашинского района  от 12.03.2021 за № 25 п.1 </w:t>
      </w:r>
      <w:r>
        <w:rPr>
          <w:rFonts w:cs="Times New Roman" w:ascii="Times New Roman" w:hAnsi="Times New Roman"/>
        </w:rPr>
        <w:t>«О проведении всероссийских проверочных работ в 4-8 и 10-11 классах общеобразовательных организаций  Кировской области в 2021  году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Положением МОКУ СОШ п. Октябрьский «О внутренней системе мониторинга оценки качества образования», утверждённого приказом директора №62/1 от 28.11.2013 г.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обеспечения безопасных условий обучения и воспитания обучающихс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 - график проведения ВПР -2021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 МОКУ СОШ п.Октябрьский «О проведении всероссийских проверочных работ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весной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У СОШ п. Ок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02"/>
        <w:gridCol w:w="3089"/>
        <w:gridCol w:w="1811"/>
      </w:tblGrid>
      <w:tr>
        <w:trPr>
          <w:trHeight w:val="9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before="0" w:after="200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4 урок)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I ча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II часть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183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right="10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предмета   рандомный выбор (случайный из списка остальных  предметов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биология, география, 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 по 19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10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before="0" w:after="200"/>
              <w:ind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before="0" w:after="200"/>
              <w:ind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>
          <w:trHeight w:val="9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предмета   рандомный   выбор (случайный из списка остальных  предметов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биология, география, обществознание, физика, хим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 по 19 апр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>
          <w:trHeight w:val="10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before="0" w:after="200"/>
              <w:ind w:righ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spacing w:before="0" w:after="200"/>
              <w:ind w:right="10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200"/>
              <w:ind w:firstLine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ПР обучающихся  4 клас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значение ВПР по математике – оценить уровень общеобразовательной подготовки обучающихся </w:t>
        <w:br/>
        <w:t>4 класса в соответствии с требованиями ФГОС НОО. ВПР позволило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ПР была проведена 19 апреля 2021 г. Всего в 4-м классе – 15 обучающихся. Выполняли работу – 13 обучающихся. На выполнение работы  отводился один урок (45 минут)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43"/>
        <w:gridCol w:w="393"/>
        <w:gridCol w:w="393"/>
        <w:gridCol w:w="393"/>
        <w:gridCol w:w="393"/>
        <w:gridCol w:w="1718"/>
        <w:gridCol w:w="1184"/>
        <w:gridCol w:w="1317"/>
        <w:gridCol w:w="1290"/>
      </w:tblGrid>
      <w:tr>
        <w:trPr>
          <w:trHeight w:val="5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 повысили (отм. по журналу) –2 учащихся-15, 38% обучающих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веденный анализ предполагает следующие выводы:</w:t>
      </w:r>
      <w:r>
        <w:rPr>
          <w:rFonts w:cs="Times New Roman" w:ascii="Times New Roman" w:hAnsi="Times New Roman"/>
        </w:rPr>
        <w:t> Все, выполнявшие работу ученики, справились. Правильно были выполнены задания на вычисления, умножение, деление, сложение и вычитание многозначных чисел. Не возникло сложностей  с вычислением  площади фигуры. Наибольшие трудности возникли на задачи с нахождением  времени, на нахождение количества по остатку, задачи на логику. Задание №11  Так же не многие сумели вычислить  количество фигур  по общему количеству вершин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едстоящий период предстоит работа по нескольким направлениям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ировать учащихся в решении задач, на время, на нахождение количества по остатку. </w:t>
        <w:br/>
        <w:t>- упражнять их в решении нестандартных задач, направленных на логическое мышление;увеличить количество задач с геометрическими составляющим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успешно выполненных работу, показавших высокие результаты по всем заданиям организовать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нятия в целях развития их математических способност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дополнительную работу с детьми, слабо выполнившими работу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Русский язык. </w:t>
        <w:br/>
      </w:r>
      <w:r>
        <w:rPr>
          <w:rFonts w:cs="Times New Roman" w:ascii="Times New Roman" w:hAnsi="Times New Roman"/>
        </w:rPr>
        <w:t>ВПР была проведена 5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На выполнение каждой из частей проверочных работ отводился один урок (45 минут)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185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526"/>
                              <w:gridCol w:w="326"/>
                              <w:gridCol w:w="326"/>
                              <w:gridCol w:w="327"/>
                              <w:gridCol w:w="333"/>
                              <w:gridCol w:w="1386"/>
                              <w:gridCol w:w="1330"/>
                              <w:gridCol w:w="1317"/>
                              <w:gridCol w:w="129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 классе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ли н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успеваемось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% качество 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ка за предыдущий      год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силас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зила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че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2.3pt;mso-wrap-distance-left:9pt;mso-wrap-distance-right:9pt;mso-wrap-distance-top:0pt;mso-wrap-distance-bottom:0pt;margin-top:4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526"/>
                        <w:gridCol w:w="326"/>
                        <w:gridCol w:w="326"/>
                        <w:gridCol w:w="327"/>
                        <w:gridCol w:w="333"/>
                        <w:gridCol w:w="1386"/>
                        <w:gridCol w:w="1330"/>
                        <w:gridCol w:w="1317"/>
                        <w:gridCol w:w="129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 классе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олнявших работу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ли на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успеваемось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% качество 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ценка за предыдущий      год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силас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зилас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че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е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зили (отм. по журналу) –  2 учащихся- 31% обучающихся; повысили- 1 ученик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полнения ВПР позволил выделить несколько недостатков в подготовке выпускников начальной школы по русскому язык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давать характеристику (указывать грамматические признаки) имени прилагательного, глагол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проводить морфемный разбора слов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самостоятельно подбирать слова на изученные орфограммы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определять основную мысль текс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мение составлять план текст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анализировать текст, использовать информацию для практического применения;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тбирать тексты разных стилей, родов и жанр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думать работу с различными источниками информ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формировать умения находить, обрабатывать и оценивать информацию текст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ганизовать работу по формированию умения извлекать информацию из текстов для различных це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должить работу над классификацией слов по состав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ыстроить работу на уроках развития речи по составлению и записи текстов, направленных на знание норм речевого этикета с учетом орфографических и пунктуационных правил русского язы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думать перечень творческих домашних задани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ботать над определением главной мысли текс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комплексного анализа всероссийской проверочной работы видно, что следует продолжить работу с обучающимися в 5 классе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ВПР была проведена 8 апреля 2021 г. </w:t>
      </w:r>
      <w:r>
        <w:rPr>
          <w:rFonts w:cs="Times New Roman" w:ascii="Times New Roman" w:hAnsi="Times New Roman"/>
          <w:color w:val="000000"/>
        </w:rPr>
        <w:br/>
        <w:t>На выполнение проверочной  работы  отводится один урок (45 минут)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ум за работу не набрал никто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27"/>
        <w:gridCol w:w="327"/>
        <w:gridCol w:w="436"/>
        <w:gridCol w:w="327"/>
        <w:gridCol w:w="461"/>
        <w:gridCol w:w="1482"/>
        <w:gridCol w:w="1081"/>
        <w:gridCol w:w="1317"/>
        <w:gridCol w:w="1290"/>
      </w:tblGrid>
      <w:tr>
        <w:trPr>
          <w:trHeight w:val="5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высили (отм.  по журналу) – 20% обучающих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заданий показал, что ребятам сложно выполнять задания с развернутыми ответами, где нужно было рассуждать, пояснять. Эти задания выполнены с минимальным количеством баллов. Они вызвали у учащихся наибольшее затруднение. Также трудности вызвали задания  по определению природных зон России и описание опыта с нагреванием жидкости. Обучающимся трудно описать опыт и сделать вывод, не проэксперемнтировав сами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большую сложность вызвали задания на умение создавать и преобразовывать модели и схемы для решения задач при моделировании экспериментов, опы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ледует включить в работу некоторые пункты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илить внимание формированию следующих умений обучающихся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тко спланировать в рабочих программах по учебным предметам формирование таких УУД как «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, осознавать «Я» как члена семьи, представителя народа, гражданина России, своей неразрывной связи с разнообразными окружающими социальными группами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усмотреть: проектную коллективную деятельность, направленную на формирование таких УУД как: оценивать характер взаимоотношений людей в различных социальных группах, раскрывать роль семьи в жизни человека, указывать достопримечательности региона, животный и растительный мир регио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. Общая успеваемость выполнения ВПР по русскому языку –</w:t>
      </w:r>
      <w:r>
        <w:rPr>
          <w:rFonts w:cs="Times New Roman" w:ascii="Times New Roman" w:hAnsi="Times New Roman"/>
          <w:b/>
          <w:bCs/>
          <w:color w:val="000000"/>
        </w:rPr>
        <w:t>100%;</w:t>
      </w:r>
      <w:r>
        <w:rPr>
          <w:rFonts w:cs="Times New Roman" w:ascii="Times New Roman" w:hAnsi="Times New Roman"/>
          <w:color w:val="000000"/>
        </w:rPr>
        <w:t> по математике –</w:t>
      </w:r>
      <w:r>
        <w:rPr>
          <w:rFonts w:cs="Times New Roman" w:ascii="Times New Roman" w:hAnsi="Times New Roman"/>
          <w:b/>
          <w:bCs/>
          <w:color w:val="000000"/>
        </w:rPr>
        <w:t>100%,</w:t>
      </w:r>
      <w:r>
        <w:rPr>
          <w:rFonts w:cs="Times New Roman" w:ascii="Times New Roman" w:hAnsi="Times New Roman"/>
          <w:color w:val="000000"/>
        </w:rPr>
        <w:t> по окружающему миру – </w:t>
      </w:r>
      <w:r>
        <w:rPr>
          <w:rFonts w:cs="Times New Roman" w:ascii="Times New Roman" w:hAnsi="Times New Roman"/>
          <w:b/>
          <w:bCs/>
          <w:color w:val="000000"/>
        </w:rPr>
        <w:t>100%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чественная успеваемость выполнения ВПР по русскому языку составила – </w:t>
      </w:r>
      <w:r>
        <w:rPr>
          <w:rFonts w:cs="Times New Roman" w:ascii="Times New Roman" w:hAnsi="Times New Roman"/>
          <w:b/>
          <w:bCs/>
          <w:color w:val="000000"/>
        </w:rPr>
        <w:t>64%, </w:t>
      </w:r>
      <w:r>
        <w:rPr>
          <w:rFonts w:cs="Times New Roman" w:ascii="Times New Roman" w:hAnsi="Times New Roman"/>
          <w:color w:val="000000"/>
        </w:rPr>
        <w:t>по математике – </w:t>
      </w:r>
      <w:r>
        <w:rPr>
          <w:rFonts w:cs="Times New Roman" w:ascii="Times New Roman" w:hAnsi="Times New Roman"/>
          <w:b/>
          <w:bCs/>
          <w:color w:val="000000"/>
        </w:rPr>
        <w:t>46%, </w:t>
      </w:r>
      <w:r>
        <w:rPr>
          <w:rFonts w:cs="Times New Roman" w:ascii="Times New Roman" w:hAnsi="Times New Roman"/>
          <w:color w:val="000000"/>
        </w:rPr>
        <w:t>по окружающему миру – </w:t>
      </w:r>
      <w:r>
        <w:rPr>
          <w:rFonts w:cs="Times New Roman" w:ascii="Times New Roman" w:hAnsi="Times New Roman"/>
          <w:b/>
          <w:bCs/>
          <w:color w:val="000000"/>
        </w:rPr>
        <w:t>80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Анализ результатов Всероссийских проверочных работ по русскому языку, математике и окружающему миру учащихся в 4 классе за 2020/2021учебный год показал хорошее качество и выполнение, что учителем удалось достигнуть планируемых результатов.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ПР обучающихся  5 класса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8  апреля 2021 г.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оверочной  работы  отведено (60 минут).</w:t>
        <w:b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2"/>
        <w:gridCol w:w="376"/>
        <w:gridCol w:w="376"/>
        <w:gridCol w:w="376"/>
        <w:gridCol w:w="376"/>
        <w:gridCol w:w="1482"/>
        <w:gridCol w:w="1153"/>
        <w:gridCol w:w="1317"/>
        <w:gridCol w:w="1290"/>
      </w:tblGrid>
      <w:tr>
        <w:trPr>
          <w:trHeight w:val="5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чел 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 чел 31%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елают ошибки в проверяемых и непроверяемых гласных в корнях слов. Не видят простых и сложных предложений, допускают пунктуационные ошибку перед союзом и в сложном предложении. С ошибками выполняют главные разборы. Путают стили  и типы речи, плохо ориентируются в типах речи.</w:t>
        <w:br/>
        <w:t>Рекомендации: Продолжить работу в определении типов речи и стилей речи. Работать с орфограммами в корнях слов. Отработать пунктуацию в предложениях  с союзом 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матик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6  апреля 2021 г.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оверочной  работы  отведено (60 минут).</w:t>
        <w:b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01"/>
        <w:gridCol w:w="368"/>
        <w:gridCol w:w="368"/>
        <w:gridCol w:w="449"/>
        <w:gridCol w:w="368"/>
        <w:gridCol w:w="1482"/>
        <w:gridCol w:w="1137"/>
        <w:gridCol w:w="1317"/>
        <w:gridCol w:w="1290"/>
      </w:tblGrid>
      <w:tr>
        <w:trPr>
          <w:trHeight w:val="5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е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уднения вызв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хождение общего дел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кращение дробей; задача на нахождение числа от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задачи на движение; задачи на проц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чтение и анализ таблиц и диа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геометрические построения; пространственные предст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верка логического мыш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ь работу на решение примеров и задач , которые вызвали затруднение у обучающихс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16  апреля 2021 г. 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45 минут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01"/>
        <w:gridCol w:w="368"/>
        <w:gridCol w:w="368"/>
        <w:gridCol w:w="449"/>
        <w:gridCol w:w="368"/>
        <w:gridCol w:w="1482"/>
        <w:gridCol w:w="1137"/>
        <w:gridCol w:w="1317"/>
        <w:gridCol w:w="1290"/>
      </w:tblGrid>
      <w:tr>
        <w:trPr>
          <w:trHeight w:val="5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чел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8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работать с иллюстратив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работать с текстовыми историческими источ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ка знания исторической терминологии – соотнести выбранную тему (страну)  с термином (понятием),  который с ней непосредственно связан, объяснить значение этого тер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рка знания исторических фактов и умения излагать исторический материал в виде последовательного связ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рка умения работать с исторической кар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нание причин и следствий и умение формулировать положения, содержащие причинно-следствен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нание истории родного края (памятное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нание истории родного края (описание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работать с иллюстративным материа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работать с исторической карт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причин и следствий и умение формулировать положения, содержащие причинно-следственные связи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олог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21  апреля 2021 г. 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45 минут)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01"/>
        <w:gridCol w:w="368"/>
        <w:gridCol w:w="368"/>
        <w:gridCol w:w="449"/>
        <w:gridCol w:w="368"/>
        <w:gridCol w:w="1482"/>
        <w:gridCol w:w="1137"/>
        <w:gridCol w:w="1317"/>
        <w:gridCol w:w="1290"/>
      </w:tblGrid>
      <w:tr>
        <w:trPr>
          <w:trHeight w:val="5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4%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труднение вызвали задания на выявления существенных признаков  биологических объектов, использовать важнейшие признаки живого для объяснения того или иного природного явления, работа с таблицей, находить недостающую  информацию для описания важнейших природных зон, анализ профессии, связанные с применением биологических зна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сти анализ ВПР по заданиям, выявить проблемные задания. Разработать на 2021-2022 учебный год план мероприятий по подготовке  обучяающихсяк ВПР по биолог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 результатов всероссийских проверочных работ в 6 класс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5  апреля 2021 г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Качественная оценка результатов ВПР по русскому языку в 6</w:t>
      </w:r>
      <w:r>
        <w:rPr/>
        <w:t xml:space="preserve"> класс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2"/>
        <w:gridCol w:w="376"/>
        <w:gridCol w:w="376"/>
        <w:gridCol w:w="376"/>
        <w:gridCol w:w="376"/>
        <w:gridCol w:w="1482"/>
        <w:gridCol w:w="1153"/>
        <w:gridCol w:w="1317"/>
        <w:gridCol w:w="1290"/>
      </w:tblGrid>
      <w:tr>
        <w:trPr>
          <w:trHeight w:val="5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многие не справились с заданиями по фонетике, ошибки в обосновании постановки знака тире в предложении, а так же ошибки в синтактическом разборе слов. Ребята хорошо поработали стекстом , выделили главную мысль, составили верный план, нашли ответы на вопросы.</w:t>
        <w:br/>
      </w: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Усилить работу  по фонетике, пунктуации, синтаксису. Необходимо продолжать работать  по разбору предложе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Математика</w:t>
        <w:br/>
      </w:r>
      <w:r>
        <w:rPr>
          <w:rFonts w:cs="Times New Roman" w:ascii="Times New Roman" w:hAnsi="Times New Roman"/>
        </w:rPr>
        <w:t>ВПР была проведена 9  апреля 2021 г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6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4"/>
        <w:gridCol w:w="415"/>
        <w:gridCol w:w="425"/>
        <w:gridCol w:w="425"/>
        <w:gridCol w:w="326"/>
        <w:gridCol w:w="15"/>
        <w:gridCol w:w="1523"/>
        <w:gridCol w:w="1559"/>
        <w:gridCol w:w="1317"/>
        <w:gridCol w:w="1290"/>
      </w:tblGrid>
      <w:tr>
        <w:trPr>
          <w:trHeight w:val="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чел 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чел  50%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Не справились с заданием №8 (точки на координатной прямой), №9 (пример по действиям), 4человека не справились №12 (осевая симметрия),№13 не хватило времени на теорию вероятности.№7 только начали изуч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екомендации</w:t>
      </w:r>
      <w:r>
        <w:rPr>
          <w:rFonts w:cs="Times New Roman" w:ascii="Times New Roman" w:hAnsi="Times New Roman"/>
        </w:rPr>
        <w:t xml:space="preserve">: Обратить внимание на координационную прямую, на размещение точек., усилить работу с обыкновенными дробями. </w:t>
      </w:r>
      <w:r>
        <w:rPr>
          <w:rFonts w:cs="Times New Roman" w:ascii="Times New Roman" w:hAnsi="Times New Roman"/>
          <w:sz w:val="24"/>
          <w:szCs w:val="24"/>
        </w:rPr>
        <w:t>-находить значение арифметического выражения с обыкновенными дробями и смешанными числами, содержащего скоб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геометрические представления при решении практических задач, а также на проверку навыков геометрических построен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е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19  апреля 2021 г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6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44"/>
        <w:gridCol w:w="686"/>
        <w:gridCol w:w="647"/>
        <w:gridCol w:w="560"/>
        <w:gridCol w:w="422"/>
        <w:gridCol w:w="1440"/>
        <w:gridCol w:w="42"/>
        <w:gridCol w:w="1091"/>
        <w:gridCol w:w="1505"/>
        <w:gridCol w:w="1290"/>
      </w:tblGrid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чел 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дифференцированный подход в процессе обучени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выработке умений и навыков правильного оценивания учебной задачи, работе с историческими источниками разного уровня, картам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 уроках понятия, создавать обобщения, устанавливать аналогии, классифицировать, самостоятельно выбирать основания и критерии для классификации. Умение объяснять смысл основных хронологических понятий, терминов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учебных занятиях методы и приемы владения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. </w:t>
        <w:br/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12  апреля 2021 г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6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44"/>
        <w:gridCol w:w="686"/>
        <w:gridCol w:w="647"/>
        <w:gridCol w:w="560"/>
        <w:gridCol w:w="422"/>
        <w:gridCol w:w="1440"/>
        <w:gridCol w:w="42"/>
        <w:gridCol w:w="1091"/>
        <w:gridCol w:w="1505"/>
        <w:gridCol w:w="1290"/>
      </w:tblGrid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че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л  28%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я определять и  отмечать  на  карте  географические  объекты  и  определять  географические координаты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я  крупных  форм  рельефа  материков  и  умения определять  абсолютные  высоты  с помощью профиля  рельефа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;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олнение  таблицы основных  климатических  показателей,  характерных  для  указанной природной зоны, на основе выбранной климатограммы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 обучающимися   планетарных процессов  и  использования  социального 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географии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анализа спланировать коррекционную работу по устранению выявленных пробе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утствующее повторение на уроках по темам, проблемным для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уроках организовать на достаточном уровне работу с текстовой информацией для грамотного интерпретирования, выделения разных видов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результатов всероссийских проверочных работ в 7 классе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Математика. </w:t>
        <w:br/>
      </w:r>
      <w:r>
        <w:rPr>
          <w:rFonts w:cs="Times New Roman" w:ascii="Times New Roman" w:hAnsi="Times New Roman"/>
        </w:rPr>
        <w:t>ВПР была проведена 8  апреля 2021 г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чел 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.</w:t>
            </w:r>
          </w:p>
        </w:tc>
      </w:tr>
    </w:tbl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С заданием №14 (геометрия)справились 2 ученика, задача №16 на движение справились 2 ученика, №11 5 учеников сделали ошибки на вычисление. Не хватило времени  на решение последнего задания.У учащихся хорошо развиты умения: работать с таблицами и диаграммами; представлять, анализировать и интерпретировать данные, решать несложные логические задач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Провести работу над ошибками (фронтальную и индивидуальную), рассматривая задания, которые вызвали наибольшие затрудн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вышать навыки решения задач </w:t>
      </w:r>
      <w:r>
        <w:rPr>
          <w:rFonts w:cs="Times New Roman" w:ascii="Times New Roman" w:hAnsi="Times New Roman"/>
          <w:color w:val="000000"/>
        </w:rPr>
        <w:t>на проценты, так как данный материал включен в ОГЭ 9 класс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илить контроль над проверкой вычислительных навы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6  апреля 2021 г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в классе испытывают трудности разграничении омонимических частей речи Работа показала, нудно усилить контроль над орфоэпией. Не выделяют запятыми на письме деепричастные и причастные обороты. Есть трудности  в определении типов речи, а так же в нахождении ключевых слов в приведенном отрывке. Не все ученики правильно понимают смысл пословицы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тщательный анализ количественных и качественных результатов ВПР, выявить проблемные зоны как класса в целом, так и отдельных обучающихся. Учить отличать служебные части речи от самостоятельных.Работать над постановкой ударенийв словах.Продолжить работу над выделением причастных и деепричастных оборотов.Работать с текстами разных стилейи типов речи, учить находить ключевые слова в отрывках. Работать над смыслами пословиц и фразеологиз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 Спланировать коррекционную работу во внеурочное время и содержание урочных занятий. В план уроков ввести блоки упражнений по повторению стилистики, синтаксиса словосочетания и предложения, орфографических и пунктуационных прави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елю разработать на 2021-2022 учебный год план мероприятий по подготовке учащихся к ВПР по русскому язык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я. </w:t>
        <w:br/>
        <w:br/>
      </w:r>
      <w:r>
        <w:rPr>
          <w:rFonts w:cs="Times New Roman" w:ascii="Times New Roman" w:hAnsi="Times New Roman"/>
        </w:rPr>
        <w:t>ВПР была проведена 22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11"/>
        <w:gridCol w:w="375"/>
        <w:gridCol w:w="375"/>
        <w:gridCol w:w="375"/>
        <w:gridCol w:w="375"/>
        <w:gridCol w:w="1386"/>
        <w:gridCol w:w="1149"/>
        <w:gridCol w:w="1317"/>
        <w:gridCol w:w="1290"/>
      </w:tblGrid>
      <w:tr>
        <w:trPr>
          <w:trHeight w:val="5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% качеств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че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 чел  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я определять и  отмечать  на  карте  географические  объекты  и  определять  географические координаты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я  крупных  форм  рельефа  материков  и  умения определять  абсолютные  высоты  с помощью профиля  рельефа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;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олнение  таблицы основных  климатических  показателей,  характерных  для  указанной природной зоны, на основе выбранной климатограммы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 обучающимися   планетарных процессов  и  использования  социального 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географии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сопутствующее повторение на уроках по темам, проблемным для класса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а уроках организовать на достаточном уровне работу с текстовой информацией для грамотного интерпретирования, выделения разных видов информации. </w:t>
      </w:r>
    </w:p>
    <w:p>
      <w:pPr>
        <w:pStyle w:val="Style1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5.Обратить особое внимание на повторение, закрепление и на выполнение домашних заданий при изучении тем: «Градусная сетка», «Географические координаты. Широта. Долгот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6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7.Научить определять отмеченные на карте материки или океаны. Сформировать умение соотносить эти материки или океаны с путешественниками, имена которых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8.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9.Расширять кругозор обучающихся, привлекая их к внеурочной деятельности по географии, к участию в конкурсном и олимпиадном движении, к экскурсиям по родному краю и город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0.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.</w:t>
      </w:r>
      <w:r>
        <w:rPr>
          <w:rFonts w:cs="Times New Roman" w:ascii="Times New Roman" w:hAnsi="Times New Roman"/>
        </w:rPr>
        <w:t xml:space="preserve">   </w:t>
        <w:br/>
        <w:t>ВПР была проведена 12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6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0че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 чел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знания  деятелей  истории  России  и истории  зарубежных  стран (обучающийся  должен  соотнести  события  и  их участ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я  проводить  атрибуцию исторической кар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исторической географии и умение работать с контурной картой (необходимо нанести на контурную карту два объекта)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ить по времени события истории России и события истории зарубежны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знание причин и следствий и умение формулировать положения, содержащие причинно-следственные свя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совместно с обучающимися выполнение предложенных вариантов ВПР по истории,  выявить типичные ошибки, допущенные обучающимися при выполнении данной работы, сделать работу над ошиб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тоды и приемы формирования исторических по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сопутствующее повторение на уроках; ввести в план урока проведение индивидуальных тренировочных упражнений для отдельных учащихся; использовать тренинговые задания для формирования устойчивых навыков выполнения заданий, закладываемых разработчиками в ВП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ести в контрольные и другие проверочные работы задания по формулировке исторических терминов и понятий, по определению причинно-следственных связей и формированию умений письменной речи при характеристике исторического явл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ствовать навыки работы обучающихся со справочной  литературой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логия. </w:t>
        <w:br/>
      </w:r>
      <w:r>
        <w:rPr>
          <w:rFonts w:cs="Times New Roman" w:ascii="Times New Roman" w:hAnsi="Times New Roman"/>
        </w:rPr>
        <w:t>ВПР была проведена 19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6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Затруднения вызвали : знания особенностей строения и функционирования отдельных органов и систем органов у растений разных таксонономических групп, умения проводить сравнения  биологических объектов , таксонов между собой умение понимать  текст биологического содержания, используя для этого недостающие термины и понятия, представленные в перечне , умение соотносить изображение объекта с его описанием , формулировать , аргументировать ответ на поставленный вопрос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В процессе повторения необходимо уделить особое внимание на умение работать с изображениями и схемами строения организмов.Одновременно с узнаванием объекта  необходимо  рассматривать его систематическое положение , особенности строения и жизнедеятель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вести анализ результатов ВПР, выявить проблемные зоны, как класса в целом так и отдельных обучающих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ть над материалом, который вызывает затруднения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ствознание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16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45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 чел  87%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характеризовать понятия; 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анализировать  предложенную  информацию, определить  наиболее/наименее  популярное  мнение  по  заданной  тематике  и высказать  предположение  о  причинах  соответствующего  выбора опрошенных; 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применять обществоведческие знания в процессе решения типичных задач; 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менять обществоведческие знания  в  процессе  решения  типичных  задач  в  области  социальных отношений, адекватных возрасту обучающихся;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 осознанно  и произвольно строить  речевое  высказывание  в  письменной  форме  на  заданную  тему  с использованием шести предложен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 общество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коменд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вторить основные   темы курса «Обществознания» за 6 и 7  классы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планировать работу по устранению выявленных пробелов в знаниях учащихс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рганизовать индивидуальные и групповые консультации для обучающихся по разделам учебного курса, вызвавшим затруднени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рганизовать работу по поиску и анализу социальной информации по заданной теме, представленной в виде таблиц, диаграмм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Усилить контроль за учащимися с низкой учебной мотивацией по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28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45 минут).</w:t>
      </w:r>
      <w:r>
        <w:rPr>
          <w:rFonts w:cs="Times New Roman" w:ascii="Times New Roman" w:hAnsi="Times New Roman"/>
        </w:rPr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7"/>
        <w:gridCol w:w="367"/>
        <w:gridCol w:w="367"/>
        <w:gridCol w:w="367"/>
        <w:gridCol w:w="367"/>
        <w:gridCol w:w="1482"/>
        <w:gridCol w:w="1130"/>
        <w:gridCol w:w="1317"/>
        <w:gridCol w:w="1290"/>
      </w:tblGrid>
      <w:tr>
        <w:trPr>
          <w:trHeight w:val="5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чел 1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чел  11%</w:t>
            </w:r>
          </w:p>
        </w:tc>
      </w:tr>
    </w:tbl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чи на равномерное движение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пловое  движение  атомов и молекул, связь  температуры  вещества со  скоростью  хаотического движения частиц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ная задача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 Архимеда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ная задача по механическим явлен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ю физики рекомендуетс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ить на основании проведённого анализа перечень тем, по результатам освоения которых, обучающиеся показали низкий образовательный результат в ходе выполнения работы («западающие темы»), провести коррекцию знаний и умений обучающихся посредством индивидуальной и групповой работы, уделив особое внимание этим разделам курса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илить работу по ликвидации и предупреждению выявленных пробелов: уметь заранее предвидеть трудности обучаю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в классе разноуровневое  повторение по выбранным тема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 слабыми обучаю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обучающегося перечень тем, по которым у них есть хоть малейшие продвижения, и работать над их развитие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сильными обучаю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-консультациях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илить практическую направленность обучения.</w:t>
      </w:r>
    </w:p>
    <w:p>
      <w:pPr>
        <w:pStyle w:val="Style20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мецкий язык.</w:t>
        <w:br/>
      </w:r>
      <w:r>
        <w:rPr>
          <w:rFonts w:cs="Times New Roman" w:ascii="Times New Roman" w:hAnsi="Times New Roman"/>
        </w:rPr>
        <w:t>ВПР была проведена 26  апреля 2021 г. 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186805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597"/>
                              <w:gridCol w:w="367"/>
                              <w:gridCol w:w="367"/>
                              <w:gridCol w:w="367"/>
                              <w:gridCol w:w="367"/>
                              <w:gridCol w:w="1482"/>
                              <w:gridCol w:w="1130"/>
                              <w:gridCol w:w="1317"/>
                              <w:gridCol w:w="129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 класс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ли н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успеваем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качество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ка за предыдущий      год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силас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зила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чел 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ел  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65.2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597"/>
                        <w:gridCol w:w="367"/>
                        <w:gridCol w:w="367"/>
                        <w:gridCol w:w="367"/>
                        <w:gridCol w:w="367"/>
                        <w:gridCol w:w="1482"/>
                        <w:gridCol w:w="1130"/>
                        <w:gridCol w:w="1317"/>
                        <w:gridCol w:w="129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 класс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выполнявших работу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ли н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успеваемост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качество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ценка за предыдущий      год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силас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зилас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чел 0%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  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затруднения выз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ее сложными оказались задания на говорение. В данном задании проверялось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звернутых предложений в ответе и, как результат, коммуникативная задача не выполнена или выполнена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ногих учащихся отсутствует логика в формулировании ответа, не использу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немецкого языка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сех ступенях обучения уделять внимание формированию аудитивных навыков обучающихся, использованию с этой целью системы подготовитель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учебном процесс аутентичные тексты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школьников разным способам организации информации по ходу звучания текста, приучать работать во время 15 секундной пау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извлечения детальной информации из текста развивать следующие умения: выявлять важные аргументы, детали, ключевые слова, примеры; выявлять конкретные данные: даты, числа, имена собственные, географические названия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результатов всероссийских проверочных работ в 8 класс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20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чел  17%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ученики делают орфографические ошибки в правописании наречий, в проверяемых гласных в корне слова, в написании не с прилагательными, н и нн в причастиях, и прилагательных в суффиксах сущ.( выбор букв о - е). Не все ребята видят границы причастного оборота , не выделяют запятыми вводные сло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на практике допущенные ошибки , продолжить работу в выделении запятымина письме обособленных определений, стоящих после главного слова.Работать над выделенными запятыми вводных слов  и словосочета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. </w:t>
        <w:br/>
      </w:r>
      <w:r>
        <w:rPr>
          <w:rFonts w:cs="Times New Roman" w:ascii="Times New Roman" w:hAnsi="Times New Roman"/>
        </w:rPr>
        <w:t>ВПР была проведена 22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 чел  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сделали ошибки при решении квадратного уравнения (формула) Все не выполнили задание № 9 на нахождение  значения выражения.Не решили геометрическую задачу №13, не правильно применили формулу .Не решили №15 геометрическая задача на сгибание листа бумаг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Провести работу над ошибками (фронтальную и индивидуальную), рассматривая задания, которые вызвали наибольшие затрудн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вышать навыки решения задач, </w:t>
      </w:r>
      <w:r>
        <w:rPr>
          <w:rFonts w:cs="Times New Roman" w:ascii="Times New Roman" w:hAnsi="Times New Roman"/>
          <w:color w:val="000000"/>
        </w:rPr>
        <w:t>так как данный материал включен в ОГЭ 9 клас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Усилить контроль над проверкой вычислительных навы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делить особое внимание решению задач практического характер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торить формулы для решения квадратного уравн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вторить соотношение между сторонами и углами прямоугольного треугольн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 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ПР была проведена 19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9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чел 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 чел  100%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 учащихся </w:t>
      </w:r>
      <w:r>
        <w:rPr>
          <w:rFonts w:cs="Times New Roman" w:ascii="Times New Roman" w:hAnsi="Times New Roman"/>
          <w:sz w:val="24"/>
          <w:szCs w:val="24"/>
          <w:u w:val="single"/>
        </w:rPr>
        <w:t>слабо сформирован ряд определенных 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устанавливать причинно-следственные связи, строить логические выводы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яснять причины и следствия ключевых событий отечественной и всеобщей истории Нов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ю ис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оменду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Чаще давать учащимся письменные задания развернут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Продолжить работу по развитию умений работать с учеб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Нацелить учащихся на запоминание исторических терминов, дат, персонал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логия. </w:t>
        <w:br/>
      </w:r>
      <w:r>
        <w:rPr>
          <w:rFonts w:cs="Times New Roman" w:ascii="Times New Roman" w:hAnsi="Times New Roman"/>
        </w:rPr>
        <w:t>ВПР была проведена 12  апреля 2021 г. 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ыполнение проверочной  работы  отведено (60 мину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9"/>
        <w:gridCol w:w="453"/>
        <w:gridCol w:w="326"/>
        <w:gridCol w:w="362"/>
        <w:gridCol w:w="362"/>
        <w:gridCol w:w="1482"/>
        <w:gridCol w:w="1119"/>
        <w:gridCol w:w="1317"/>
        <w:gridCol w:w="1290"/>
      </w:tblGrid>
      <w:tr>
        <w:trPr>
          <w:trHeight w:val="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олнявших работ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и 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за предыдущий     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ась</w:t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чел 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 чел  40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Затруднения вызвали знание особенносте строения животных разных таксономических групп, умение проводить сравнение биологических объектов , таксонов между собой , умение читать и понимать текст  биологического содержания . используя для этого недостаточные термины и понятия, представленные в перечне, умение соотносить изображение объекта с его описание , формулировать аргументированный ответ на поставленный вопрос.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2.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Приобретение опыта использования методов биологической наук.</w:t>
      </w:r>
    </w:p>
    <w:p>
      <w:pPr>
        <w:pStyle w:val="Style19"/>
        <w:rPr/>
      </w:pPr>
      <w:r>
        <w:rPr>
          <w:rFonts w:cs="Times New Roman" w:ascii="Times New Roman" w:hAnsi="Times New Roman"/>
        </w:rPr>
        <w:t>4. Учителю разработать на 2021-2022 учебный год план мероприятий по подготовке учащихся к ВПР по биолог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воды и рекомендаци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ПР проводилась на удовлетворительном уровне. На основе результатов ВПР определить основные направления дальнейшей подготовки обучающихся к внешней оценке качества образования. Результаты работ показали наличие ряда проблем в освоении содержания учебных предметов и формировании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нализировать прочитанн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я отвечать согласно инстру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устанавливать причинно-следственные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извлекать информацию из таблицы, графика, умения применять полученные знания на практи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м -предметникам и  учителям начальным классов на основе результатов ВП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ководствоваться в организации образовательного процесса требованиями ФГОС ООО к личностным, метапредметным и предметным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, как для каждого учащегося, так и для класса в целом и внести корректировки в рабочие программы по учебному предмету, запланировав сопутствующее повторение данных 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 учащимися, показавшими низкий уровень выполнения диагностической работы, организовать индивидуальные, групповые занятия по отработке тем, условно определенных как «дефици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ключить в состав учебных занятий для проведения текущей оценки обучающихся задания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етодическую учебу для усиления практической направленности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честь результаты ВПР-2021  при планировании ВШК на 2021/22 учебн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директора:   Кощеева Л.Б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27.05..2021.</w:t>
      </w:r>
    </w:p>
    <w:sectPr>
      <w:footerReference w:type="default" r:id="rId3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pacing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5:00Z</dcterms:created>
  <dc:creator>User</dc:creator>
  <dc:description/>
  <cp:keywords/>
  <dc:language>en-US</dc:language>
  <cp:lastModifiedBy>Zverdvd.org</cp:lastModifiedBy>
  <dcterms:modified xsi:type="dcterms:W3CDTF">2021-06-14T18:48:00Z</dcterms:modified>
  <cp:revision>34</cp:revision>
  <dc:subject/>
  <dc:title/>
</cp:coreProperties>
</file>