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казен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/>
        <w:t>п. Октябрьский Мурашинского района Кировской области</w:t>
      </w:r>
    </w:p>
    <w:p>
      <w:pPr>
        <w:pStyle w:val="Normal"/>
        <w:jc w:val="center"/>
        <w:rPr/>
      </w:pPr>
      <w:r>
        <w:rPr/>
        <w:t>(МОКУ СОШ п. Октябрь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5» марта 2021 г.                                                                                      № 17</w:t>
      </w:r>
    </w:p>
    <w:p>
      <w:pPr>
        <w:pStyle w:val="Normal"/>
        <w:ind w:left="5664" w:firstLine="708"/>
        <w:jc w:val="center"/>
        <w:rPr/>
      </w:pPr>
      <w:r>
        <w:rPr/>
        <w:t>п. Октябрьский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О проведении Всероссийских проверочных работ в школе.</w:t>
      </w:r>
    </w:p>
    <w:p>
      <w:pPr>
        <w:pStyle w:val="Normal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В рамках проведения Всероссийских проверочных работ (далее – ВПР)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Times New Roman"/>
          <w:color w:val="000000"/>
          <w:spacing w:val="-4"/>
          <w:szCs w:val="24"/>
        </w:rPr>
        <w:t>в соответствии с приказом Федеральной службы по надзору в сфере образования и науки (далее – Рособрнадзора) от 11.02.2021 г. №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оответствии с распоряжением Министерства образования Кировской области от 12.03.2021  № 233  «О проведении всероссийских проверочных работ в 4-8 и 10-11 классах общеобразовательных организаций  Кировской области в 2021  году»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  <w:spacing w:val="-4"/>
          <w:szCs w:val="24"/>
        </w:rPr>
        <w:t xml:space="preserve">на основании приказа </w:t>
      </w:r>
      <w:r>
        <w:rPr>
          <w:szCs w:val="24"/>
        </w:rPr>
        <w:t xml:space="preserve">начальника управления образованием и социальной работой администрации Мурашинского района  от 12.03.2021 за № 25 п.1 </w:t>
      </w:r>
      <w:r>
        <w:rPr/>
        <w:t>«О проведении всероссийских проверочных работ в 4-8 и 10-11 классах общеобразовательных организаций  Кировской области в 2021  году»</w:t>
      </w:r>
      <w:r>
        <w:rPr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в соответствии </w:t>
      </w:r>
      <w:r>
        <w:rPr>
          <w:szCs w:val="24"/>
        </w:rPr>
        <w:t xml:space="preserve">Положением МОКУ СОШ п. Октябрьский «О внутренней системе мониторинга оценки качества образования», утверждённого приказом директора №62/1 от 28.11.2013 г.,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в целях обеспечения безопасных условий обучения и воспитания обучающихся </w:t>
      </w:r>
    </w:p>
    <w:p>
      <w:pPr>
        <w:pStyle w:val="Normal"/>
        <w:spacing w:before="120" w:after="0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Утвердить график проведения мониторинга качества подготовки обучающихся ОО в форме ВПР для обучающихся 4-8 классов в период </w:t>
      </w:r>
      <w:r>
        <w:rPr/>
        <w:t>с 15 марта по 21 мая 2021 года</w:t>
      </w:r>
      <w:r>
        <w:rPr>
          <w:rFonts w:cs="Times New Roman"/>
          <w:color w:val="000000"/>
          <w:szCs w:val="24"/>
        </w:rPr>
        <w:t xml:space="preserve">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Провести в штатном режиме ВПР в 4-х классах общеобразовательных организаций Мурашинского района по каждому из учебных  предметов: «русский язык», «математика», «окружающий мир»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Провести в штатном режиме ВПР  в 5-х классах общеобразовательных организаций Мурашинского района по каждому из учебных предметов: «русский язык», «математика», «история», «биология»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в штатном режиме ВПР  в 6-х классах общеобразовательных организаций Мурашинского района по каждому из учебных предметов: «русский язык», «математика», и по двум предметам в соответствии с федеральной выборкой из учебных предметов «биология», «география», «история», «обществознани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 в штатном режиме ВПР  в 7-х классах общеобразовательных организаций Мурашинского района по каждому из  учебных предметов: «русский язык», «математика», «история», «биология», «география», «история»,  «обществознание», «физика», «иностранный язык».       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в штатном режиме ВПР  в 8-х классах общеобразовательных организаций Мурашинского района по каждому из учебных предметов: «русский язык», «математика» и по двум предметам в соответствии с федеральной выборкой из учебных предметов «биология», «география», «история», «обществознание», «физика», «химия»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/>
          <w:color w:val="000000"/>
          <w:szCs w:val="24"/>
        </w:rPr>
        <w:t xml:space="preserve">Назначить ответственное лицо в ОО за организацию и проведение ВПР в 2020/2021 учебном году Плехову Ольгу Геннадьевну, заместителя директора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/>
          <w:color w:val="000000"/>
          <w:szCs w:val="24"/>
        </w:rPr>
        <w:t>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следующие помещения:</w:t>
      </w:r>
    </w:p>
    <w:p>
      <w:pPr>
        <w:pStyle w:val="Style16"/>
        <w:spacing w:before="120" w:after="0"/>
        <w:ind w:left="108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4 класс - 3 кабинет;</w:t>
      </w:r>
    </w:p>
    <w:p>
      <w:pPr>
        <w:pStyle w:val="Style16"/>
        <w:spacing w:before="120" w:after="0"/>
        <w:ind w:left="108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5 класс - 15 кабинет;</w:t>
      </w:r>
    </w:p>
    <w:p>
      <w:pPr>
        <w:pStyle w:val="Style16"/>
        <w:spacing w:before="120" w:after="0"/>
        <w:ind w:left="108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6 класс - 19 кабинет;</w:t>
      </w:r>
    </w:p>
    <w:p>
      <w:pPr>
        <w:pStyle w:val="Style16"/>
        <w:spacing w:before="120" w:after="0"/>
        <w:ind w:left="108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7 класс - 22 кабинет;</w:t>
      </w:r>
    </w:p>
    <w:p>
      <w:pPr>
        <w:pStyle w:val="Style16"/>
        <w:spacing w:before="120" w:after="0"/>
        <w:ind w:left="108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8 класс - 17 кабинет.</w:t>
      </w:r>
    </w:p>
    <w:p>
      <w:pPr>
        <w:pStyle w:val="Style16"/>
        <w:spacing w:before="120" w:after="0"/>
        <w:ind w:left="108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школьным координатором проведения ВПР по образовательной организации Плехову Ольгу Геннадьевну и передать информацию о школьном координаторе (контакты координатора) муниципальному (региональному) координатору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Cs w:val="24"/>
        </w:rPr>
        <w:t>Школьному координатору проведения ВПР Плеховой Ольге Геннадьевне необходимо: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.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2. Внести необходимые изменения в расписание занятий образовательной организации в дни проведения ВПР. 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3.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4. Скачать комплекты для проведения ВПР (зашифрованный архив) в личном кабинете ФИС ОКО до дня проведения работы. Получить шифр для распаковки архива в личном кабинете в ФИС ОКО. Даты получения архивов с материалами и  шифров к архиву указаны в плане-графике проведения ВПР 2021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5. Скачать комплекты для проведения ВПР (архив не зашифрован) в личном кабинете ФИС ОКО до дня проведения работы. Для каждой ОО варианты сгенерированы индивидуально на основе банка заданий 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6. Распечатать варианты ВПР на всех участников. 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7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8. По окончании проведения работы собрать все комплекты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szCs w:val="24"/>
        </w:rPr>
        <w:t xml:space="preserve">6.9. 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1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10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1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1.Организовать проверку ответов участников с помощью критериев по соответствующему предмету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2.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ind w:left="7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3.Загрузить форму сбора результатов в ФИС ОКО. Загрузка формы сбора результатов в ФИС ОКО должна быть осуществлена по графику согласно приложению 3.</w:t>
      </w:r>
    </w:p>
    <w:p>
      <w:pPr>
        <w:pStyle w:val="Style16"/>
        <w:spacing w:before="0" w:after="60"/>
        <w:ind w:left="709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4. 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 и сохранить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 в плане-графике проведения ВПР 2021.</w:t>
      </w:r>
    </w:p>
    <w:p>
      <w:pPr>
        <w:pStyle w:val="Style16"/>
        <w:spacing w:before="0" w:after="60"/>
        <w:ind w:left="568" w:hanging="0"/>
        <w:contextualSpacing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Style16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. Назначить организаторами проведения ВПР в соответствующих кабинетах сотрудников, классных руководителей соответствующих классов. </w:t>
      </w:r>
    </w:p>
    <w:p>
      <w:pPr>
        <w:pStyle w:val="Style16"/>
        <w:spacing w:before="0" w:after="60"/>
        <w:ind w:left="0" w:hanging="0"/>
        <w:contextualSpacing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Style16"/>
        <w:spacing w:before="0" w:after="60"/>
        <w:ind w:left="0" w:hanging="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12. Организаторам проведения ВПР в соответствующих кабинетах: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firstLine="81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ind w:firstLine="81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left="1036" w:hanging="23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 xml:space="preserve">собрать работы участников по окончании проверочной работы. </w:t>
      </w:r>
    </w:p>
    <w:p>
      <w:pPr>
        <w:pStyle w:val="Normal"/>
        <w:ind w:left="1036" w:hanging="23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13. Назначить дежурными, ответственными за соблюдение порядка и тишины в соответствующих помещениях и коридорах во время проведения ВПР Гвоздеву Наталью Валерьевну.</w:t>
      </w:r>
    </w:p>
    <w:p>
      <w:pPr>
        <w:pStyle w:val="Style16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before="0" w:after="60"/>
        <w:ind w:left="0" w:hanging="0"/>
        <w:contextualSpacing/>
        <w:rPr/>
      </w:pPr>
      <w:r>
        <w:rPr>
          <w:rFonts w:cs="Times New Roman"/>
          <w:color w:val="000000"/>
          <w:szCs w:val="24"/>
        </w:rPr>
        <w:t xml:space="preserve">14. Контроль над исполнением приказа оставляю за собой. </w:t>
      </w:r>
    </w:p>
    <w:p>
      <w:pPr>
        <w:pStyle w:val="Style16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before="0" w:after="6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ab/>
        <w:t>И.о.директора:</w:t>
        <w:tab/>
        <w:tab/>
        <w:tab/>
        <w:tab/>
        <w:tab/>
        <w:tab/>
        <w:t>/Кощеева Л.Б./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График проведения ВПР весной 2021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рашински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У СОШ п. Октябрьский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02"/>
        <w:gridCol w:w="3089"/>
        <w:gridCol w:w="1811"/>
      </w:tblGrid>
      <w:tr>
        <w:trPr>
          <w:trHeight w:val="9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Учебный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Дата проведения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Время проведения</w:t>
            </w:r>
          </w:p>
          <w:p>
            <w:pPr>
              <w:pStyle w:val="Normal"/>
              <w:ind w:firstLine="63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(2-4 урок)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 (I част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5 </w:t>
            </w:r>
            <w:r>
              <w:rPr>
                <w:rFonts w:eastAsia="Times New Roman" w:cs="Times New Roman"/>
                <w:szCs w:val="24"/>
              </w:rPr>
              <w:t>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 (II част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кружающий ми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3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Би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Ист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8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right="1056"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+ 2 предмета   рандомный выбор (случайный из списка остальных  предметов): </w:t>
            </w:r>
            <w:r>
              <w:rPr>
                <w:rFonts w:eastAsia="Times New Roman" w:cs="Times New Roman"/>
                <w:b/>
                <w:szCs w:val="24"/>
              </w:rPr>
              <w:t>история, биология, география, обществознание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right="1056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с 12 по 19 апр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  <w:tr>
        <w:trPr>
          <w:trHeight w:val="10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right="1056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right="1056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Ист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бществозн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Би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Географ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Иностранны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/>
            </w:pPr>
            <w:r>
              <w:rPr>
                <w:rFonts w:eastAsia="Times New Roman" w:cs="Times New Roman"/>
                <w:szCs w:val="24"/>
              </w:rPr>
              <w:t xml:space="preserve">26 апреля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Физик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/>
            </w:pPr>
            <w:r>
              <w:rPr>
                <w:rFonts w:eastAsia="Times New Roman" w:cs="Times New Roman"/>
                <w:szCs w:val="24"/>
              </w:rPr>
              <w:t>2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0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22 апр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  <w:tr>
        <w:trPr>
          <w:trHeight w:val="9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right="1056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+ 2 предмета   рандомный   выбор (случайный из списка остальных  предметов): </w:t>
            </w:r>
            <w:r>
              <w:rPr>
                <w:rFonts w:eastAsia="Times New Roman" w:cs="Times New Roman"/>
                <w:b/>
                <w:szCs w:val="24"/>
              </w:rPr>
              <w:t>история, биология, география, обществознание, физика, хим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right="1056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с 12 по 19 апр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 урок</w:t>
            </w:r>
          </w:p>
        </w:tc>
      </w:tr>
      <w:tr>
        <w:trPr>
          <w:trHeight w:val="10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right="1056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right="1056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3 уро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тветственном лице за организацию и проведение ВПР в 2020/2021 учебном год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образовательной организации (муниципальном органе управления образованием)</w:t>
      </w:r>
      <w:bookmarkStart w:id="0" w:name="_GoBack"/>
      <w:bookmarkEnd w:id="0"/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182"/>
        <w:gridCol w:w="1559"/>
        <w:gridCol w:w="1243"/>
        <w:gridCol w:w="1926"/>
        <w:gridCol w:w="2784"/>
        <w:gridCol w:w="3119"/>
      </w:tblGrid>
      <w:tr>
        <w:trPr>
          <w:trHeight w:val="178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ное наименование организации в соответствии </w:t>
              <w:br/>
              <w:t>с Устав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О ответств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нимаемая должност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ефон рабоч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ефон сотовы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mail</w:t>
            </w:r>
            <w:r>
              <w:rPr>
                <w:rFonts w:cs="Times New Roman"/>
                <w:szCs w:val="24"/>
              </w:rPr>
              <w:t xml:space="preserve">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mail</w:t>
            </w:r>
            <w:r>
              <w:rPr>
                <w:rFonts w:cs="Times New Roman"/>
                <w:szCs w:val="24"/>
              </w:rPr>
              <w:t xml:space="preserve"> ответственного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ое общеобразовательное казенное учреждение Средняя общеобразовательная школа п. Октябрьский Мурашинского района Кировской области </w:t>
            </w:r>
          </w:p>
          <w:p>
            <w:pPr>
              <w:pStyle w:val="Normal"/>
              <w:ind w:right="53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МОКУ СОШ п. Октябрьски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ехова Ольг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меститель директо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-83348-66383</w:t>
            </w:r>
          </w:p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-83348-663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+7</w:t>
            </w:r>
            <w:r>
              <w:rPr>
                <w:rFonts w:cs="Times New Roman"/>
                <w:szCs w:val="24"/>
                <w:lang w:val="en-US"/>
              </w:rPr>
              <w:t>98239127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arschool07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lehova.olga@yandex.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рафик </w:t>
      </w:r>
      <w:r>
        <w:rPr>
          <w:rFonts w:cs="Times New Roman"/>
          <w:b/>
          <w:color w:val="000000"/>
          <w:sz w:val="28"/>
          <w:szCs w:val="28"/>
        </w:rPr>
        <w:t xml:space="preserve">загрузки формы сбора результат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в ФИС ОКО</w:t>
      </w:r>
      <w:r>
        <w:rPr>
          <w:rFonts w:cs="Times New Roman"/>
          <w:b/>
          <w:sz w:val="28"/>
          <w:szCs w:val="28"/>
        </w:rPr>
        <w:t xml:space="preserve"> ВПР осенью 2020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рашински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У СОШ п. Октябрьск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88"/>
        <w:gridCol w:w="2263"/>
        <w:gridCol w:w="2044"/>
        <w:gridCol w:w="1811"/>
      </w:tblGrid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Класс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Учебный 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Дата проведения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 сбора результатов в ФИС ОК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Время загрузки</w:t>
            </w:r>
          </w:p>
          <w:p>
            <w:pPr>
              <w:pStyle w:val="Normal"/>
              <w:ind w:firstLine="63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(мск)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 (I част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5 </w:t>
            </w:r>
            <w:r>
              <w:rPr>
                <w:rFonts w:eastAsia="Times New Roman" w:cs="Times New Roman"/>
                <w:szCs w:val="24"/>
              </w:rPr>
              <w:t>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 (II част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5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9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2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кружающий 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6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3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Русский язы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Ис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6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23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1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Times New Roman" w:cs="Times New Roman"/>
                <w:szCs w:val="24"/>
              </w:rPr>
              <w:t>До 2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5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9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6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3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Ис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2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1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6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23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19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2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Географ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2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2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Иностранны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26 апрел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03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Физ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8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05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0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27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2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 2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firstLine="63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szCs w:val="24"/>
              </w:rPr>
              <w:t>до 23:00</w:t>
            </w:r>
          </w:p>
        </w:tc>
      </w:tr>
    </w:tbl>
    <w:p>
      <w:pPr>
        <w:pStyle w:val="Normal"/>
        <w:spacing w:before="0" w:after="60"/>
        <w:ind w:left="1274" w:hanging="70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Julia</dc:creator>
  <dc:description/>
  <cp:keywords/>
  <dc:language>en-US</dc:language>
  <cp:lastModifiedBy>Компик</cp:lastModifiedBy>
  <cp:lastPrinted>2021-03-15T14:40:00Z</cp:lastPrinted>
  <dcterms:modified xsi:type="dcterms:W3CDTF">2021-03-15T12:43:00Z</dcterms:modified>
  <cp:revision>12</cp:revision>
  <dc:subject/>
  <dc:title/>
</cp:coreProperties>
</file>