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шинского района  Кировской област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КУ СОШ п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Даров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№8 от 27 мая 2019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директора  №24 §2 от 30 мая 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ый план основной общеобразовательной программы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2694"/>
        <w:gridCol w:w="850"/>
        <w:gridCol w:w="709"/>
        <w:gridCol w:w="850"/>
        <w:gridCol w:w="851"/>
        <w:gridCol w:w="820"/>
        <w:gridCol w:w="840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7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0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36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(102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680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(68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442)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(17)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(17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мецкий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(102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5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272)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тик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7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70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40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(102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306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(68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04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(34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40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3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(34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04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(68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(68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272)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(68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(102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238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(68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36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(68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272)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36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0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(34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04)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(17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(85)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(68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40)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68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20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8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8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53)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Росс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(17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(17)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</w:tr>
      <w:tr>
        <w:trPr>
          <w:trHeight w:val="3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(85)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338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того часов в неделю:157 час. х 34 нед. = 5338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Максимально допустимая нагрузка: 157 час. х 34 нед.=5338 час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5:00Z</dcterms:created>
  <dc:creator>User</dc:creator>
  <dc:description/>
  <dc:language>en-US</dc:language>
  <cp:lastModifiedBy>Компик</cp:lastModifiedBy>
  <cp:lastPrinted>2019-10-21T12:14:00Z</cp:lastPrinted>
  <dcterms:modified xsi:type="dcterms:W3CDTF">2019-10-21T09:15:00Z</dcterms:modified>
  <cp:revision>2</cp:revision>
  <dc:subject/>
  <dc:title/>
</cp:coreProperties>
</file>