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 для обучающихся 1-11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У СОШ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 2020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 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  <w:r>
        <w:rPr>
          <w:rFonts w:cs="Times New Roman" w:ascii="Times New Roman" w:hAnsi="Times New Roman"/>
          <w:sz w:val="24"/>
          <w:szCs w:val="24"/>
        </w:rPr>
        <w:t>1 класс: учебник для общеобразовательных учреждений с прил. на электронном носителе. В 2-х частях  / В.П.Канакина, В.Г. Горецкий. 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. 1 класс: учебник для общеобразовательных учреждений с прил. на электронном носителе. В 2-х частях./М.И.  Моро, С.И. Волкова, С.В. Степанова. – М.,  Просвещение.</w:t>
        <w:b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1 класс: учебник для общеобразовательных учреждений с прил. на электронном носителе. В 2-х частях/ А.А. Плешаков . - М.,  Просвещение</w:t>
        <w:br/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1 класс: учебник для общеобразовательных учреждений с аудиоприл. на электронном носителе. В 2-х частях./ Л.Ф.Климанова,  В.Г. Горецкий, М.В. Голованова .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Азбука </w:t>
      </w:r>
      <w:r>
        <w:rPr>
          <w:rFonts w:cs="Times New Roman" w:ascii="Times New Roman" w:hAnsi="Times New Roman"/>
          <w:sz w:val="24"/>
          <w:szCs w:val="24"/>
        </w:rPr>
        <w:t>1 класс: учебник для общеобразовательных учреждений с прил. на электронном носителе. В 2-х частях  / В.Г. Горецкий, В.А. Кирюшкин, Л.А. Виноградская.  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. Ты изображаешь, украшаешь и строишь. 1 класс: учебник для общеобразовательных учреждений / Л.А. Неменская; под. ред.   Б.М. Неменского.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1 класс: учебник для общеобразовательных учреждений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 Критская, Г. П. Сергеева, Т.С. Шмагина.- М.,  Просвещение, 2012.</w:t>
      </w:r>
    </w:p>
    <w:p>
      <w:pPr>
        <w:pStyle w:val="Normal"/>
        <w:spacing w:lineRule="auto" w:line="240" w:before="0" w:after="0"/>
        <w:jc w:val="both"/>
        <w:rPr>
          <w:rStyle w:val="Fature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  <w:r>
        <w:rPr>
          <w:rFonts w:cs="Times New Roman" w:ascii="Times New Roman" w:hAnsi="Times New Roman"/>
          <w:sz w:val="24"/>
          <w:szCs w:val="24"/>
        </w:rPr>
        <w:t xml:space="preserve"> 1 класс: учебник для общеобразовательных учреждений с прил. на электронном носителе. /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Н.И. Роговцева., Н.В. Богданова,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aturevalue"/>
          <w:rFonts w:cs="Times New Roman" w:ascii="Times New Roman" w:hAnsi="Times New Roman"/>
          <w:sz w:val="24"/>
          <w:szCs w:val="24"/>
        </w:rPr>
        <w:t>Добромыслова</w:t>
      </w:r>
      <w:r>
        <w:rPr>
          <w:rFonts w:cs="Times New Roman" w:ascii="Times New Roman" w:hAnsi="Times New Roman"/>
          <w:sz w:val="24"/>
          <w:szCs w:val="24"/>
        </w:rPr>
        <w:t>. - М., 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. 1-4</w:t>
      </w:r>
      <w:r>
        <w:rPr>
          <w:rFonts w:cs="Times New Roman" w:ascii="Times New Roman" w:hAnsi="Times New Roman"/>
          <w:sz w:val="24"/>
          <w:szCs w:val="24"/>
        </w:rPr>
        <w:t xml:space="preserve"> классы: учебник для общеобразовательных учреждений/ В.И. Лях . -- М.,  Просвещение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2 класс: учебник для общеобразовательных учреждений с прил. на электронном носителе. В 2-х частях  / В.П.Канакина, В.Г. Горецкий. - М.,  Просве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  <w:r>
        <w:rPr>
          <w:rFonts w:cs="Times New Roman" w:ascii="Times New Roman" w:hAnsi="Times New Roman"/>
          <w:sz w:val="24"/>
          <w:szCs w:val="24"/>
        </w:rPr>
        <w:t xml:space="preserve"> 2 класс: учебник для общеобразовательных учреждений с прил на электронном носителе. В 2-х частях./М.И.  Моро, М. А. Бантова, Г. В. Бельтюкова. – М.,  Просвещение.</w:t>
        <w:br/>
        <w:t>3</w:t>
      </w:r>
      <w:r>
        <w:rPr>
          <w:rFonts w:cs="Times New Roman" w:ascii="Times New Roman" w:hAnsi="Times New Roman"/>
          <w:b/>
          <w:sz w:val="24"/>
          <w:szCs w:val="24"/>
        </w:rPr>
        <w:t>.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2 класс: учебник для общеобразовательных учреждений с прил. на электронном носителе. В 2-х частях/ А.А. Плешаков. - М.,  Просвещение.</w:t>
        <w:br/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. 2 класс: учебник для общеобразовательных учреждений с аудиоприл. на электронном носителе. В 2-х частях./ Л.Ф.Климанова,  В.Г. Горецкий, М.В. Голованова .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. Искусство и ты. 2 класс: учебник для общеобразовательных учреждений / Л.А. Неменская; под. ред.   Б.М. Неменского.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2 класс: учебник для общеобразовательных учреждений/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, Г. П. Сергеева, Т.С. Шмагина.- М.,  Просвещение.</w:t>
      </w:r>
    </w:p>
    <w:p>
      <w:pPr>
        <w:pStyle w:val="Normal"/>
        <w:spacing w:lineRule="auto" w:line="240" w:before="0" w:after="0"/>
        <w:jc w:val="both"/>
        <w:rPr>
          <w:rStyle w:val="Fature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. 2 класс: учебник для общеобразовательных учреждений с прил. на электронном носителе. /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Н.И. Роговцева., Н.В. Богданова,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aturevalue"/>
          <w:rFonts w:cs="Times New Roman" w:ascii="Times New Roman" w:hAnsi="Times New Roman"/>
          <w:sz w:val="24"/>
          <w:szCs w:val="24"/>
        </w:rPr>
        <w:t>Добромыслова</w:t>
      </w:r>
      <w:r>
        <w:rPr>
          <w:rFonts w:cs="Times New Roman" w:ascii="Times New Roman" w:hAnsi="Times New Roman"/>
          <w:sz w:val="24"/>
          <w:szCs w:val="24"/>
        </w:rPr>
        <w:t>. 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. 1-4 классы: учебник для общеобразовательных учреждений/ В.И. Лях . -- М., 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. 2 класс: учебник для общеобразовательных учреждений / М.В.Бибилетова. - М.,  Пр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 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3 класс: учебник для общеобразовательных учреждений с прил. на электронном носителе. В 2-х частях  / В.П.Канакина, В.Г. Горецкий. - М.,  Просве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. 3 класс: учебник для общеобразовательных учреждений с прил на электронном носителе. В 2-х частях./М.И.  Моро, М.А.Бантова, Г.В. Бельтюкова. – М.,  Просвещение.</w:t>
        <w:b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. 3 класс: учебник для общеобразовательных учреждений с прил. на электронном носителе. В 2-х частях/ А.А. Плешаков. - М.,  Просвещение.</w:t>
        <w:br/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. 3 класс: учебник для общеобразовательных учреждений с аудиоприл. на электронном носителе. В 2-х частях./ Л.Ф.Климанова,  В.Г. Горецкий, М.В. Голованова. М., 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. Искусство вокруг нас. 3 класс: учебник для общеобразовательных учреждений / Н.А. Горяева; Л.А. Неменская, А.С. Питерских,  под. ред.   Б.М. Неменского.- М., 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 3 класс: учебник для общеобразовательных учреждений/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, Г. П. Сергеева, Т.С. Шмагина.- М.,  Просвещение, 2013.</w:t>
      </w:r>
    </w:p>
    <w:p>
      <w:pPr>
        <w:pStyle w:val="Normal"/>
        <w:spacing w:lineRule="auto" w:line="240" w:before="0" w:after="0"/>
        <w:jc w:val="both"/>
        <w:rPr>
          <w:rStyle w:val="Fature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. 3 класс: учебник для общеобразовательных учреждений с прил. на электронном носителе. /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Н.И. Роговцева., Н.В. Богданова,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aturevalue"/>
          <w:rFonts w:cs="Times New Roman" w:ascii="Times New Roman" w:hAnsi="Times New Roman"/>
          <w:sz w:val="24"/>
          <w:szCs w:val="24"/>
        </w:rPr>
        <w:t>Добромыслова</w:t>
      </w:r>
      <w:r>
        <w:rPr>
          <w:rFonts w:cs="Times New Roman" w:ascii="Times New Roman" w:hAnsi="Times New Roman"/>
          <w:sz w:val="24"/>
          <w:szCs w:val="24"/>
        </w:rPr>
        <w:t>. - М., 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. 1-4 классы: учебник для общеобразовательных учреждений/ В.И. Лях. - М., 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Немецкий язык.</w:t>
      </w:r>
      <w:r>
        <w:rPr>
          <w:rFonts w:cs="Times New Roman" w:ascii="Times New Roman" w:hAnsi="Times New Roman"/>
          <w:sz w:val="24"/>
          <w:szCs w:val="24"/>
        </w:rPr>
        <w:t xml:space="preserve"> 3 класс: учебник для общеобразовательных учреждений  /И.Л Бим, Л.И.Рыжова и др.  - М.,  Просвещение</w:t>
      </w:r>
    </w:p>
    <w:p>
      <w:pPr>
        <w:pStyle w:val="Normal"/>
        <w:spacing w:lineRule="auto" w:line="240" w:before="0" w:after="0"/>
        <w:jc w:val="both"/>
        <w:rPr>
          <w:rStyle w:val="Fature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. 4 класс: учебник для общеобразовательных учреждений с прил. на электронном носителе. В 2-х частях  / В.П.Канакина, В.Г. Горецкий. - М.,  Просве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. 4 класс: учебник для общеобразовательных учреждений с прил на электронном носителе. В 2-х частях./М.И.  Моро, М.А.Бантова, Г.В. Бельтюкова. – М.,  Просвещение.</w:t>
        <w:b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. 4 класс: учебник для общеобразовательных учреждений с прил. на электронном носителе. В 2-х частях/ А.А. Плешаков,  Е.А.Крючкова. - М.,  Просвещение.</w:t>
        <w:br/>
        <w:t>4.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. 4 класс: учебник для общеобразовательных учреждений с аудиоприл. на электронном носителе. В 2-х частях./ Л.Ф.Климанова,  В.Г. Горецкий, М.В. Голованова.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. Каждый народ - художник. 4 класс: учебник для общеобразовательных учреждений /  Л.А. Неменская  под. ред.   Б.М. Неменского.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4 класс: учебник для общеобразовательных учреждений/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, Г. П. Сергеева, Т.С. Шмагина.- М.,  Просвещение.</w:t>
      </w:r>
    </w:p>
    <w:p>
      <w:pPr>
        <w:pStyle w:val="Normal"/>
        <w:spacing w:lineRule="auto" w:line="240" w:before="0" w:after="0"/>
        <w:jc w:val="both"/>
        <w:rPr>
          <w:rStyle w:val="Fature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. 4 класс: учебник для общеобразовательных учреждений с прил. на электронном носителе. /</w:t>
      </w:r>
      <w:r>
        <w:rPr>
          <w:rStyle w:val="Faturevalue"/>
          <w:rFonts w:cs="Times New Roman" w:ascii="Times New Roman" w:hAnsi="Times New Roman"/>
          <w:sz w:val="24"/>
          <w:szCs w:val="24"/>
        </w:rPr>
        <w:t xml:space="preserve"> Н.И. Роговцева., Н.В. Богданова, Н.В.</w:t>
      </w:r>
      <w:r>
        <w:rPr>
          <w:rFonts w:cs="Times New Roman" w:ascii="Times New Roman" w:hAnsi="Times New Roman"/>
          <w:sz w:val="24"/>
          <w:szCs w:val="24"/>
        </w:rPr>
        <w:t xml:space="preserve"> Шпикалова. 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1-4 классы: учебник для общеобразовательных учреждений/ В.И. Лях. - М., 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мецкий язык.</w:t>
      </w:r>
      <w:r>
        <w:rPr>
          <w:rFonts w:cs="Times New Roman" w:ascii="Times New Roman" w:hAnsi="Times New Roman"/>
          <w:sz w:val="24"/>
          <w:szCs w:val="24"/>
        </w:rPr>
        <w:t xml:space="preserve"> 4 класс: учебник для общеобразовательных учреждений  /И.Л Бим, Л.И.Рыжова и др.  - М., 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ature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 нрав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народов России. Основы православной культуры. 4-5 класс: учебник для общеобразовательных учреждений/ А.В. Кураев. - М.,  Просвещение.</w:t>
      </w:r>
    </w:p>
    <w:p>
      <w:pPr>
        <w:pStyle w:val="Normal"/>
        <w:spacing w:lineRule="auto" w:line="240" w:before="0" w:after="0"/>
        <w:jc w:val="both"/>
        <w:rPr>
          <w:rStyle w:val="Fature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Русский язык. 5 класс</w:t>
      </w:r>
      <w:r>
        <w:rPr>
          <w:rFonts w:cs="Times New Roman" w:ascii="Times New Roman" w:hAnsi="Times New Roman"/>
          <w:sz w:val="24"/>
          <w:szCs w:val="24"/>
        </w:rPr>
        <w:t>: учеб. для общебразоват. организаций В 2-х ч. Ч. 1, 2. / Т.А Ладыженская, М. Т.Баранов, Л.А. Тростенцова и др. - М., 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Литература. 5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. В 2-х частях./ В. Я. Коровина, В. П. Журавлев, В. И. Коровин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5 класс</w:t>
      </w:r>
      <w:r>
        <w:rPr>
          <w:rFonts w:cs="Times New Roman" w:ascii="Times New Roman" w:hAnsi="Times New Roman"/>
          <w:sz w:val="24"/>
          <w:szCs w:val="24"/>
        </w:rPr>
        <w:t>: Английский язык как второй иностранный язык, учебник для общеобр.. учреждений. /О.В.Афанасьева, И.В.Михеева –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Немецкий язык. </w:t>
      </w:r>
      <w:r>
        <w:rPr>
          <w:rFonts w:cs="Times New Roman" w:ascii="Times New Roman" w:hAnsi="Times New Roman"/>
          <w:sz w:val="24"/>
          <w:szCs w:val="24"/>
        </w:rPr>
        <w:t xml:space="preserve">5 класс: учеб. для общеобразоват. учреждений /И.Л.Бим, Л.В.Садомова. </w:t>
      </w:r>
      <w:bookmarkStart w:id="0" w:name="_Hlk510464852"/>
      <w:r>
        <w:rPr>
          <w:rFonts w:cs="Times New Roman" w:ascii="Times New Roman" w:hAnsi="Times New Roman"/>
          <w:sz w:val="24"/>
          <w:szCs w:val="24"/>
        </w:rPr>
        <w:t>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5.Всеобщая история. История  Древнего ми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 для общебразоват. Организаций/</w:t>
      </w:r>
      <w:r>
        <w:rPr>
          <w:rFonts w:cs="Times New Roman" w:ascii="Times New Roman" w:hAnsi="Times New Roman"/>
          <w:sz w:val="24"/>
          <w:szCs w:val="24"/>
        </w:rPr>
        <w:t xml:space="preserve"> А.А. Вигасин., Г.И. Годер, И.С.  Свенцицкая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– духовно- нравственной культуры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и: 5 класс: учебник для общеобразовательных учреждений / Н.Ф.Виноградова, В.И.Власенко, А.В.Поляков.- М.: Вентана-Граф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География 5-6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 А. И. Алексеев, В. В. Николина, Е. К. Липкина и др./ под. ред. Алексеева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Математика. 5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/ Г.В.  Дорофеев, И.Ф.Шарыгин, С.Б.Суворова и др. / Под ред. Дорофеева Г.В., Шарыгина И.Ф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Биология  5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 И.Н.  Пономарёва, И.В.Николаев, О.А. Корнилова /Под.ред. И.Н. Пономарёвой. – М.:  «Вентана –граф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Изобразитель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-прикладное искусство в жизни человека. 5 класс: учеб. для общеобразоват. организаций/ Н.А. Горяева, О.В. Островская / Под ред. Б.М. Неменского 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Сергеева Г.П. Музыка: 5 класс</w:t>
      </w:r>
      <w:r>
        <w:rPr>
          <w:rFonts w:cs="Times New Roman" w:ascii="Times New Roman" w:hAnsi="Times New Roman"/>
          <w:sz w:val="24"/>
          <w:szCs w:val="24"/>
        </w:rPr>
        <w:t>: учебник для общеобразоват. организаций /Г. П. Сергеева, Е. Д. Критская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Физическая культура. 5-7 классы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общеобр. Учреждений/    М.Я.Вилинский, И.М. Туревский, Т.Ю. Торочкова и др.    под ред. М.Я. Вилинского. – М.:Просвещен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Синица Н.В. Технология: технология ведения дома. 5 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 для общеобразовательных организаций / Н.В. Синица, В.Д. Симоненко – М.: Вентана-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Босова Л.Л.Информатика</w:t>
      </w:r>
      <w:r>
        <w:rPr>
          <w:rFonts w:cs="Times New Roman" w:ascii="Times New Roman" w:hAnsi="Times New Roman"/>
          <w:sz w:val="24"/>
          <w:szCs w:val="24"/>
        </w:rPr>
        <w:t>, учебник для 5 класса/Л.Л.Босова, А.Ю. Босова.- М., Бином. Лаборатория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Русский язык. 6 класс</w:t>
      </w:r>
      <w:r>
        <w:rPr>
          <w:rFonts w:cs="Times New Roman" w:ascii="Times New Roman" w:hAnsi="Times New Roman"/>
          <w:sz w:val="24"/>
          <w:szCs w:val="24"/>
        </w:rPr>
        <w:t>: учеб. для общебразоват. организаций В 2-х ч. Ч. 1, 2. / Т.А Ладыженская, М. Т.Баранов, Л.А. Тростенцова и др. - М., 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Литература. 6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. В 2-х частях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хина,  </w:t>
      </w:r>
      <w:r>
        <w:rPr>
          <w:rFonts w:cs="Times New Roman" w:ascii="Times New Roman" w:hAnsi="Times New Roman"/>
          <w:sz w:val="24"/>
          <w:szCs w:val="24"/>
        </w:rPr>
        <w:t>В. Я. Коровина, В. П. Журавлев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6 класс</w:t>
      </w:r>
      <w:r>
        <w:rPr>
          <w:rFonts w:cs="Times New Roman" w:ascii="Times New Roman" w:hAnsi="Times New Roman"/>
          <w:sz w:val="24"/>
          <w:szCs w:val="24"/>
        </w:rPr>
        <w:t>: Английский язык как второй иностранный язык, учебник для общеобр.. учреждений. /О.В.Афанасьева, И.В.Михеева –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Немецкий язык. </w:t>
      </w:r>
      <w:r>
        <w:rPr>
          <w:rFonts w:cs="Times New Roman" w:ascii="Times New Roman" w:hAnsi="Times New Roman"/>
          <w:sz w:val="24"/>
          <w:szCs w:val="24"/>
        </w:rPr>
        <w:t>6 класс: учеб. для общеобразоват. учреждений /И.Л.Бим, Л.В.Садомова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рия России. 6 класс:</w:t>
      </w:r>
      <w:r>
        <w:rPr>
          <w:rFonts w:cs="Times New Roman" w:ascii="Times New Roman" w:hAnsi="Times New Roman"/>
          <w:sz w:val="24"/>
          <w:szCs w:val="24"/>
        </w:rPr>
        <w:t xml:space="preserve"> учеб. для общеобразоват. учреждений / Н.М. Арсентьев, А.А.Данилов, П.С.  Стефанович и др./Под ред. ТоркуноваА.В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сеобщая история. История  Средних веков. 6 класс</w:t>
      </w:r>
      <w:r>
        <w:rPr>
          <w:rFonts w:cs="Times New Roman" w:ascii="Times New Roman" w:hAnsi="Times New Roman"/>
          <w:sz w:val="24"/>
          <w:szCs w:val="24"/>
        </w:rPr>
        <w:t>/ Е.В. Агибалова, Г.М. Донской. 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бществознание. 6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с прил. на электрон. носителе./ Л. Н. Боголюбов, Н.Ф.Виноградова,  Н. И. Городецкая, ; под. ред. Л. Н. Боголюбова., Л.Ф. Ивановой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География 5-6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 А. И. Алексеев, В. В. Николина, Е. К. Липкина и др./ под. ред. Алексеева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Математика. 6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/ Г.В.  Дорофеев, И.Ф.Шарыгин, С.Б.Суворова и др. / Под ред. Дорофеева Г.В., Шарыгина И.Ф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Биология  6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 И.Н.  Пономарёва, О.А. Корнилова, О. С. Кучменко /Под.ред. И.Н. Пономарёвой. – М.:  «Вентана –граф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Неменская Л.А. Изобразитель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6 класс: учеб. для общеобразоват. организаций/ Под ред. Б.М. Неменского . – М.: Просвещени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Сергеева Г.П. Музыка: 6 класс</w:t>
      </w:r>
      <w:r>
        <w:rPr>
          <w:rFonts w:cs="Times New Roman" w:ascii="Times New Roman" w:hAnsi="Times New Roman"/>
          <w:sz w:val="24"/>
          <w:szCs w:val="24"/>
        </w:rPr>
        <w:t>: учебник для общеобразоват. организаций /Г. П. Сергеева, Е. Д. Критская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Физическая культура. 5-7 классы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общеобр. Учреждений/    М.Я.Вилинский, И.М. Туревский, Т.Ю. Торочкова и др.    под ред. М.Я. Вилинского. – М.:Просвещен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Синица Н.В. Технология: технология ведения дома. 6 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 для общеобразовательных организаций / Н.В. Синица, В.Д. Симоненко – М.: Вентана-Гра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Босова Л.Л</w:t>
      </w:r>
      <w:r>
        <w:rPr>
          <w:rFonts w:cs="Times New Roman" w:ascii="Times New Roman" w:hAnsi="Times New Roman"/>
          <w:sz w:val="24"/>
          <w:szCs w:val="24"/>
        </w:rPr>
        <w:t>.Информатика, учебник для 6 класса/Л.Л.Босова, А.Ю. Босова.- М., Бином. Лаборатор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Русский язык. 7 класс</w:t>
      </w:r>
      <w:r>
        <w:rPr>
          <w:rFonts w:cs="Times New Roman" w:ascii="Times New Roman" w:hAnsi="Times New Roman"/>
          <w:sz w:val="24"/>
          <w:szCs w:val="24"/>
        </w:rPr>
        <w:t>: учеб. для общебразоват. организаций В 2-х ч. Ч. 1, 2. / М. Т.Баранов, Т.А Ладыженская, , Л.А. Тростенцова и др. - М., 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Литература. 7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. В 2-х частях./ В. Я. Коровина, В. П. Журавлев, В. И. Коровин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7 класс</w:t>
      </w:r>
      <w:r>
        <w:rPr>
          <w:rFonts w:cs="Times New Roman" w:ascii="Times New Roman" w:hAnsi="Times New Roman"/>
          <w:sz w:val="24"/>
          <w:szCs w:val="24"/>
        </w:rPr>
        <w:t>: Английский язык как второй иностранный язык, учебник для общеобр.. учреждений. /О.В.Афанасьева, И.В.Михеева –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Немецкий язык. </w:t>
      </w:r>
      <w:r>
        <w:rPr>
          <w:rFonts w:cs="Times New Roman" w:ascii="Times New Roman" w:hAnsi="Times New Roman"/>
          <w:sz w:val="24"/>
          <w:szCs w:val="24"/>
        </w:rPr>
        <w:t>7 класс: учеб. для общеобразоват. учреждений /И.Л.Бим, Л.В.Садомова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стория России. 7 класс:</w:t>
      </w:r>
      <w:r>
        <w:rPr>
          <w:rFonts w:cs="Times New Roman" w:ascii="Times New Roman" w:hAnsi="Times New Roman"/>
          <w:sz w:val="24"/>
          <w:szCs w:val="24"/>
        </w:rPr>
        <w:t xml:space="preserve"> учеб. для общеобразоват. учреждений / Н.М. Арсентьев, А.А.Данилов, П.С.  Стефанович и др./Под ред. ТоркуноваА.В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себщая история. История нового времени,  1500-1700.  7 класс</w:t>
      </w:r>
      <w:r>
        <w:rPr>
          <w:rFonts w:cs="Times New Roman" w:ascii="Times New Roman" w:hAnsi="Times New Roman"/>
          <w:sz w:val="24"/>
          <w:szCs w:val="24"/>
        </w:rPr>
        <w:t>: Учебник для общеобразоват. учреждений/ А.Я. Юдовская, П.А.  Баранов, Л.В.Ванюшкина под ред.А.А. Искендерова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бществознание. 7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с прил. на электрон. носителе./ Л. Н. Боголюбов,  Н. И. Городецкая, ; под. ред. Л. Н. Боголюбова.,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География 7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 А. И. Алексеев, С.И. Болысов,  В. В. Николина/ под. ред. Алексеева. – М.: Просвещение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лгебра. 7 класса: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общеобр. Учреждений/Г.В. Дорофеев, С.Б. Суворова Е.А.Бунимович  и др.,  Под ред. Г.В. Дорофеева Г.В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  7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В.М.Константинов, В.Г Бабенко, В.С Кучменко. / Под ред. В. М. Константинова  – М.:  «Вентана –граф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итерских А.С. Изобразительн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Дизайн и архитектура в жизни человекам.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/ Под ред. Б.М. Неменского . – М.: Просвещение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Сергеева Г.П. Музыка: 7 класс</w:t>
      </w:r>
      <w:r>
        <w:rPr>
          <w:rFonts w:cs="Times New Roman" w:ascii="Times New Roman" w:hAnsi="Times New Roman"/>
          <w:sz w:val="24"/>
          <w:szCs w:val="24"/>
        </w:rPr>
        <w:t>: учебник для общеобразоват. организаций /Г. П. Сергеева, Е. Д. Критская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Физическая культура. 5-7 классы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общеобр. Учреждений/    М.Я.Вилинский, И.М. Туревский, Т.Ю. Торочкова и др.    под ред. М.Я. Вилинского. – М.:Просвещен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Синица Н.В. Технология: технология ведения дома. 7 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 для общеобразовательных организаций / Н.В. Синица, В.Д. Симоненко – М.: Вентана-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ышкин  А.В. Физика  7  класс</w:t>
      </w:r>
      <w:r>
        <w:rPr>
          <w:rFonts w:cs="Times New Roman" w:ascii="Times New Roman" w:hAnsi="Times New Roman"/>
          <w:sz w:val="24"/>
          <w:szCs w:val="24"/>
        </w:rPr>
        <w:t>: учебник для общеобр. учреждений. / А.В Перышкин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я. 7-9 классы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/ Л. С. Атанасян, В. Ф. Бутузов, С. Б. Кадомцев и др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Босова Л.Л</w:t>
      </w:r>
      <w:r>
        <w:rPr>
          <w:rFonts w:cs="Times New Roman" w:ascii="Times New Roman" w:hAnsi="Times New Roman"/>
          <w:sz w:val="24"/>
          <w:szCs w:val="24"/>
        </w:rPr>
        <w:t>.Информатика, учебник для 7 класса/Л.Л.Босова, А.Ю. Босова.- М., Бином. Лаборатория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8 класс</w:t>
      </w:r>
      <w:r>
        <w:rPr>
          <w:rFonts w:cs="Times New Roman" w:ascii="Times New Roman" w:hAnsi="Times New Roman"/>
          <w:sz w:val="24"/>
          <w:szCs w:val="24"/>
        </w:rPr>
        <w:t>: Английский язык как второй иностранный язык, учебник для общеобр.. учреждений. /О.В.Афанасьева, И.В.Михеева –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мецкий язык. </w:t>
      </w:r>
      <w:r>
        <w:rPr>
          <w:rFonts w:cs="Times New Roman" w:ascii="Times New Roman" w:hAnsi="Times New Roman"/>
          <w:sz w:val="24"/>
          <w:szCs w:val="24"/>
        </w:rPr>
        <w:t>8 класс: учеб. для общеобразоват. учреждений /И.Л.Бим, Л.В.Садомова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ществознание. 8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с прил. на электрон. носителе./ Л. Н. Боголюбов, Н. И. Городецкая, Л. Ф. Иванова; под. ред. Л. Н. Боголюбова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стория России. 8 класс.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. В 2-х частях./Н. М. Арсентьев, А. А. Данилов, И. В. Курукин и др.; под. ред. А. В. Торкунова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Литература. 8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. В 2-х частях./ В. Я. Коровина, В. П. Журавлев, В. И. Коровин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 8 класс: учеб. для общеобразоват. организаций. / Тростенцова  Л.А., Ладыженская Т.А., Дейкина А.Д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Алгебра: </w:t>
      </w:r>
      <w:r>
        <w:rPr>
          <w:rFonts w:cs="Times New Roman" w:ascii="Times New Roman" w:hAnsi="Times New Roman"/>
          <w:sz w:val="24"/>
          <w:szCs w:val="24"/>
        </w:rPr>
        <w:t>учебник для 8 класса : учеб. для общеобразоват. организаций / Дорофеев Г.В. Суворова С.Б.  и др.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сеобщая история. История Нового времени, </w:t>
      </w:r>
      <w:r>
        <w:rPr>
          <w:rFonts w:cs="Times New Roman" w:ascii="Times New Roman" w:hAnsi="Times New Roman"/>
          <w:sz w:val="24"/>
          <w:szCs w:val="24"/>
        </w:rPr>
        <w:t>1800 - 1900. 8 класс: учеб. для общеобразоват. организаций/ А. Я. Юдовская, П. А. Баранов, Л. М. Ванюшкина; под. ред А. А. Искендерова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Биология. 8 класс: </w:t>
      </w:r>
      <w:r>
        <w:rPr>
          <w:rFonts w:cs="Times New Roman" w:ascii="Times New Roman" w:hAnsi="Times New Roman"/>
          <w:sz w:val="24"/>
          <w:szCs w:val="24"/>
        </w:rPr>
        <w:t>учебник для учащихся общеобразовательных организаций/А.Г. Драгомилов, Р.Д. Маш  М.:   Вентана - Гра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Химия. 8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/ Н.Е.Кузнецова, И.М. Титова. – М.: Вентана-Граф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География. 8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/ А. И. Алексеев, В. В. Николина, Е. К. Липкина и др./ под. ред. Алексеева, Ю. Н. Гладкого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Физика. 8 кл.: </w:t>
      </w:r>
      <w:r>
        <w:rPr>
          <w:rFonts w:cs="Times New Roman" w:ascii="Times New Roman" w:hAnsi="Times New Roman"/>
          <w:sz w:val="24"/>
          <w:szCs w:val="24"/>
        </w:rPr>
        <w:t xml:space="preserve">учебник/ А. В. Перышкин. – М.: Дро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Информатика </w:t>
      </w:r>
      <w:r>
        <w:rPr>
          <w:rFonts w:cs="Times New Roman" w:ascii="Times New Roman" w:hAnsi="Times New Roman"/>
          <w:sz w:val="24"/>
          <w:szCs w:val="24"/>
        </w:rPr>
        <w:t>Босова Л.Л., учебник для 8 класса/Л.Л.Босова, А.Ю. Босова.- М., Бином. Лаборатор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Технология: 8 класс: </w:t>
      </w:r>
      <w:r>
        <w:rPr>
          <w:rFonts w:cs="Times New Roman" w:ascii="Times New Roman" w:hAnsi="Times New Roman"/>
          <w:sz w:val="24"/>
          <w:szCs w:val="24"/>
        </w:rPr>
        <w:t>учебник для учащихся общеобразовательных организаций/ В. Д. Симоненко, А. А. Электов, Б. А. Гончаров и др. – М.: Вентана-Гра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Изобразительное искусство.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театре, кино, на телевидении.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А. С. Питерских; под. ред. Б. М. Неменского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зыка 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ик для общеобразовательных  организаций / Г.П. Сергеева, Е.Д. Критская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Основы  безопасности  жизнедеятельности. 8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 /А. Т. Смирнов, Б. О. Хренников; под. ред. А. Т. Смирнова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Лях В.И. Физическая культура 8-9 классы</w:t>
      </w:r>
      <w:r>
        <w:rPr>
          <w:rFonts w:cs="Times New Roman" w:ascii="Times New Roman" w:hAnsi="Times New Roman"/>
          <w:sz w:val="24"/>
          <w:szCs w:val="24"/>
        </w:rPr>
        <w:t xml:space="preserve">: учеб. для общеобразоват. организаций/В.И. Лях .- – М.: Пр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Геометрия. 7-9 классы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/ Л. С. Атанасян, В. Ф. Бутузов, С. Б. Кадомцев и др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лгебра. Дорофеев Г.В.</w:t>
      </w:r>
      <w:r>
        <w:rPr>
          <w:rFonts w:cs="Times New Roman" w:ascii="Times New Roman" w:hAnsi="Times New Roman"/>
          <w:sz w:val="24"/>
          <w:szCs w:val="24"/>
        </w:rPr>
        <w:t xml:space="preserve"> Суворова С.Б.  и др.: учебник для 9 класса. – М.: Пр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еометрия. 7-9 классы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/ Л. С. Атанасян, В. Ф. Бутузов, С. Б. Кадомцев и др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нформатика </w:t>
      </w:r>
      <w:r>
        <w:rPr>
          <w:rFonts w:cs="Times New Roman" w:ascii="Times New Roman" w:hAnsi="Times New Roman"/>
          <w:sz w:val="24"/>
          <w:szCs w:val="24"/>
        </w:rPr>
        <w:t>Босова Л.Л., учебник для 8 класса/Л.Л.Босова, А.Ю. Босова.- М., Бином. Лаборатория знани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Литература. 9 класс: учеб. для общеобразоват. организаций. </w:t>
      </w:r>
      <w:r>
        <w:rPr>
          <w:rFonts w:cs="Times New Roman" w:ascii="Times New Roman" w:hAnsi="Times New Roman"/>
          <w:sz w:val="24"/>
          <w:szCs w:val="24"/>
        </w:rPr>
        <w:t>В 2-х частях./ В. Я. Коровина, В. П. Журавлев, В. И. Коровин, И.С. Збарский / под. ред. В.Я.Коровиной  – М.: Просвещени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усский язык. 9 класс:  учеб. для общеобразоват. организаций/  С.Г. </w:t>
      </w:r>
      <w:r>
        <w:rPr>
          <w:rFonts w:cs="Times New Roman" w:ascii="Times New Roman" w:hAnsi="Times New Roman"/>
          <w:sz w:val="24"/>
          <w:szCs w:val="24"/>
        </w:rPr>
        <w:t>Бархударов, С.Е. Крючков, Л.Ю. Максимов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Всеобщая история. Новейшая история. 9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/  Юдовская А.Я.,  Баранов П.А., Ванюшкина Л.М. и др.- под. ред А. А. Искендерова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я России. 9 класс.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. В 2-х частях./Н. М. Арсентьев, А. А. Данилов, А.А. Левандовский и др.; под. ред. А. В. Торкунова. – М.: Прос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Обществознание. 9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с прил. на электрон. носителе./ Л. Н. Боголюбов, А.И. Матвеев, Е.И. Жильцова, под. ред. Л. Н. Боголюбова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География. 9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/ А. И. Алексеев, В. В. Николина, Е. К. Липкина и др./ под. ред. Алексеева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Биология. 9 класс: </w:t>
      </w:r>
      <w:r>
        <w:rPr>
          <w:rFonts w:cs="Times New Roman" w:ascii="Times New Roman" w:hAnsi="Times New Roman"/>
          <w:sz w:val="24"/>
          <w:szCs w:val="24"/>
        </w:rPr>
        <w:t>учебник для учащихся общеобразовательных организаций/И.Н. Понамарёва, О. А. Корнилова Н. М. Чернова, под. ред. И.Н. Пономаревой.М.:   Вентана - Гра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Химия. 9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/ Н.Е.Кузнецова, И.М. Титова. – М.: Вентана-Граф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Физика. 9 класс: учебник/ </w:t>
      </w:r>
      <w:r>
        <w:rPr>
          <w:rFonts w:cs="Times New Roman" w:ascii="Times New Roman" w:hAnsi="Times New Roman"/>
          <w:sz w:val="24"/>
          <w:szCs w:val="24"/>
        </w:rPr>
        <w:t>А. В. Перышкин, Е.М. Гутник – М.: Дроф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Основы  безопасности  жизнедеятельности 7-9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учреждений /Н.Ф. Виноградова, Д.В. Смирнов, Л.В. Сидоренко, А.Б. Таранин – М.: Издательский центр «ВЕНТАНА - ГРА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8 класс</w:t>
      </w:r>
      <w:r>
        <w:rPr>
          <w:rFonts w:cs="Times New Roman" w:ascii="Times New Roman" w:hAnsi="Times New Roman"/>
          <w:sz w:val="24"/>
          <w:szCs w:val="24"/>
        </w:rPr>
        <w:t>: Английский язык как второй иностранный язык, учебник для общеобр.. учреждений. /О.В.Афанасьева, И.В.Михеева –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Немецкий язык. </w:t>
      </w:r>
      <w:r>
        <w:rPr>
          <w:rFonts w:cs="Times New Roman" w:ascii="Times New Roman" w:hAnsi="Times New Roman"/>
          <w:sz w:val="24"/>
          <w:szCs w:val="24"/>
        </w:rPr>
        <w:t>8 класс: учеб. для общеобразоват. учреждений /И.Л.Бим, Л.В.Садомова. – М.: Просвещ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лгебра Мордкович А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чала математического анализа 10-11 класс, в 2-х частях– М.: Мнемо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Геометрия. 10-11 класс: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 / Л. С. Атанасян, В. Ф. Бутузов 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усский язык   </w:t>
      </w:r>
      <w:r>
        <w:rPr>
          <w:rFonts w:cs="Times New Roman" w:ascii="Times New Roman" w:hAnsi="Times New Roman"/>
          <w:sz w:val="24"/>
          <w:szCs w:val="24"/>
        </w:rPr>
        <w:t>Гольцова Н.Г. 10 -11 класс: учеб. для общеобразоват. организаций.- М.: Русск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Литература 10 класс </w:t>
      </w:r>
      <w:r>
        <w:rPr>
          <w:rFonts w:cs="Times New Roman" w:ascii="Times New Roman" w:hAnsi="Times New Roman"/>
          <w:sz w:val="24"/>
          <w:szCs w:val="24"/>
        </w:rPr>
        <w:t>Коровин В.И.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ик в 2 –х частях. для общеобразоват. организаций.- М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11 класс: учебник в 2 –х частях./Л.А. Смирнова, О.Н.Михайлов, А.М. Турков  / под ред. Журавлева В.П. .- М: Просвещени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иология.  10-11 классы</w:t>
      </w:r>
      <w:r>
        <w:rPr>
          <w:rFonts w:cs="Times New Roman" w:ascii="Times New Roman" w:hAnsi="Times New Roman"/>
          <w:sz w:val="24"/>
          <w:szCs w:val="24"/>
        </w:rPr>
        <w:t xml:space="preserve">: Общая биология. Учебник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щебразоват.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базовы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В.И.Сивоглазов, И.Б.Агафонова, Е.Г.Захарова- М.:  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География 10 -11 класс / </w:t>
      </w:r>
      <w:r>
        <w:rPr>
          <w:rFonts w:cs="Times New Roman" w:ascii="Times New Roman" w:hAnsi="Times New Roman"/>
          <w:sz w:val="24"/>
          <w:szCs w:val="24"/>
        </w:rPr>
        <w:t>О.А.Бахчеева. Экономическая и социальная география мира- М: «Вентана-Гр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Физика. 10 класс: учебник/ Г.Я.  </w:t>
      </w:r>
      <w:r>
        <w:rPr>
          <w:rFonts w:cs="Times New Roman" w:ascii="Times New Roman" w:hAnsi="Times New Roman"/>
          <w:sz w:val="24"/>
          <w:szCs w:val="24"/>
        </w:rPr>
        <w:t>Мякишев,  Б.Б. Буховцев - М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Физика. 11 класс: учебник/ Г.Я.  </w:t>
      </w:r>
      <w:r>
        <w:rPr>
          <w:rFonts w:cs="Times New Roman" w:ascii="Times New Roman" w:hAnsi="Times New Roman"/>
          <w:sz w:val="24"/>
          <w:szCs w:val="24"/>
        </w:rPr>
        <w:t>Мякишев,  Б.Б. Буховцев - М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Химия. 10 класс: </w:t>
      </w:r>
      <w:r>
        <w:rPr>
          <w:rFonts w:cs="Times New Roman" w:ascii="Times New Roman" w:hAnsi="Times New Roman"/>
          <w:sz w:val="24"/>
          <w:szCs w:val="24"/>
        </w:rPr>
        <w:t>Химия (базовый уровень) учеб. для общеобразоват. организаций / Н.Е.Кузнецова, Н.Н.Гора. – М. «Вентана-Гр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Химия. 11 класс</w:t>
      </w:r>
      <w:r>
        <w:rPr>
          <w:rFonts w:cs="Times New Roman" w:ascii="Times New Roman" w:hAnsi="Times New Roman"/>
          <w:sz w:val="24"/>
          <w:szCs w:val="24"/>
        </w:rPr>
        <w:t>: Химия (базовый уровень) учеб. для общеобразоват. организаций / Н.Е.Кузнецова, А.Н.Лёвкин, М.А.Шаталов. – М. «Вентана-Гр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Информатика: </w:t>
      </w:r>
      <w:r>
        <w:rPr>
          <w:rFonts w:cs="Times New Roman" w:ascii="Times New Roman" w:hAnsi="Times New Roman"/>
          <w:sz w:val="24"/>
          <w:szCs w:val="24"/>
        </w:rPr>
        <w:t>учебник для 10 класса/ Н.И.Угринович. – М.: БИНОМ. Лаборатор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Информатика: </w:t>
      </w:r>
      <w:r>
        <w:rPr>
          <w:rFonts w:cs="Times New Roman" w:ascii="Times New Roman" w:hAnsi="Times New Roman"/>
          <w:sz w:val="24"/>
          <w:szCs w:val="24"/>
        </w:rPr>
        <w:t>учебник для 11 класса/ Н.И.Угринович. – М.: БИНОМ. Лаборатор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Обществознание. 10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/ Л. Н. Боголюбов, Н.И.Городецкая  под. ред. Л. Н. Боголюбова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Обществознание. 11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 / Л. Н. Боголюбов, Н.И.Городецкая  под. ред. Л. Н. Боголюбова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Всеобщая история. 10 класс</w:t>
      </w:r>
      <w:r>
        <w:rPr>
          <w:rFonts w:cs="Times New Roman" w:ascii="Times New Roman" w:hAnsi="Times New Roman"/>
          <w:sz w:val="24"/>
          <w:szCs w:val="24"/>
        </w:rPr>
        <w:t xml:space="preserve">. Всеобщая история с древнейших времён до конца 19 века /Н.В.Загладин, Н.А.Симонян – М.: Родное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Всеобщая история. 11 класс.</w:t>
      </w:r>
      <w:r>
        <w:rPr>
          <w:rFonts w:cs="Times New Roman" w:ascii="Times New Roman" w:hAnsi="Times New Roman"/>
          <w:sz w:val="24"/>
          <w:szCs w:val="24"/>
        </w:rPr>
        <w:t xml:space="preserve"> /А.А.Улунян, Е.Ю.Сергеев. История. Всеобщая история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История России </w:t>
      </w:r>
      <w:r>
        <w:rPr>
          <w:rFonts w:cs="Times New Roman" w:ascii="Times New Roman" w:hAnsi="Times New Roman"/>
          <w:sz w:val="24"/>
          <w:szCs w:val="24"/>
        </w:rPr>
        <w:t>А.А.Данилова, А.В.Филиппова 1900-1945 10 класс: учеб. для общеобразоват. организаций. –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История России </w:t>
      </w:r>
      <w:r>
        <w:rPr>
          <w:rFonts w:cs="Times New Roman" w:ascii="Times New Roman" w:hAnsi="Times New Roman"/>
          <w:sz w:val="24"/>
          <w:szCs w:val="24"/>
        </w:rPr>
        <w:t>А.А.Данилова, А.И.Уткина 1945-2008 11 класс: учеб. для общеобразоват. организаций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беспечение безопасности жизнедеятельности 10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/ А.Т.Смирнов, В.А.Васнев.- М.: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Обеспечение безопасности жизнедеятельности 11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/ А.Т.Смирнов,.- М.: Просве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Физическая культура 10-11</w:t>
      </w:r>
      <w:r>
        <w:rPr>
          <w:rFonts w:cs="Times New Roman" w:ascii="Times New Roman" w:hAnsi="Times New Roman"/>
          <w:sz w:val="24"/>
          <w:szCs w:val="24"/>
        </w:rPr>
        <w:t xml:space="preserve"> клас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организаций/ В.И.Лях, , А.А.Зданевич    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Технология  10-11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организаций/О.П. Очинин, Н.В.Мятиш, В.Д.Симоненко / под редакцией Симоненко В.Д. – М.: Вентана-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Астрономия</w:t>
      </w:r>
      <w:r>
        <w:rPr>
          <w:rFonts w:cs="Times New Roman" w:ascii="Times New Roman" w:hAnsi="Times New Roman"/>
          <w:sz w:val="24"/>
          <w:szCs w:val="24"/>
        </w:rPr>
        <w:t xml:space="preserve"> 10 класс: В.М.Чаругин, 10-11 класс – М.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Немецкий язык.</w:t>
      </w:r>
      <w:r>
        <w:rPr>
          <w:rFonts w:cs="Times New Roman" w:ascii="Times New Roman" w:hAnsi="Times New Roman"/>
          <w:sz w:val="24"/>
          <w:szCs w:val="24"/>
        </w:rPr>
        <w:t xml:space="preserve"> 10 класс. Немецкий язык (базовый уровень). И.Л.Бим – М.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Немецкий язык.</w:t>
      </w:r>
      <w:r>
        <w:rPr>
          <w:rFonts w:cs="Times New Roman" w:ascii="Times New Roman" w:hAnsi="Times New Roman"/>
          <w:sz w:val="24"/>
          <w:szCs w:val="24"/>
        </w:rPr>
        <w:t xml:space="preserve"> 11 класс. Немецкий язык (базовый уровень). И.Л.Бим, Л.И. Рыжова – М.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Мировая художественная культура.</w:t>
      </w:r>
      <w:r>
        <w:rPr>
          <w:rFonts w:cs="Times New Roman" w:ascii="Times New Roman" w:hAnsi="Times New Roman"/>
          <w:sz w:val="24"/>
          <w:szCs w:val="24"/>
        </w:rPr>
        <w:t xml:space="preserve"> 10-11 класс. /Г.И. Данилова. – М.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aturevalue">
    <w:name w:val="fatur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1:00Z</dcterms:created>
  <dc:creator>Ершова</dc:creator>
  <dc:description/>
  <cp:keywords/>
  <dc:language>en-US</dc:language>
  <cp:lastModifiedBy>МАРИНА ВАЛНТИНОВНА</cp:lastModifiedBy>
  <cp:lastPrinted>2019-11-13T14:29:00Z</cp:lastPrinted>
  <dcterms:modified xsi:type="dcterms:W3CDTF">2019-11-13T12:43:00Z</dcterms:modified>
  <cp:revision>164</cp:revision>
  <dc:subject/>
  <dc:title/>
</cp:coreProperties>
</file>